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809625</wp:posOffset>
            </wp:positionV>
            <wp:extent cx="520700" cy="1009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white" stroked="t" o:allowincell="f" style="position:absolute;margin-left:0pt;margin-top:0pt;width:474.7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ИЩЕНСКОГО  МУНИЦИПАЛЬНОГО  РАЙОНА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b/>
          <w:b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14 марта 2024 г.  </w:t>
      </w:r>
      <w:r>
        <w:rPr>
          <w:rFonts w:cs="Arial" w:ascii="Arial" w:hAnsi="Arial"/>
          <w:sz w:val="24"/>
          <w:szCs w:val="24"/>
        </w:rPr>
        <w:t xml:space="preserve">   №</w:t>
      </w:r>
      <w:r>
        <w:rPr>
          <w:rFonts w:cs="Arial" w:ascii="Arial" w:hAnsi="Arial"/>
          <w:sz w:val="24"/>
          <w:szCs w:val="24"/>
          <w:lang w:val="ru-RU"/>
        </w:rPr>
        <w:t xml:space="preserve"> 23</w:t>
      </w:r>
    </w:p>
    <w:p>
      <w:pPr>
        <w:pStyle w:val="Normal"/>
        <w:spacing w:lineRule="atLeast" w:line="100" w:before="108" w:after="108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  <w:lang w:val="zxx" w:eastAsia="zxx" w:bidi="zxx"/>
        </w:rPr>
        <w:t xml:space="preserve">Об </w:t>
      </w:r>
      <w:r>
        <w:rPr>
          <w:rFonts w:eastAsia="Times New Roman CYR" w:cs="Arial" w:ascii="Arial" w:hAnsi="Arial"/>
          <w:b/>
          <w:sz w:val="24"/>
          <w:szCs w:val="24"/>
          <w:lang w:val="ru-RU" w:eastAsia="zxx" w:bidi="zxx"/>
        </w:rPr>
        <w:t>отмене постановления администрации Вертячинского сельского   поселения Городищенского муниципального района Волгоградской области  от 12.05.2016 № 51</w:t>
      </w:r>
      <w:r>
        <w:rPr>
          <w:rFonts w:eastAsia="Times New Roman CYR" w:cs="Arial" w:ascii="Arial" w:hAnsi="Arial"/>
          <w:b/>
          <w:sz w:val="24"/>
          <w:szCs w:val="24"/>
          <w:lang w:val="ru-RU" w:eastAsia="zxx" w:bidi="zxx"/>
        </w:rPr>
        <w:t xml:space="preserve"> «Об утверждении административного регламента предоставления муниципальной услуги « Признание  граждан малоимущими в целях постановки  их на учет  в качестве нуждающихся  в                                     жилых помещениях  предоставляемых  по договорам  социального найма                                            на территории  Вертячинского сельского поселения                                        Городищенского муниципального  района Волгоградской области» 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, руководствуясь  Уставом Вертячинского сельского поселения,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 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ризнать утратившими силу Постановления администрации Вертячинского сельского поселения Городищенского муниципального района Волгоградской области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 w:eastAsia="zxx" w:bidi="zxx"/>
        </w:rPr>
        <w:t xml:space="preserve">от 12.05.2016 № 51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 w:eastAsia="zxx" w:bidi="zxx"/>
        </w:rPr>
        <w:t>«Об утверждении административного регламента предоставления муниципальной услуги « Признание  граждан малоимущими в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 w:eastAsia="zxx" w:bidi="zxx"/>
        </w:rPr>
        <w:t xml:space="preserve"> целях постановки их на учет в качестве нуждающихся в жилых помещениях предоставляемых по договорам социального найма на территории Вертячинского сельского поселения Городищенского муниципального района Волгоградской области», от 03.10.2018 № 74 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 w:eastAsia="zxx" w:bidi="zxx"/>
        </w:rPr>
        <w:t>О внесении изменений в  постановление от 12.05.2016 г. № 51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«Признание  граждан малоимущими в целях постановки  их на учет  в качестве нуждающихся  в жилых помещениях  предоставляемых  по договорам  социального найма  на территории  Вертячинского сельского поселения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lang w:val="ru-RU" w:eastAsia="zxx" w:bidi="zxx"/>
        </w:rPr>
        <w:t xml:space="preserve"> Городищенского муниципального  района Волгоградской области»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ab/>
        <w:t>2. Настоящее постановление вступает в силу с момента его обнародования и подлежит размещению на официальном сайте администрации Вертячинского сельского поселения в сети " Интернет"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ab/>
        <w:t xml:space="preserve">3. Контроль   исполнения  настоящего постановления оставляю за собой.            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В.В. Саутин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23" w:right="856" w:gutter="0" w:header="0" w:top="873" w:footer="0" w:bottom="8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  <w:shd w:fill="auto" w:val="clear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eastAsia="Times New Roman"/>
      <w:sz w:val="22"/>
      <w:lang w:eastAsia="ar-SA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ighlight">
    <w:name w:val="highlight"/>
    <w:qFormat/>
    <w:rPr/>
  </w:style>
  <w:style w:type="character" w:styleId="Style17">
    <w:name w:val="Символ нумерации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ar-S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ar-SA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ar-SA" w:bidi="ar-SA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ar-SA" w:bidi="ar-SA"/>
    </w:rPr>
  </w:style>
  <w:style w:type="paragraph" w:styleId="14">
    <w:name w:val="Обычный (веб)1"/>
    <w:basedOn w:val="Normal"/>
    <w:qFormat/>
    <w:pPr>
      <w:spacing w:lineRule="auto" w:line="240" w:before="280" w:after="280"/>
      <w:ind w:left="0" w:right="0"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0A6164273B40C136A9D4596F10AE862B898F66649E3F44EC61F7EDFAB7B8092AE3568F8160B48445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5:00Z</dcterms:created>
  <dc:creator>user</dc:creator>
  <dc:description/>
  <dc:language>en-US</dc:language>
  <cp:lastModifiedBy>адм</cp:lastModifiedBy>
  <cp:lastPrinted>2024-02-29T08:56:00Z</cp:lastPrinted>
  <dcterms:modified xsi:type="dcterms:W3CDTF">2023-03-13T12:02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26E45DE54ED4A9920193AA670858</vt:lpwstr>
  </property>
  <property fmtid="{D5CDD505-2E9C-101B-9397-08002B2CF9AE}" pid="3" name="KSOProductBuildVer">
    <vt:lpwstr>1049-11.2.0.11486</vt:lpwstr>
  </property>
</Properties>
</file>