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20065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апре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8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Инструкции «О мерах пожарной безопасности на земельных участках для индивидуального жилищного строительства и ведения личного подсобного хозяйства на территории Вертячинского сельского поселения Городищенского муниципального района Волгоградской области» 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соответствии со статьей 16 Федерального закона "О пожарной безопасности" от 21.12.1994 г. № 69-ФЗ, руководствуясь разделом XVIII Постановления Правительства РФ от 16.09.2020 N 1479 (ред. от 24.10.2022) "Об утверждении Правил противопожарного режима в Российской Федерации", Уставом Вертячинского  сельского поселения Городищенского  муниципального района Волгоградской области,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У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твердить Инструкцию « О мерах пожарной безопасности на земельных участках для индивидуального жилищного строительства и ведения личного подсобного хозяйства на территории Вертячинского сельского поселения Городищенского муниципального района Волгоградской области», согласно приложению № 1.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3. Контроль за исполнением настоящего постановления  оставляю за собой.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P21"/>
      <w:bookmarkStart w:id="2" w:name="P21"/>
      <w:bookmarkEnd w:id="2"/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Вертячинского сельского поселения                                                          В.В. Саутина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ертячинского сельского поселения Городищенского 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района Волгоградской 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ласти от 01.04.2024 г. № 28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 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мерах пожарной безопасности на земельных участках для 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ндивидуального жилищного строительства и ведения личного подсобного хозяйства 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территории Вертячин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ородищенского муниципального района Волгоградской области» 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1.1. Настоящая Инструкция разработана в соответствии со статьей 16 Федерального закона "О пожарной безопасности", Постановлением Правительства РФ от 16.09.2020 N 1479(ред. от 24.10.2022) "Об утверждении Правил противопожарного режима в Российской Федерации" разделом XVII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1.2. Требования Инструкции обязательны для исполнения собственниками имущества; лицами, уполномоченными владеть, пользоваться или распоряжаться имуществом (далее - проживающие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1.3. В соответствии со статьей 38 Федерального закона "О пожарной безопасности" от 21.12.1994 69-ФЗ (далее - 69-ФЗ) ответственность за нарушение требований пожарной безопасности несут: собственники имущества; лица, уполномоченные владеть, пользоваться или распоряжаться имуществом. Ответственность за нарушение требований пожарной безопасности в жилых помещениях возлагается на проживающих в них граждан, если иное не предусмотрено соответствующими правовыми актами. Указанные лица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1.4. Каждый проживающий обязан знать и выполнять установленные Инструкцией требования пожарной безопасности, не допускать действий, могущих привести к возникновению пожара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1.5. Лица, виновные в нарушении правил пожарной безопасности, несут личную ответственность в дисциплинарном, административном или судебном порядке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1.6. Инструкция подлежит пересмотру при внесении изменений в законодательные акты РФ, нормативные и нормативно-технические документы, содержащие требования пожарной безопасности, но не реже одного раза в пять ле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ОБЯЗАННОСТИ ГРАЖДАН, ПРОЖИВАЮЩИХ НА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.1. Проживающие обязаны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- соблюдать установленный в Обществе противопожарный режим, требования настоящей Инструкции, памятки для проживающих;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- знать места размещения и уметь пользоваться первичными средствами пожаротушения;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- при обнаружении нарушений, могущих привести к возгоранию, немедленно принять меры по их устранению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- знать контактные номера телефонов для вызова пожарной охраны;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- при возникновении пожара до прибытия пожарной охраны принимать посильные меры по спасению людей, имущества, не подвергая угрозе собственную жизнь и здоровье;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- оказывать посильное содействие пожарной охране при тушении пожаров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ПОРЯДОК СОДЕРЖАНИЯ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3.1.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 ( в том числе временных)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2. На территориях частных домовладений, расположенных в населенных пунктах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3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4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запрещается устраивать свалки горючих отходов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 xml:space="preserve">3.5. Не допускается разводить открытый огонь (костры) в местах, находящихся за территорией частных домовладений, на расстоянии менее 50 метров от объектов защи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ab/>
        <w:t>3.6. 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а также отходов древесных, строительных и других горючих материалов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111</dc:creator>
  <dc:description/>
  <dc:language>en-US</dc:language>
  <cp:lastModifiedBy>Пользователь Windows</cp:lastModifiedBy>
  <cp:lastPrinted>2022-01-18T11:42:00Z</cp:lastPrinted>
  <dcterms:modified xsi:type="dcterms:W3CDTF">2020-11-10T07:37:00Z</dcterms:modified>
  <cp:revision>16</cp:revision>
  <dc:subject/>
  <dc:title>Начальнику  управления финансов</dc:title>
</cp:coreProperties>
</file>