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494665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52.9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ind w:left="0"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  13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марта </w:t>
      </w:r>
      <w:r>
        <w:rPr>
          <w:rFonts w:cs="Arial" w:ascii="Arial" w:hAnsi="Arial"/>
          <w:sz w:val="24"/>
          <w:szCs w:val="24"/>
          <w:shd w:fill="FFFFFF" w:val="clear"/>
        </w:rPr>
        <w:t>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 xml:space="preserve"> г. №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в безвозмездное пользование», утвержденный 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  <w:bookmarkStart w:id="0" w:name="_Hlk121497014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от 07.10.2022 г. № 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Рассмотрев протест заместителя прокурора прокуратуры Городищенского района Волгоград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8-ФЗ «О внесении изменений в   Земельный кодекс Российской Федерации и статью 3.5. Федерального закона «О введении в действие Земельного кодекса Российской Федерации», и Уставом </w:t>
      </w:r>
      <w:bookmarkStart w:id="1" w:name="_Hlk121497086"/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iCs/>
          <w:sz w:val="24"/>
          <w:szCs w:val="24"/>
        </w:rPr>
        <w:t>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7.10.2022 г. № 74 (далее- Регламент)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1.2. Регламента дополнить подпунктом 2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участнику Военного инновационного технополиса "Эра" Министерства обороны Российской Федерации в соответствии с Федеральным законом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в пункте 2.4.2. Регламента цифру «30» заменить цифрой «20»;               </w:t>
        <w:tab/>
      </w:r>
      <w:bookmarkStart w:id="2" w:name="_Hlk129700592"/>
      <w:r>
        <w:rPr>
          <w:rFonts w:cs="Arial" w:ascii="Arial" w:hAnsi="Arial"/>
          <w:sz w:val="24"/>
          <w:szCs w:val="24"/>
        </w:rPr>
        <w:t>1.3. в пункте 2.4.3. Регламента цифру «30» заменить цифрой «20»;</w:t>
      </w:r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4. абзац 1 пункта 2.4.4. Регламента изложить в следующей редакции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822" w:top="1190" w:footer="720" w:bottom="85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и предоставления муниципальной услуги, установленные пунктами 2.4.2 и 2.4.3 настоящего административного регламента, в 2023 году составляют:»;                                                  ;                                                                                </w:t>
        <w:tab/>
        <w:t xml:space="preserve">1.5.  в пункте 3.5.16. Регламента цифру «16» заменить цифрой «6»                    </w:t>
        <w:tab/>
        <w:t>1.6 в пункте 3.9.8 Регламента цифру «17» заменить цифрой «7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822" w:top="1190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1:00Z</dcterms:created>
  <dc:creator>111</dc:creator>
  <dc:description/>
  <dc:language>en-US</dc:language>
  <cp:lastModifiedBy>Инна Мельниченко</cp:lastModifiedBy>
  <cp:lastPrinted>2023-03-23T14:04:00Z</cp:lastPrinted>
  <dcterms:modified xsi:type="dcterms:W3CDTF">2023-03-17T09:55:00Z</dcterms:modified>
  <cp:revision>8</cp:revision>
  <dc:subject/>
  <dc:title>Начальнику  управления финансов</dc:title>
</cp:coreProperties>
</file>