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  <w:lang w:val="ru-RU"/>
        </w:rPr>
      </w:pPr>
      <w:r>
        <w:rPr>
          <w:b/>
          <w:sz w:val="40"/>
          <w:szCs w:val="40"/>
          <w:lang w:val="ru-RU"/>
        </w:rPr>
        <w:t>ВЕРТЯЧИНСКИЙ СОВЕТ ДЕПУТАТОВ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>403025 Волгоградская область Городищенский район х. Вертячий улица Мира № 69 т. 4-13-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2.2009 года                                                                                             </w:t>
      </w:r>
      <w:r>
        <w:rPr>
          <w:sz w:val="32"/>
          <w:szCs w:val="32"/>
          <w:lang w:val="ru-RU"/>
        </w:rPr>
        <w:t>№ 14/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Вертяч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комиссии по антикоррупционной экспертизе собственных нормативных правовых актов и проектов нормативных правовых актов в Вертячинском сельском поселении.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предложения главы Вертячинского сельского поселения о создании комиссии по антикоррупционной экспертизе собственных нормативных правовых актов и проектов нормативных правовых актов в Вертячинском сельском поселении, и во исполнение требований Федерального закона от 17.09.1009 г. № 172-ФЗ «Об антикоррупционной экспертизе  нормативных правовых актов и проектов нормативных правовых актов» и Федерального закона от 25.12.2008 г. № 273-ФЗ «О противодействии коррупции» ВЕРТЯЧИНСКИЙ СОВЕТ ДЕПУТАТОВ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ринять предложение о создании комиссии по антикоррупционной экспертизе собственных нормативных правовых актов и проектов нормативных правовых актов в Вертячинском сельском поселении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твердить комиссию по антикоррупционной экспертизе собственных нормативных правовых актов и проектов нормативных правовых актов в Вертячинском сельском поселении в составе 3-х человек, а именно: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едатель комиссии: заместитель главы поселения Андронов Р.А.</w:t>
        <w:tab/>
        <w:t xml:space="preserve"> 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члены комиссии: депутат Серов В.П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депутат Корябин А.В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данного решения оставляю за собой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лава Вертячинского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поселения                                                / С.В. Минаков /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8:06Z</dcterms:created>
  <dc:creator/>
  <dc:description/>
  <dc:language>en-US</dc:language>
  <cp:lastModifiedBy/>
  <cp:revision>0</cp:revision>
  <dc:subject/>
  <dc:title/>
</cp:coreProperties>
</file>