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1305</wp:posOffset>
            </wp:positionH>
            <wp:positionV relativeFrom="paragraph">
              <wp:posOffset>-193675</wp:posOffset>
            </wp:positionV>
            <wp:extent cx="510540" cy="9988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22 мая 2024 г. № 4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Вертячинского сельского поселения Городищенского муниципального района Волгоградской области от 30.12.2019 № 79 «Об утверждении </w:t>
      </w:r>
      <w:bookmarkStart w:id="0" w:name="_Hlk167282263"/>
      <w:r>
        <w:rPr>
          <w:rFonts w:cs="Arial" w:ascii="Arial" w:hAnsi="Arial"/>
          <w:b/>
          <w:sz w:val="24"/>
          <w:szCs w:val="24"/>
        </w:rPr>
        <w:t>Правил внутреннего трудового распорядка Вертячинского сельского поселения</w:t>
      </w:r>
      <w:bookmarkEnd w:id="0"/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ConsPlusCel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смотрев протест заместителя прокурора Городищенского района Волгоградской области, в соответствии с федеральными законами от 06.10.2003 № 131-ФЗ «Об общих принципах организации местного самоуправления в Российской Федерации»,  от 02.03.2007 N 25-ФЗ «О муниципальной службе в Российской Федерации», Трудовым кодексом РФ и  Уставом Вертячинского сельского поселения Городищенского муниципального района Волгоградской области, администрация Вертячинского сельского поселения Городищенского муниципального района Волгоградской области,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ConsPlusCel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равила внутреннего трудового распорядка Вертячинского сельского поселения, утвержденные постановлением администрации Вертячинского сельского поселения Городищенского муниципального района Волгоградской области от 30.12.2019 № 79, следующие изменения:</w:t>
      </w:r>
    </w:p>
    <w:p>
      <w:pPr>
        <w:pStyle w:val="ConsPlusCel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ункт 2.3.3.  изложить в следующей редакции: 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3.3. При поступлении на муниципальную службу гражданин представляет   следующие документы: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нкету - форма которой, в том числе перечень включаемых в нее сведений, порядок и сроки их актуализации устанавливаются Президентом Российской Федерации.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аспорт;</w:t>
        <w:tab/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кумент об образовании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sectPr>
          <w:type w:val="nextPage"/>
          <w:pgSz w:w="11906" w:h="16838"/>
          <w:pgMar w:left="1417" w:right="851" w:gutter="0" w:header="0" w:top="822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его идентифицировать, по форме, установленной Правительством Российской Федерации, за три календарных года, предшествующих году поступления на муниципальную службу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в том числе: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ступлении на работу, связанную с деятельностью, к осуществлению которой в соответствии с Трудовым кодексом РФ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».</w:t>
      </w:r>
    </w:p>
    <w:p>
      <w:pPr>
        <w:pStyle w:val="ConsPlusCel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В.В. Саутин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2:00Z</dcterms:created>
  <dc:creator>111</dc:creator>
  <dc:description/>
  <dc:language>en-US</dc:language>
  <cp:lastModifiedBy>Инна Мельниченко</cp:lastModifiedBy>
  <cp:lastPrinted>2022-12-22T08:36:00Z</cp:lastPrinted>
  <dcterms:modified xsi:type="dcterms:W3CDTF">2024-05-22T12:26:00Z</dcterms:modified>
  <cp:revision>6</cp:revision>
  <dc:subject/>
  <dc:title>Начальнику  управления финансов</dc:title>
</cp:coreProperties>
</file>