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</w:t>
      </w:r>
      <w:r>
        <w:rPr>
          <w:rFonts w:cs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-193675</wp:posOffset>
            </wp:positionV>
            <wp:extent cx="508635" cy="996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29 мая 2024 г. № 4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1.11. 2022 г. № 87 «Об утверж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тивного регламента предоставления муниципальной услуги </w:t>
      </w:r>
      <w:bookmarkStart w:id="0" w:name="_Hlk167721922"/>
      <w:r>
        <w:rPr>
          <w:rFonts w:cs="Arial" w:ascii="Arial" w:hAnsi="Arial"/>
          <w:b/>
          <w:sz w:val="24"/>
          <w:szCs w:val="24"/>
        </w:rPr>
        <w:t xml:space="preserve"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Style20"/>
        <w:spacing w:lineRule="atLeast" w:line="288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rFonts w:cs="Arial" w:ascii="Arial" w:hAnsi="Arial"/>
          <w:color w:val="000000"/>
          <w:sz w:val="24"/>
          <w:szCs w:val="24"/>
        </w:rPr>
        <w:t xml:space="preserve">и Уставом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</w:t>
      </w:r>
      <w:bookmarkStart w:id="1" w:name="_Hlk167721947"/>
      <w:r>
        <w:rPr>
          <w:rFonts w:cs="Arial" w:ascii="Arial" w:hAnsi="Arial"/>
          <w:color w:val="000000"/>
          <w:kern w:val="2"/>
          <w:sz w:val="24"/>
          <w:szCs w:val="24"/>
        </w:rPr>
        <w:t>администрация Вертячинского сельского поселения Городищенского муниципального района Волгоградской области</w:t>
      </w:r>
      <w:bookmarkEnd w:id="1"/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iCs/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Вертячинского сельского поселения Городищенского муниципального района Волгоградской области»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я\и 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т 21.11.2022г. № 87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Пункт 2.4 изложить в следующей редакции: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Срок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двадцати дней со дня поступления заявления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пункте 2.4.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 в абзаце четвертом слова «в 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otnoteAnchor"/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В.В. Саут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9:00Z</dcterms:created>
  <dc:creator>111</dc:creator>
  <dc:description/>
  <dc:language>en-US</dc:language>
  <cp:lastModifiedBy>Инна Мельниченко</cp:lastModifiedBy>
  <cp:lastPrinted>2024-04-17T12:57:00Z</cp:lastPrinted>
  <dcterms:modified xsi:type="dcterms:W3CDTF">2024-05-27T14:19:00Z</dcterms:modified>
  <cp:revision>3</cp:revision>
  <dc:subject/>
  <dc:title>Начальнику  управления финансов</dc:title>
</cp:coreProperties>
</file>