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АДМИНИСТРАЦИЯ ВЕРТЯЧ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ИЩЕНСКОГО МУНИЦИПАЛЬНОГО РАЙОНА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2"/>
          <w:szCs w:val="22"/>
          <w:u w:val="single"/>
        </w:rPr>
        <w:t>403025 Волгоградская область Городищенский район х. Вертячий улица Мира № 69 т. факс 4-13-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7.2010 г.  </w:t>
      </w:r>
      <w:r>
        <w:rPr>
          <w:sz w:val="32"/>
          <w:szCs w:val="32"/>
        </w:rPr>
        <w:t>№ 16</w:t>
      </w:r>
      <w:r>
        <w:rPr>
          <w:sz w:val="28"/>
          <w:szCs w:val="28"/>
        </w:rPr>
        <w:t xml:space="preserve">                                                                х. Вертя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тиводействия коррупции п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Вертяч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 Перечня мероприятий по реализации рекомендаций ГРЕКО (Группа государств против коррупции), утвержденного Приказом Генерального прокурора Российской Федерации от 26.08.2009 № 282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тиводействия коррупции по администрации Вертячинского сельского поселения (далее - Программа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ведущего специалиста по финансам и налогам Т.Е. Воронову ответственным за координацию работ по выполнению мероприятий Программы и осуществлению контроля за исполнением настоящего постановления и Программ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референту муниципальной службы 1 класса администрации Вертячинского сельского поселения Соловьёвой В.Д. вручить копии постановления и Программы ведущему специалисту Вороновой Т.Е. под роспись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тячинского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/ С.В. Минаков /</w:t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ртячинского сельского поселения </w:t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2"/>
          <w:szCs w:val="22"/>
        </w:rPr>
        <w:t>№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6 от 12 июля 2010 г.</w:t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О Г Р А М М А</w:t>
      </w:r>
    </w:p>
    <w:p>
      <w:pPr>
        <w:pStyle w:val="ConsPlusTitle"/>
        <w:widowControl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ТИВОДЕЙСТВИЯ КОРРУПЦИИ ПО </w:t>
      </w:r>
    </w:p>
    <w:p>
      <w:pPr>
        <w:pStyle w:val="ConsPlusTitle"/>
        <w:widowControl/>
        <w:ind w:left="0" w:right="0" w:firstLine="709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И ВЕРТЯ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противодействия коррупции в администрации Вертячинского сельского поселения (далее - Программа) разработана в соответствии с пунктом 16 Перечня мероприятий по реализации рекомендаций ГРЕКО (Группа государств против коррупции), утвержденного Приказом Генерального прокурора Российской Федерации от 26.08.2009 N 282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ую основу Программы составляют Конституция Российской Федерации, Федеральный закон от 25.12.2008 № 273-ФЗ «О противодействии коррупции», Федеральный закон от 27.05.2003 № 58-ФЗ «О системе государственной службы Российской Федерации», Федеральный закон от 27.07.2004 № 79-ФЗ «О государственной гражданской службе Российской Федерации», Федеральный закон от 02.03.2007 № 25-ФЗ «О муниципальной службе в Российской Федерации», Федеральный закон от 06.10.2003 № 131-ФЗ «Об общих принципах организации местного самоуправления в Российской Федерации», Национальный план противодействия коррупции, утвержденный Президентом Российской Федерации от 31.07.2008 № Пр-1568, Указ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став Вертяч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Цели Программы</w:t>
      </w:r>
    </w:p>
    <w:p>
      <w:pPr>
        <w:pStyle w:val="Normal"/>
        <w:autoSpaceDE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возможности проявления коррупции, ее влияния на работников администрации Вертячин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противодействия коррупции в администрации Вертячин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работников администрации Вертячинского сельского поселения антикоррупционного сознания.</w:t>
      </w:r>
    </w:p>
    <w:p>
      <w:pPr>
        <w:pStyle w:val="Normal"/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чи Программы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уществующего уровня коррупции и коррупционного поведения работников администрации Вертячин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внедрение механизмов, противодействующих коррупции в администрации Вертячин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устранение причин и условий, способствующих проявлению коррупции в администрации Вертячин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едупреждение коррупционных правонарушений в администрации Вертяч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новные мероприятия Программы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нализа должностных обязанностей работников администрации Вертячинского сельского поселения, исполнение которых в наибольшей мере подвержено риску коррупционных проявлений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дрение системы внутреннего антикоррупционного контроля, в том числе применение технических средств контроля при организации работы должностных лиц администрации Вертячинского сельского поселения, функциональные обязанности которых связаны с совершением коррупционно опасных действий (исполнение функций, связанных с непосредственным взаимодействием с организациями и гражданами)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информационно-коммуникационных технологий в администрации Вертячинского сельского поселения, позволяющих сократить имеющиеся причины и условия, порождающие коррупцию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информационного взаимодействия администрации Вертячинского сельского поселения с подразделениями правоохранительных органов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истема программных мероприятий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ывается на реализации мероприятий антикоррупционной политики по следующим основным направлениям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облюдения государственными (муниципальными) служащими общих принципов служебного поведения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ие мер по предотвращению конфликта интересов, в том числе после ухода государственного (муниципального) служащего с государственной (муниципальной) службы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консультативной помощи по вопросам, связанным с применением на практике общих принципов служебного поведения государственных (муниципальных) служащих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еализации обязанности государственных (муниципальных) служащих уведомлять об обращениях в целях склонения к совершению коррупционных правонарушений, а также осуществление проверки достоверности сведений о доходах, имуществе и обязательствах имущественного характера, представляемых государственными (муниципальными) служащими в соответствии с требованиями Федерального закона от 27.07.2004 № 79-ФЗ «О государственной гражданской службе Российской Федерации» и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правоохранительных органов о признаках коррупции в  администрации Вертячин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недопущения коррупционных проявлений в администрации Вертячинского сельского поселения должен быть проведен анализ должностных обязанностей муниципальных служащих, исполнение которых в наибольшей мере подвержено риску коррупционных проявлений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ности, исполнение таких должностных обязанностей может быть связано с: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м контрольных и надзорных мероприятий;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ой и принятием кадровых решений, в том числе - с назначениями на должности, замещение которых связано с риском коррупционных проявлений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бор и анализ информации о фактах и признаках коррупции в администрации Вертячинского сельского поселения, оценка и выработка мер по их устранению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персональных данных, представляемых кандидатами на должности государственной (муниципальной) службы, соответствия деклараций о доходах, наличия конфликта интересов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внутреннего контроля деятельности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фере компетенции администрации Вертячинского сельского поселения находится возможность создания собственной системы внутреннего контроля деятельности работников, выработке механизмов взаимопроверки документов, сопровождающих заключение договоров, контрактов на поставку товаров или выполнение услуг и т.п., создании морально-психологического климата, формирующего отношение к фактам коррупции как явлению безнравственному, несовместимому со статусом государственного (муниципального) служащего, требующему не только морального осуждения, но и информирования об этих фактах непосредственного руководства, подразделения, координирующего работу по профилактике коррупционных и иных правонарушений, а в случае необходимости и правоохранительных органов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совершенствования связи с гражданами в администрации Вертячинского сельского поселения должна проводиться экспертиза жалоб и обращений граждан с точки зрения наличия сведений о фактах коррупции и проверки наличия фактов, указанных в обращениях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усматривается установка в общедоступных местах зданий территориальных органов Федеральной налоговой службы специальных почтовых ящиков для сбора обращений и жалоб от граждан и организаций, а также «телефонов доверия»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Программы в администрации Вертячинского сельского поселения должна быть создана и внедрена системная программа этического образования работников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ая задача этического образования работников администрации Вертячинского сельского поселения - разъяснение им основных положений международного законодательства, законодательства Российской Федерации по противодействию коррупции, вопросов ответственности за коррупционные правонарушения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сообразно проведение семинаров и тренингов по вопросам этики, формирования нетерпимого отношения к проявлениям коррупции со стороны работников администрации Вертячинского сельского поселения, организаций и граждан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вышения квалификации работников администрации Вертячинского сельского поселения необходимо запланировать проведение обучения по таким программам дополнительного профессионального образования, составляющим разделом которых являются вопросы, связанные с антикоррупционной деятельностью и урегулированием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дикаторы оценки эффективности Программы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ло выявленных или предупрежденных коррупционных правонарушений со стороны работников администрации Вертячин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граждан и организаций, официально обратившихся с жалобами на проявления коррупции в администрации Вертячин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числа выявленных коррупционных правонарушений и количества граждан и организаций, официально обратившихся с жалобами на проявления коррупции в администрации Вертячин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указанным показателям достижения результатов реализации программы в администрации Вертячинского сельского поселения должен осуществляться постоянный мониторинг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точники финансирования Программы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реализуется за счет бюджетных средств администрации Вертячинского сельского поселения. 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ми источниками средств на реализацию программных мероприятий могут являться средства федерального, областного и районного бюджетов выделяемые на финансирование мероприятий административной реформы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жидаемые и конечные результаты реализации Программы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истемы противодействия коррупции и ее внедрение в администрации Вертячин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работы по обращениям граждан и юридических лиц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издержек бизнеса на преодоление административных барьеров.</w:t>
      </w:r>
    </w:p>
    <w:p>
      <w:pPr>
        <w:pStyle w:val="Normal"/>
        <w:autoSpaceDE w:val="false"/>
        <w:ind w:left="0" w:right="0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крепление доверия граждан к администрации Вертяч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и и этапы реализации Программы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Программы - 2010 - 2012 годы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этап реализации Программы 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0 года - разработка и принятие необходимого методического обеспечения, должностных регламентов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рой этап реализации Программы - Ш - IV квартал 2010 - 2012 годы - реализация основных мероприятий Программы в администрации Вертячин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троль за реализацией Программы</w:t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реализацией Программы возлагается на ведущего специалиста по финансам и налогам администрации Вертячинского сельского поселения Воронову Т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9:37Z</dcterms:created>
  <dc:creator/>
  <dc:description/>
  <dc:language>en-US</dc:language>
  <cp:lastModifiedBy/>
  <cp:revision>0</cp:revision>
  <dc:subject/>
  <dc:title/>
</cp:coreProperties>
</file>