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09625</wp:posOffset>
            </wp:positionV>
            <wp:extent cx="521970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9 февраля 2024 г.  </w:t>
      </w:r>
      <w:r>
        <w:rPr>
          <w:rFonts w:cs="Arial" w:ascii="Arial" w:hAnsi="Arial"/>
          <w:sz w:val="24"/>
          <w:szCs w:val="24"/>
        </w:rPr>
        <w:t xml:space="preserve">   №</w:t>
      </w:r>
      <w:r>
        <w:rPr>
          <w:rFonts w:cs="Arial" w:ascii="Arial" w:hAnsi="Arial"/>
          <w:sz w:val="24"/>
          <w:szCs w:val="24"/>
          <w:lang w:val="ru-RU"/>
        </w:rPr>
        <w:t xml:space="preserve"> 15</w:t>
      </w:r>
    </w:p>
    <w:p>
      <w:pPr>
        <w:pStyle w:val="Normal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  <w:lang w:val="zxx" w:eastAsia="zxx" w:bidi="zxx"/>
        </w:rPr>
        <w:t xml:space="preserve">Об 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>отмене постановления администрации Вертячинского сельского   поселения Городищенского муниципального района Волгоградской области  от 01.11.2013 № 55 «Об утверждении административного регламента Вертячинского сельского поселения по предоставлению муниципальной услуги «Изготовление и выдача схемы расположения земельного участка на кадастровом плане ли кадастровой карте территории»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атьи 3.3 Федерального закона от 25.10.2001г. №137-ФЗ «О введении в действие Земельного кодекса Российской Федерации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 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Вертячинского сельского поселения Городищенского муниципального района Волгоградской области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>от 01.11.2013 № 55 «Об утверждении административного регламента Вертячинского сельского поселения по предоставлению муниципальной услуги «Изготовление и выдача схемы расположения земельного участка на кадастровом плане ли кадастровой карте территории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2.  Настоящее постановление вступает в силу с момента его обнародования и подлежит размещению на официальном сайте администрации Вертячинского сельского поселения в сети " Интернет"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  Контроль   исполнения  настоящего постановления оставляю за собой.</w:t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В.В. Саути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23" w:right="856" w:gutter="0" w:header="0" w:top="873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shd w:fill="auto" w:val="clear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eastAsia="ar-SA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7">
    <w:name w:val="Символ нумерации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14">
    <w:name w:val="Обычный (веб)1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user</dc:creator>
  <dc:description/>
  <dc:language>en-US</dc:language>
  <cp:lastModifiedBy>адм</cp:lastModifiedBy>
  <cp:lastPrinted>2024-02-29T08:56:00Z</cp:lastPrinted>
  <dcterms:modified xsi:type="dcterms:W3CDTF">2023-03-13T12:02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26E45DE54ED4A9920193AA670858</vt:lpwstr>
  </property>
  <property fmtid="{D5CDD505-2E9C-101B-9397-08002B2CF9AE}" pid="3" name="KSOProductBuildVer">
    <vt:lpwstr>1049-11.2.0.11486</vt:lpwstr>
  </property>
</Properties>
</file>