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-364490</wp:posOffset>
            </wp:positionV>
            <wp:extent cx="539115" cy="1009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06 июня 2024 г. № 44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ого  противопожарного режима и обеспечении пожар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езопасности  на территории Вертячинского сельского поселения 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постановлением Губернатора Волгоградской области № 298 от 05 июня 2024 г. «Об особом  противопожарном режиме на территории Волгоградской области», Уставом Вертячинского сельского поселения,  в целях защиты жизни и здоровья граждан, имущества, интересов общества  от пожаров, недопущения негативного развития лесопожарной обстановки, предотвращения угрозы населенным пунктам  и объектам экономики, а также в  связи с повышением пожарной опас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на территории Вертячинского сельского поселения с 08.00 часов 00 минут 06 июня 2024 года особый противопожарный режим .</w:t>
      </w:r>
    </w:p>
    <w:p>
      <w:pPr>
        <w:pStyle w:val="Style27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ериод действия особого противопожарного режима на территории Вертячинского сельского поселения ввести дополнительные требования пожарной безопасност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>2.1. разместить в общедоступных и часто посещаемых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.2. создать условия для привлечения населения к тушению пожаров на территории Вертячинского сельского поселения в рамках реализации полномочий по обеспечению первичных мер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.3. запретить разведение костров, сжигание мусора, стерни, пожнивных  порубочных остатков, сухой травы, листвы и камыша, проведение всех видов пожароопасных рабо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.4. организациям, эксплуатирующим полосы отвода автомобильных дорог  обеспечить регулярное проведение очистки территориий полос отвода автомобильных дорог от горючих отходов, сухой травы, камыша, спиленных веток и деревьев, сухостойной и валежной  древесин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.5. создать запасы горюче-смазочных материалов для ликвидации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.6. провести комплекс мероприятий по организации патрулирования  территории Вертячинского сельского поселения, дачных и садоводческих обществ и  прилегающих к ним зон  населением, казачьими дружинами и добровольческими формированиям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.7. подготовить водовозную и землеройную технику для ее возмож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2.8. организовать регулярное  информирование населения о  соблюдении мер пожарной безопасности в условиях особого противопожарного режима 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hd w:fill="auto" w:val="clear"/>
        </w:rPr>
        <w:t xml:space="preserve">2.9 </w:t>
      </w:r>
      <w:r>
        <w:rPr>
          <w:rFonts w:cs="Arial" w:ascii="Arial" w:hAnsi="Arial"/>
          <w:sz w:val="24"/>
          <w:szCs w:val="24"/>
          <w:shd w:fill="auto" w:val="clear"/>
        </w:rPr>
        <w:t>арендаторам земельных участков из категории земель сельскохозяйственного назначения обеспечить регулярное проведение очистки от горючих отходов, сухой травы, камыша, спиленных веток и деревьев, сухостойной и валежной древесины, мусора принадлежащих им на праве аренды или ином вещном праве земельных участк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2.10. собственникам и арендаторам земельных участков из категории земель ЛПХ и ИЖС обеспечить регулярное проведение очистки прилегающих территорий шириной 5 м. от горючих отходов, сухой травы, камыша, спиленных веток и деревьев, сухостойной и валежной древесины, мусора принадлежащих им на праве собственности, аренды или ином вещном праве земельных участк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2.11. организациям отдыха и оздоровления детей, организациям, эксплуатирующим полосы отвода автомобильных дорог, собственникам и арендаторам земельных участков из категории земель сельскохозяйственного назначения создать минерализированные полосы шириной не менее 15 метров по границам организаций отдыха и оздоровления детей, полос отвода автомобильных дорог, земельных участков из категории земель сельскохозяйственного назначения, принадлежащих физическим или юридическим лицам, индивидуальным предпринимателям на праве собственности, аренды или ином вещном прав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 В период действия особого противопожарного режима</w:t>
      </w:r>
      <w:r>
        <w:rPr>
          <w:rFonts w:cs="Arial" w:ascii="Arial" w:hAnsi="Arial"/>
          <w:shd w:fill="auto" w:val="clear"/>
        </w:rPr>
        <w:t xml:space="preserve"> организовать проведение на территории Вертячинского сельского поселения  рейды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администрации Вертячинского сельского поселения Городищенского муниципального района, членов территориальной административной комиссии, сотрудников подразделений (государственных учреждений) противопожарной службы Городищенского района 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</w:t>
      </w:r>
    </w:p>
    <w:p>
      <w:pPr>
        <w:pStyle w:val="Style27"/>
        <w:ind w:left="0"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4. 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7"/>
        <w:ind w:left="0" w:right="0" w:firstLine="709"/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shd w:fill="auto" w:val="clear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bCs/>
          <w:shd w:fill="auto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 поселения                                       Саутина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822" w:gutter="0" w:header="822" w:top="964" w:footer="777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Знак сноски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3:00Z</dcterms:created>
  <dc:creator>Ханина Анна Викторовна</dc:creator>
  <dc:description/>
  <dc:language>en-US</dc:language>
  <cp:lastModifiedBy>Вика</cp:lastModifiedBy>
  <cp:lastPrinted>2024-06-11T09:56:00Z</cp:lastPrinted>
  <dcterms:modified xsi:type="dcterms:W3CDTF">2023-07-07T04:57:00Z</dcterms:modified>
  <cp:revision>3</cp:revision>
  <dc:subject/>
  <dc:title>Модельный муниципальный нормативный правовой акт</dc:title>
</cp:coreProperties>
</file>