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52006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End w:id="0"/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 июля 2024 г. № 51</w:t>
      </w:r>
    </w:p>
    <w:p>
      <w:pPr>
        <w:pStyle w:val="Normal"/>
        <w:suppressAutoHyphens w:val="true"/>
        <w:spacing w:lineRule="atLeast" w:line="100" w:before="0" w:after="0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108" w:after="108"/>
        <w:jc w:val="center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ar-SA"/>
        </w:rPr>
        <w:t>О внесении изменений в постановление № 86 от 21.11.2022 г. «Об обустройстве мест (площадок) накопления твердых коммунальных отходов и ведения их реестра на территории Вертячин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suppressAutoHyphens w:val="true"/>
        <w:spacing w:lineRule="atLeast" w:line="100" w:before="108" w:after="108"/>
        <w:jc w:val="center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ar-SA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ar-SA"/>
          </w:rPr>
          <w:t>Федеральным 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 от 24.06.1998г.№ 89-ФЗ «Об отходах производства и потребления», руководствуясь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ar-SA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Правительства Российской Федерации от 31.08.2018 г. № 1039 «Об утверждении Правил обустройства мест (площадок) накопления твердых коммунальных отходов и ведения их реестра»,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tLeas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Внести изменения в реестр мест размещения контейнерных площадок для сбора ТКО на территории Вертячинского сельского поселения Городищенского муниципального района, изложив реестр в новой редакции согласно приложению № 6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 Настоящее постановление вступает в силу с даты его подписания и подлежит официальному обнародованию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1195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Вертячинского сельского поселения                                               В.В.Саути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452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31"/>
        <w:gridCol w:w="989"/>
        <w:gridCol w:w="708"/>
        <w:gridCol w:w="1"/>
        <w:gridCol w:w="1132"/>
        <w:gridCol w:w="285"/>
        <w:gridCol w:w="1016"/>
        <w:gridCol w:w="117"/>
        <w:gridCol w:w="23"/>
        <w:gridCol w:w="262"/>
        <w:gridCol w:w="546"/>
        <w:gridCol w:w="23"/>
        <w:gridCol w:w="134"/>
        <w:gridCol w:w="1705"/>
        <w:gridCol w:w="33"/>
        <w:gridCol w:w="947"/>
        <w:gridCol w:w="23"/>
        <w:gridCol w:w="2307"/>
        <w:gridCol w:w="82"/>
        <w:gridCol w:w="1379"/>
        <w:gridCol w:w="1171"/>
        <w:gridCol w:w="18"/>
        <w:gridCol w:w="5"/>
        <w:gridCol w:w="28"/>
        <w:gridCol w:w="17"/>
        <w:gridCol w:w="6"/>
        <w:gridCol w:w="17"/>
      </w:tblGrid>
      <w:tr>
        <w:trPr>
          <w:trHeight w:val="49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Приложение № 6 к постановлению администрации Вертячинского сельского поселения от 16.07.2024г № 51</w:t>
            </w:r>
          </w:p>
        </w:tc>
        <w:tc>
          <w:tcPr>
            <w:tcW w:w="3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2" w:type="dxa"/>
            <w:gridSpan w:val="25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Реестр мест ( площадок) накопления ТКО где потребителями являютс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юридические лиц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на территории Вертяч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нные о нахождении мест(площадок) накопления твердых коммунальных отход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размещения: населенный пункт, улица,      № дома, корпус/стро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еографические данные (широта долг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ичие схемы размещения мест (площадок) накопления ТК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ичие и вид покрытия площад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 кв.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-во контейнер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Емкость контейнеров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ГРН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ЮЛ - юридический адрес</w:t>
              <w:br/>
              <w:t>для ИП и ФЛ - адрес регистрации по месту ж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Л, ИП, ФЛ - Контактные данные (телефон, электронная почта)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нные об источниках образования ТКО которые складируются в местах (на площадках) накопления ТКО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х.Вертячий АЗ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.9506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.922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тонная пли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1 м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П Бараков Сергей Валентино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45012397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5344300029980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0074, г. Волгоград,ул. им.Циалковского дом 29 кв 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3013 Волгоградская обл. Городищенский район,947км+430м автомагистрали Москва -Волгоград (Касп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х.Вертячий ,База отдыха " Дон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.954184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.869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тонная пли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,1 м3 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П Сморжевская Татьяна Петро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03012064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2344300053437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3001 Волгоградская область,р.п. Городище,ул. Павших Борцов ,д.5 кв.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олгоградская обл, Городищенский район,х.Вертячий  Вертячинское участковое лесничество.квартал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954028585 turbazadon@mail.ru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х.Вертячий ООО « Рус агроселект 2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.93399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.908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тонная пли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,1 м3 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ОО                        « Русагроселект 2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23400001725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3025 Волгоградская обл. Городищенский район, х. Вертячий, земельный участок кадастровый номер 34:03:030003:3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3025 Волгоградская обл. Городищенский район, х. Вертячий, земельный участок кадастровый номер 34:03:030003:3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37090500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Х. Вертячий База отдыха « Вертяч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.93954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.858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тонная пли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,1 м3 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ОО                         « Вертячий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03018951/340301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43400722430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3025 Волгоградская обл. Городищенский район, х. Вертячий, ул. Митра 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3025 Волгоградская обл. Городищенский район, х. Вертячий, ул. Митра 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88010446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084&amp;sub=0" TargetMode="External"/><Relationship Id="rId5" Type="http://schemas.openxmlformats.org/officeDocument/2006/relationships/hyperlink" Target="http://municipal.garant.ru/document?id=71936220&amp;sub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8:00Z</dcterms:created>
  <dc:creator>Вика</dc:creator>
  <dc:description/>
  <dc:language>en-US</dc:language>
  <cp:lastModifiedBy>Вика</cp:lastModifiedBy>
  <cp:lastPrinted>2024-07-17T08:28:00Z</cp:lastPrinted>
  <dcterms:modified xsi:type="dcterms:W3CDTF">2024-08-08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