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b/>
          <w:sz w:val="40"/>
          <w:szCs w:val="40"/>
          <w:lang w:eastAsia="en-US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05pt;width:417.7pt;height:20.95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lang w:eastAsia="en-US"/>
        </w:rPr>
      </w:pPr>
      <w:r>
        <w:rPr>
          <w:sz w:val="32"/>
          <w:szCs w:val="32"/>
          <w:lang w:eastAsia="en-US"/>
        </w:rPr>
        <w:t xml:space="preserve">ГОРОДИЩЕНСКОГО МУНИЦИПАЛЬНОГО РАЙОНА  </w:t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  <w:lang w:eastAsia="en-US"/>
        </w:rPr>
        <w:t xml:space="preserve">ВОЛГОГРАДСКОЙ ОБЛАСТИ </w:t>
      </w:r>
    </w:p>
    <w:p>
      <w:pPr>
        <w:pStyle w:val="Normal"/>
        <w:ind w:firstLine="709"/>
        <w:jc w:val="center"/>
        <w:rPr>
          <w:b/>
          <w:b/>
          <w:sz w:val="36"/>
          <w:szCs w:val="36"/>
          <w:u w:val="single"/>
          <w:lang w:eastAsia="en-US"/>
        </w:rPr>
      </w:pPr>
      <w:r>
        <w:rPr>
          <w:b/>
          <w:sz w:val="36"/>
          <w:szCs w:val="36"/>
          <w:u w:val="single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ЕШЕНИЕ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 апреля 2017 г. № 2/1</w:t>
      </w:r>
    </w:p>
    <w:p>
      <w:pPr>
        <w:pStyle w:val="Normal"/>
        <w:tabs>
          <w:tab w:val="clear" w:pos="708"/>
          <w:tab w:val="left" w:pos="4160" w:leader="none"/>
        </w:tabs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 внесении изменений и дополнений в Устав Вертячинского </w:t>
      </w:r>
    </w:p>
    <w:p>
      <w:pPr>
        <w:pStyle w:val="Normal"/>
        <w:tabs>
          <w:tab w:val="clear" w:pos="708"/>
          <w:tab w:val="left" w:pos="416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Устава Вертячинского сельского поселения, утвержденного  решением Вертячинского Совета депутатов  от 04 августа 2014 г. № 8/1 в соответствие с федеральным и региональным законодательством, в соответствии со статьями 14, 44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 xml:space="preserve"> Федеральным законом от 28.12.2016 г. </w:t>
      </w:r>
      <w:r>
        <w:rPr>
          <w:sz w:val="28"/>
          <w:szCs w:val="28"/>
          <w:lang w:val="en-US" w:eastAsia="en-US"/>
        </w:rPr>
        <w:t>N</w:t>
      </w:r>
      <w:r>
        <w:rPr>
          <w:sz w:val="28"/>
          <w:szCs w:val="28"/>
          <w:lang w:eastAsia="en-US"/>
        </w:rPr>
        <w:t xml:space="preserve"> 494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  <w:lang w:eastAsia="ar-SA"/>
        </w:rPr>
        <w:t xml:space="preserve">статьей 29 Устава Вертячинского сельского поселения, ВЕРТЯЧИНСКИЙ СОВЕТ ДЕПУТАТОВ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лгоградской области, принятый решением Вертячинского Совета депутатов от 04.08.2014 г.  № 8/1 (в редакции решений от 22.05.2015 г. № 4/1, от 14.09.2015 г. № 6/1, от 20.07.2016 г. № 4/1, от 12.08.2016 г. № 5/1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часть 5 и 7 статьи 2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 В случаях, когда глава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ременно (в связи с болезнью или отпуском) не может исполнять свои обязанности, их исполняет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Вертячинского сельского поселения, а при его отсутствии иное должностное лицо администрации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оответствии с распределением должностных обязанностей в администрации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ременно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обязанносте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озлагается распоряжением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невозможности издания главой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указанного распоряжения или в случае временного отстранения его от должности в установленном законом порядке, либо применения к нему по решению суда мер процессуального принуждения в виде заключения под стражу, временное исполнение обязанностей главы Вертя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возлагается решением Вертячинским Советом депута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на заместителя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а при его отсутствии – на иное должностное лицо администрации Вертячинского сельского поселения в соответствии с распределением должностных обязанностей в  администрации Вертя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ли депутата Вертячинского Совета депутатов  в течение 10 дней со дня наступления данных собы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Решение о досрочном прекращении полномочи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возложении временного исполнения обязанностей главы Вертя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на заместителя главы Вертячинского сельского поселения, иное должностное лицо, указанное в части 5 настоящей статьи, или депутата Вертячинского Совета депутатов, принима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тячинским Советом депутатов в течение 10 дней после дня поступления в  Вертячинский Совет депутатов документов, свидетельствующих о появлении основания для досрочного прекращения полномочи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лномочия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считаются прекращенными со дня наступления события, являющегося основанием для досрочного прекращения полномочи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если иное не предусмотрено решением Вертячинского Совета депутатов</w:t>
      </w: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о досрочном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рекращении полномочий главы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.</w:t>
      </w:r>
    </w:p>
    <w:p>
      <w:pPr>
        <w:pStyle w:val="ConsPlusNormal"/>
        <w:ind w:firstLine="720"/>
        <w:jc w:val="both"/>
        <w:rPr/>
      </w:pPr>
      <w:r>
        <w:rPr>
          <w:b w:val="false"/>
          <w:sz w:val="28"/>
          <w:szCs w:val="28"/>
        </w:rPr>
        <w:t xml:space="preserve">В случае отставки главы Вертячинского </w:t>
      </w:r>
      <w:r>
        <w:rPr>
          <w:b w:val="false"/>
          <w:bCs w:val="false"/>
          <w:sz w:val="28"/>
          <w:szCs w:val="28"/>
        </w:rPr>
        <w:t>сельского</w:t>
      </w:r>
      <w:r>
        <w:rPr>
          <w:b w:val="false"/>
          <w:sz w:val="28"/>
          <w:szCs w:val="28"/>
        </w:rPr>
        <w:t xml:space="preserve"> поселения по собственному желанию, если Вертячинский Совет депутатов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8"/>
          <w:szCs w:val="28"/>
        </w:rPr>
        <w:t>не примет решение о досрочном прекращении полномочий главы Вертячинского</w:t>
      </w:r>
      <w:r>
        <w:rPr>
          <w:b w:val="false"/>
          <w:bCs w:val="false"/>
          <w:sz w:val="28"/>
          <w:szCs w:val="28"/>
        </w:rPr>
        <w:t xml:space="preserve"> сельского поселения и возложении его обязанностей на заместителя главы Вертячинского сельского поселения или иное должностное лицо администрации </w:t>
      </w:r>
      <w:r>
        <w:rPr>
          <w:b w:val="false"/>
          <w:sz w:val="28"/>
          <w:szCs w:val="28"/>
        </w:rPr>
        <w:t>Вертячинского</w:t>
      </w:r>
      <w:r>
        <w:rPr>
          <w:b w:val="false"/>
          <w:bCs w:val="false"/>
          <w:sz w:val="28"/>
          <w:szCs w:val="28"/>
        </w:rPr>
        <w:t xml:space="preserve"> сельского поселения</w:t>
      </w:r>
      <w:r>
        <w:rPr>
          <w:b w:val="false"/>
          <w:sz w:val="28"/>
          <w:szCs w:val="28"/>
        </w:rPr>
        <w:t xml:space="preserve"> в указанный срок, то полномочия главы Вертячинского</w:t>
      </w:r>
      <w:r>
        <w:rPr>
          <w:b w:val="false"/>
          <w:bCs w:val="false"/>
          <w:sz w:val="28"/>
          <w:szCs w:val="28"/>
        </w:rPr>
        <w:t xml:space="preserve"> сельского поселения </w:t>
      </w:r>
      <w:r>
        <w:rPr>
          <w:b w:val="false"/>
          <w:sz w:val="28"/>
          <w:szCs w:val="28"/>
        </w:rPr>
        <w:t>считаются прекращенными со следующего дня после истечения указанного срока.»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rStyle w:val="Appleconvertedspac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часть 3 статьи 29 Устав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 Не требуется официальное опубликование (обнародование) порядка учета предложений по проекту решения Вертячинского Совета депутато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 внесении изменений и (или)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Вертя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бнародованию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ле его государственной регистрации и вступает в силу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ертячинского </w:t>
      </w: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                                          С.В. Ми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1">
    <w:name w:val="s1"/>
    <w:basedOn w:val="Style13"/>
    <w:qFormat/>
    <w:rPr/>
  </w:style>
  <w:style w:type="character" w:styleId="Blk">
    <w:name w:val="blk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5:00Z</dcterms:created>
  <dc:creator>МИНАКОВ</dc:creator>
  <dc:description/>
  <dc:language>en-US</dc:language>
  <cp:lastModifiedBy>МИНАКОВ</cp:lastModifiedBy>
  <cp:lastPrinted>2016-09-27T11:49:00Z</cp:lastPrinted>
  <dcterms:modified xsi:type="dcterms:W3CDTF">2017-04-14T09:57:00Z</dcterms:modified>
  <cp:revision>16</cp:revision>
  <dc:subject/>
  <dc:title/>
</cp:coreProperties>
</file>