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8160" cy="1006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.04.2022 г. № 4/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 в Устав Вертячин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Уставом Вертячинского сельского поселения Городищенского муниципального района Волгоградской области,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2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8"/>
          <w:szCs w:val="28"/>
        </w:rPr>
        <w:tab/>
      </w:r>
      <w:r>
        <w:rPr>
          <w:rFonts w:cs="Arial" w:ascii="Arial" w:hAnsi="Arial"/>
          <w:b/>
          <w:bCs/>
          <w:caps/>
          <w:color w:val="000000"/>
          <w:spacing w:val="20"/>
          <w:sz w:val="24"/>
          <w:szCs w:val="24"/>
        </w:rPr>
        <w:t>РЕШИЛ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в Устав Вертячинского сельского поселения Городищенского муниципального района Волгоградской области, принятый принятый решением Вертячинского Совета депутатов от 04.08.2014 г. № 8/1 (в редакции решений № 6/1 от 14.09.2015г., № 4/1 от 22.05.2015 г., № 4/1 от 20.07.2016 г., № 6/1  от 20.09.2016 г., № 2/1 от 14.04.2017 г., № 6/1 от 12.10.2017 г., № 3/1 от 24.05.2018г., № 1/1 от 01.02.2019 г., № 5/1 от 20.06.2019 г., № 12/1 от 02.12.2019 г., № 9/1 от 20.11.2020 г.,  № 5/1 от 05.07.2021 </w:t>
      </w:r>
      <w:r>
        <w:rPr>
          <w:rFonts w:cs="Arial" w:ascii="Arial" w:hAnsi="Arial"/>
          <w:sz w:val="24"/>
          <w:szCs w:val="24"/>
          <w:shd w:fill="auto" w:val="clear"/>
        </w:rPr>
        <w:t>г., № 7/1 от 24.09.2021 г.,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В статье 12 Устава Вертячинского сельского поселения Городищенского муниципального района Волгоградской области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часть 3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rFonts w:cs="Arial" w:ascii="Arial" w:hAnsi="Arial"/>
          <w:b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sz w:val="24"/>
          <w:szCs w:val="24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 в информационно-телекоммуникационной сети «Интернет»  </w:t>
      </w:r>
      <w:r>
        <w:rPr>
          <w:rFonts w:cs="Arial" w:ascii="Arial" w:hAnsi="Arial"/>
          <w:sz w:val="24"/>
          <w:szCs w:val="24"/>
        </w:rPr>
        <w:t xml:space="preserve">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часть 4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Глава Вертячинского сельского поселения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2-04-13T14:30:00Z</cp:lastPrinted>
  <dcterms:modified xsi:type="dcterms:W3CDTF">2019-06-24T09:04:00Z</dcterms:modified>
  <cp:revision>57</cp:revision>
  <dc:subject/>
  <dc:title>Модельный устав городского округа</dc:title>
</cp:coreProperties>
</file>