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6.2019 г. № 5/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Вертяч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Городищенского района Волгоград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30.10.2018 № 387-ФЗ </w:t>
        <w:br/>
        <w:t>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статьей 29 Устава Вертячинского сельского поселения Городищенского муниципального района Волгоградской области, ВЕРТЯЧИНСКИЙ СОВЕТ ДЕПУТ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Внести в Устав Вертячин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, принятый решением Вертячинского Совета депутатов от 04.08.2014 г. № 8/1 (в редакции решений от 22.05.2015 г. № 4/1, от 14.09.2015 г. № 6/1, от 20.07.2016 г. № 4/1, от 20.09.2016 г. № 2/1, от 17.04.2017 г. № 2/1, от 12.10.2017 г. № 6/1, от 01.03.2018 г. № 1/10, от 01.02.2019 г. № 1/1) следующее изменение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части 3 статьи 12 Устава Вертячинского сельского поселения, слова «по проектам и вопросам, указанным в части 2 настоящей статьи» исключить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статьи 18 Устава Вертячинского сельского поселения чита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bCs/>
        </w:rPr>
        <w:t xml:space="preserve">Вертячинский Совет депутатов состоит из 10 депутатов, избираемых на муниципальных выборах по </w:t>
      </w:r>
      <w:r>
        <w:rPr>
          <w:rFonts w:cs="Arial" w:ascii="Arial" w:hAnsi="Arial"/>
        </w:rPr>
        <w:t>мажоритарной</w:t>
      </w:r>
      <w:r>
        <w:rPr>
          <w:rFonts w:cs="Arial" w:ascii="Arial" w:hAnsi="Arial"/>
          <w:bCs/>
        </w:rPr>
        <w:t xml:space="preserve"> избирательной системе относительного большинства с образованием многомандатного избирательного округа, сроком на 5 лет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 Настоящее решение подлежит официальному обнародованию после его государственной регистрации и вступает в силу после его официального  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          С.В. Минак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19-06-24T11:49:00Z</cp:lastPrinted>
  <dcterms:modified xsi:type="dcterms:W3CDTF">2019-06-24T08:49:00Z</dcterms:modified>
  <cp:revision>58</cp:revision>
  <dc:subject/>
  <dc:title>Модельный устав городского округа</dc:title>
</cp:coreProperties>
</file>