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0065" cy="10083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0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4.3pt;height:21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ГОРОДИЩ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ВОЛГОГРАДСКОЙ ОБЛАСТИ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ind w:left="0" w:right="0"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02.07.2021 г. № 5/1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 в Устав Вертячинс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ельского</w:t>
      </w:r>
      <w:r>
        <w:rPr>
          <w:rFonts w:cs="Arial" w:ascii="Arial" w:hAnsi="Arial"/>
          <w:b/>
          <w:sz w:val="24"/>
          <w:szCs w:val="24"/>
        </w:rPr>
        <w:t xml:space="preserve"> поселения Городищен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8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Уставом Вертячинского сельского поселения Городищенского муниципального района Волгоградской области, </w:t>
      </w:r>
      <w:r>
        <w:rPr>
          <w:rFonts w:cs="Arial" w:ascii="Arial" w:hAnsi="Arial"/>
          <w:iCs/>
          <w:sz w:val="24"/>
          <w:szCs w:val="24"/>
        </w:rPr>
        <w:t>ВЕРТЯЧИНСКИЙ СОВЕТ ДЕПУТАТОВ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Внести в Устав Вертячинского сельского поселения Городищенского муниципального района Волгоградской области, принятый решением Вертячинского Совета депутатов от 04 августа 2014 г. № 8/1 </w:t>
      </w:r>
      <w:r>
        <w:rPr>
          <w:rFonts w:cs="Arial" w:ascii="Arial" w:hAnsi="Arial"/>
          <w:sz w:val="24"/>
          <w:szCs w:val="24"/>
          <w:shd w:fill="auto" w:val="clear"/>
        </w:rPr>
        <w:t>(в редакции решений от № 6/1 от 14.09.2015 г., № 4/1 от 22.05.2015 г., № 4/1 от 20.07.2016 г., № 6/1 от 20.09.2016 г.,№ 2/1 от 14.04.2017 г., № 6/1 от 12.10.2017 г., № 3/1 от 24.05.2018 г., № 1/1 от 01.02.2019 г., № 5/1 от 20.06.2019 г.,№ 12/1 от 02.12.2019 г., № 9/1 от 20.11.2020 г.,</w:t>
      </w:r>
      <w:r>
        <w:rPr>
          <w:rFonts w:cs="Arial" w:ascii="Arial" w:hAnsi="Arial"/>
          <w:sz w:val="24"/>
          <w:szCs w:val="24"/>
        </w:rPr>
        <w:t xml:space="preserve"> следующее изменение: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1. </w:t>
      </w:r>
      <w:r>
        <w:rPr>
          <w:rFonts w:cs="Arial" w:ascii="Arial" w:hAnsi="Arial"/>
          <w:bCs/>
          <w:sz w:val="24"/>
          <w:szCs w:val="24"/>
        </w:rPr>
        <w:t xml:space="preserve">В статье 29 Устава Вертячинского сельского поселения Городищенского муниципального района Волгоградской области: 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в части 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 «в территориальном органе уполномоченного федерального органа исполнительной власти в сфере регистрации уставов муниципальных образований» заменить словами «в Управлении Министерства юстиции Российской Федерации по Волгоградской области»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) часть 6 изложить в следующей редакции: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6. </w:t>
      </w:r>
      <w:r>
        <w:rPr>
          <w:rFonts w:eastAsia="Calibri" w:cs="Arial" w:ascii="Arial" w:hAnsi="Arial"/>
          <w:sz w:val="24"/>
          <w:szCs w:val="24"/>
        </w:rPr>
        <w:t>Глава Вертячинского сельского поселения обязан опубликовать (обнародовать)</w:t>
      </w:r>
      <w:r>
        <w:rPr>
          <w:rFonts w:eastAsia="Calibri" w:cs="Arial" w:ascii="Arial" w:hAnsi="Arial"/>
          <w:color w:val="FF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 зарегистрированные устав, решение Вертячинского Совета депутатов о внесении изменений и (или) дополнений в устав в течение семи дней со дня поступления из Управления Министерства юстиции Российской Федерации по Волгоградской области уведомления о включении сведений об уставе, о решении Вертячинского Совета депутатов о внесении изменений и (или) дополнений в устав в государственный реестр уставов муниципальных образований Волгоградской области, предусмотренного частью 6 статьи 4 Федерального закона от 21.07.2005 № 97-ФЗ «О государственной регистрации уставов муниципальных образований».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Настоящее решение подлежит официальному опубликованию после его государственной рег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Глава 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Вертячинского сельского поселения                                  В.В. Саутина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/>
          <w:bCs w:val="false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7:00Z</dcterms:created>
  <dc:creator>Babanova.L</dc:creator>
  <dc:description/>
  <dc:language>en-US</dc:language>
  <cp:lastModifiedBy>МИНАКОВ</cp:lastModifiedBy>
  <cp:lastPrinted>2021-07-15T09:14:00Z</cp:lastPrinted>
  <dcterms:modified xsi:type="dcterms:W3CDTF">2019-06-24T09:04:00Z</dcterms:modified>
  <cp:revision>57</cp:revision>
  <dc:subject/>
  <dc:title>Модельный устав городского округа</dc:title>
</cp:coreProperties>
</file>