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2605" cy="1010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4.3pt;height:21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20.11.2020 г. № 9/1</w:t>
      </w:r>
    </w:p>
    <w:p>
      <w:pPr>
        <w:pStyle w:val="Normal"/>
        <w:tabs>
          <w:tab w:val="clear" w:pos="708"/>
          <w:tab w:val="left" w:pos="4160" w:leader="none"/>
        </w:tabs>
        <w:ind w:left="0" w:right="0" w:firstLine="70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О внесении изменений и дополнений в Устав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Вертячинского сельского поселения</w:t>
      </w:r>
    </w:p>
    <w:p>
      <w:pPr>
        <w:pStyle w:val="Normal"/>
        <w:tabs>
          <w:tab w:val="clear" w:pos="708"/>
          <w:tab w:val="left" w:pos="4160" w:leader="none"/>
        </w:tabs>
        <w:ind w:left="0" w:right="0"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В соответствии со статьями 14, 44 Федерального закона от 06.10.2003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lang w:eastAsia="en-US"/>
        </w:rPr>
        <w:t xml:space="preserve"> 131-ФЗ "Об общих принципах организации местного самоуправления в Российской Федерации", и статьёй 29 Устава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i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ЕРТЯЧИНСКИЙ СОВЕТ ДЕПУТАТОВ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</w:rPr>
        <w:tab/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нести в Устав Вертячинского сельского поселения Городищенского муниципального района Волгоградской области, принятый решением Вертячинского Совета депутатов от 04.08.2014 г. № 8/1 (в редакции решений от 22.05.2015 г. № 4/1, от 14.09.2015 г. № 6/1, от 20.07.2016 г. № 4/1, от 20.09.2016 г. № 2/1, от 17.04.2017 г. № 2/1, от 12.10.2017 г. № 6/1, от 01.03.2018 г. № 1/10, от 01.02.2019 г. № 1/1, от 02.12.2019 г № 12/1) следующее изменение: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части 1 статьи 13 Устава Вертячинского сельского поселения Городищен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статьи 26 Устава Вертячинского сельского поселения Городище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</w:rPr>
        <w:t>«Статья 26. 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 xml:space="preserve">1.3. </w:t>
      </w:r>
      <w:r>
        <w:rPr>
          <w:rFonts w:cs="Arial" w:ascii="Arial" w:hAnsi="Arial"/>
          <w:sz w:val="24"/>
          <w:szCs w:val="24"/>
          <w:shd w:fill="auto" w:val="clear"/>
        </w:rPr>
        <w:t>В части 2 статьи 26 Устава Вертячинского  сельского поселения  Городищенского 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 xml:space="preserve">1.4. </w:t>
      </w:r>
      <w:r>
        <w:rPr>
          <w:rFonts w:cs="Arial" w:ascii="Arial" w:hAnsi="Arial"/>
          <w:sz w:val="24"/>
          <w:szCs w:val="24"/>
          <w:shd w:fill="auto" w:val="clear"/>
        </w:rPr>
        <w:t>Дополнить статью 26 Устава Вертячинского сельского поселения Городищенского муниципального района Волгоградской области частью 3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t>«3. Депутату, осуществляющему свои полномочия на непостоянной основе, за счет средств бюджета Вертячинского  сельского поселения гарантируется сохранение места работы (должности) на период, продолжительность которого составляет 2 рабочих дня в месяц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В названии и части 1 статьи 8 Устава Вертячинского сельского поселения Городищенского муниципального района слова «члена выборного органа местного самоуправления,»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6</w:t>
      </w:r>
      <w:r>
        <w:rPr>
          <w:rFonts w:cs="Arial" w:ascii="Arial" w:hAnsi="Arial"/>
          <w:sz w:val="24"/>
          <w:szCs w:val="24"/>
        </w:rPr>
        <w:t>. В части 1 статьи 30 Устава Вертячинского сельского поселения Городищенского муниципального района слова «иными выборными органами местного самоуправления Вертячинского сельского поселения,» исключить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7. </w:t>
      </w:r>
      <w:r>
        <w:rPr>
          <w:rFonts w:cs="Arial" w:ascii="Arial" w:hAnsi="Arial"/>
          <w:sz w:val="24"/>
          <w:szCs w:val="24"/>
        </w:rPr>
        <w:t xml:space="preserve"> Часть 2 статьи 38 Устава Вертячинского сельского поселения Городищенского муниципального района изложить в следующей редакции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Вертячин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 Вертячин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8.</w:t>
      </w:r>
      <w:r>
        <w:rPr>
          <w:rFonts w:cs="Arial" w:ascii="Arial" w:hAnsi="Arial"/>
          <w:sz w:val="24"/>
          <w:szCs w:val="24"/>
        </w:rPr>
        <w:t xml:space="preserve"> Дополнить статью 38 Устава Вертячинского сельского поселения Городищенского муниципального района частью 3 следующего содержани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Вертячинского Совета депутатов в соответствии с законом Волгоградской области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решение подлежит официальному опубликованию после его государственной регистрац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, за исключением пункта 1.1 настоящего решения, который вступает в силу с 01.01.2021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Вертячинского сельского поселения                                                          В.В. Саутина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19-06-24T08:36:00Z</cp:lastPrinted>
  <dcterms:modified xsi:type="dcterms:W3CDTF">2019-06-24T09:04:00Z</dcterms:modified>
  <cp:revision>57</cp:revision>
  <dc:subject/>
  <dc:title>Модельный устав городского округа</dc:title>
</cp:coreProperties>
</file>