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26720" cy="883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7.7pt;height:21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en-US"/>
        </w:rPr>
        <w:t>06.09.2024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 xml:space="preserve"> г. №  7/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О проекте Решения «О внесении изменений и дополнений в Устав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Вертячинского сельского поселения»</w:t>
      </w:r>
    </w:p>
    <w:p>
      <w:pPr>
        <w:pStyle w:val="Normal"/>
        <w:tabs>
          <w:tab w:val="clear" w:pos="708"/>
          <w:tab w:val="left" w:pos="4160" w:leader="none"/>
        </w:tabs>
        <w:ind w:left="0" w:right="0"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соответствии со статьями 14, 44 Федерального закона от 06.10.2003 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lang w:eastAsia="en-US"/>
        </w:rPr>
        <w:t xml:space="preserve"> 131-ФЗ "Об общих принципах организации местного самоуправления в Российской Федерации", и статьёй 29 Устава Вертячин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b/>
          <w:bCs/>
          <w:i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ВЕРТЯЧИНСКИЙ СОВЕТ ДЕПУТАТОВ</w:t>
      </w:r>
    </w:p>
    <w:p>
      <w:pPr>
        <w:pStyle w:val="Normal"/>
        <w:ind w:left="0" w:righ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aps/>
          <w:color w:val="000000"/>
          <w:spacing w:val="20"/>
          <w:sz w:val="24"/>
          <w:szCs w:val="24"/>
        </w:rPr>
        <w:t>РЕШИЛ</w:t>
      </w:r>
      <w:r>
        <w:rPr>
          <w:rFonts w:cs="Arial" w:ascii="Arial" w:hAnsi="Arial"/>
          <w:b/>
          <w:bCs/>
          <w:color w:val="000000"/>
          <w:spacing w:val="2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Одобрить проект решения «О внесении изменений и дополнений в Устав Вертячинского сельского поселения» (приложение 1).</w:t>
      </w:r>
    </w:p>
    <w:p>
      <w:pPr>
        <w:pStyle w:val="Normal"/>
        <w:ind w:left="0" w:righ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Обнародовать проект решения «О внесении изменений и дополнений в Устав Вертячинского сельского поселения» одновременно с настоящим решением.</w:t>
      </w:r>
    </w:p>
    <w:p>
      <w:pPr>
        <w:pStyle w:val="Normal"/>
        <w:ind w:left="0" w:righ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Установить порядок учёта предложений по проекту решения «О внесении изменений и дополнений в Устав Вертячинского сельского поселения», участия граждан в его обсуждении и проведения по нему публичных слушаний (Приложение 2). </w:t>
      </w:r>
    </w:p>
    <w:p>
      <w:pPr>
        <w:pStyle w:val="Normal"/>
        <w:ind w:left="0" w:righ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Назначить публичные слушания по проекту решения «О внесении изменений и дополнений в Устав Вертячинского сельского поселения» на 17-00 часов 22 января 2024  года. </w:t>
      </w:r>
    </w:p>
    <w:p>
      <w:pPr>
        <w:pStyle w:val="Normal"/>
        <w:ind w:left="0" w:righ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вести публичные слушания в помещении администрации Вертячинского поселения по адресу: Волгоградская область Городищенский район х. Вертячий улица Мира № 69.</w:t>
      </w:r>
    </w:p>
    <w:p>
      <w:pPr>
        <w:pStyle w:val="Normal"/>
        <w:ind w:left="0" w:righ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eastAsia="en-US"/>
        </w:rPr>
        <w:t>Глава Вертячинского</w:t>
      </w:r>
      <w:r>
        <w:rPr>
          <w:rFonts w:cs="Arial" w:ascii="Arial" w:hAnsi="Arial"/>
          <w:b/>
          <w:i/>
          <w:lang w:eastAsia="en-US"/>
        </w:rPr>
        <w:t xml:space="preserve">  </w:t>
      </w:r>
      <w:r>
        <w:rPr>
          <w:rFonts w:cs="Arial" w:ascii="Arial" w:hAnsi="Arial"/>
          <w:lang w:eastAsia="en-US"/>
        </w:rPr>
        <w:t xml:space="preserve">сельского поселения                                                      В.В.Саут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 xml:space="preserve">Приложение 1 </w:t>
            </w:r>
          </w:p>
          <w:p>
            <w:pPr>
              <w:pStyle w:val="Normal"/>
              <w:ind w:left="0" w:right="0" w:firstLine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 решению Вертячинского Совета депутатов </w:t>
            </w:r>
          </w:p>
          <w:p>
            <w:pPr>
              <w:pStyle w:val="Normal"/>
              <w:ind w:left="0" w:right="0" w:firstLine="709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 06.09.2024 г. № 7/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.</w:t>
      </w:r>
    </w:p>
    <w:p>
      <w:pPr>
        <w:pStyle w:val="Normal"/>
        <w:ind w:left="708" w:right="0" w:firstLine="12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24130</wp:posOffset>
            </wp:positionV>
            <wp:extent cx="514350" cy="100266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b/>
        </w:rPr>
        <w:pict>
          <v:shape id="shape_0" fillcolor="white" stroked="t" o:allowincell="f" style="position:absolute;margin-left:0pt;margin-top:0pt;width:417.4pt;height:20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2"/>
          <w:szCs w:val="32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6"/>
          <w:szCs w:val="36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</w:rPr>
        <w:t>__.__.2024 г. № _/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160" w:leader="none"/>
        </w:tabs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Устав Вертячинского </w:t>
      </w:r>
      <w:r>
        <w:rPr>
          <w:rFonts w:cs="Arial" w:ascii="Arial" w:hAnsi="Arial"/>
          <w:b/>
          <w:bCs/>
          <w:sz w:val="24"/>
          <w:szCs w:val="24"/>
        </w:rPr>
        <w:t>сельского</w:t>
      </w:r>
      <w:r>
        <w:rPr>
          <w:rFonts w:cs="Arial" w:ascii="Arial" w:hAnsi="Arial"/>
          <w:b/>
          <w:sz w:val="24"/>
          <w:szCs w:val="24"/>
        </w:rPr>
        <w:t xml:space="preserve"> поселения Городищен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Уставом Вертячинского сельского поселения Городищенского муниципального района Волгоградской области, </w:t>
      </w:r>
      <w:r>
        <w:rPr>
          <w:rFonts w:cs="Arial" w:ascii="Arial" w:hAnsi="Arial"/>
          <w:iCs/>
          <w:sz w:val="24"/>
          <w:szCs w:val="24"/>
        </w:rPr>
        <w:t>Вертячинский Совет депутатов,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Устав Вертячинского сельского поселения Городищенского муниципального района Волгоградской области, принятый решением Вертячинского Совета депутатов от </w:t>
      </w:r>
      <w:r>
        <w:rPr>
          <w:rFonts w:cs="Arial" w:ascii="Arial" w:hAnsi="Arial"/>
          <w:sz w:val="24"/>
          <w:szCs w:val="24"/>
          <w:shd w:fill="FFFF00" w:val="clear"/>
        </w:rPr>
        <w:t>«___»________20___ г. № ________ (в редакции решений от «__»_____ 20___ г. № _______, от «__»_______20___ г. )</w:t>
      </w:r>
      <w:r>
        <w:rPr>
          <w:rFonts w:cs="Arial" w:ascii="Arial" w:hAnsi="Arial"/>
          <w:sz w:val="24"/>
          <w:szCs w:val="24"/>
        </w:rPr>
        <w:t xml:space="preserve">   следующие изменения и дополнения:               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часть 1 статьи 5 Устава Вертячинского сельского поселения Городищенского муниципального района Волгоградской области дополнить  пунктом 15 следующего содержания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часть 7 статьи 18 Устава </w:t>
      </w:r>
      <w:bookmarkStart w:id="0" w:name="_Hlk1763397491"/>
      <w:r>
        <w:rPr>
          <w:rFonts w:cs="Arial" w:ascii="Arial" w:hAnsi="Arial"/>
          <w:sz w:val="24"/>
          <w:szCs w:val="24"/>
        </w:rPr>
        <w:t xml:space="preserve">Вертячинского сельского поселения Городищенского муниципального района Волгоградской области: </w:t>
      </w:r>
      <w:bookmarkEnd w:id="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полнить новым пунктом 14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4) приобретения им статуса иностранного агента;»;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14 считать пунктом 15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бнародования</w:t>
      </w:r>
      <w:r>
        <w:rPr>
          <w:rFonts w:cs="Arial" w:ascii="Arial" w:hAnsi="Arial"/>
          <w:color w:val="4F81B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eastAsia="en-US"/>
        </w:rPr>
        <w:t>Глава Вертячинского</w:t>
      </w:r>
      <w:r>
        <w:rPr>
          <w:rFonts w:cs="Arial" w:ascii="Arial" w:hAnsi="Arial"/>
          <w:b/>
          <w:i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  <w:lang w:eastAsia="en-US"/>
        </w:rPr>
        <w:t xml:space="preserve">сельского поселения                                                      В.В.Саути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57"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иложение 2 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lang w:eastAsia="en-US"/>
        </w:rPr>
        <w:t xml:space="preserve">к решению Вертячинского Совета депутатов 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от 06.09.2024 г. № 7/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ёта предложений по проекту решения  «О внесении изменений и дополнений в Устав Вертячинского сельского поселения» и участия граждан в его обсуждении и проведения по нему публичных слушаний.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стоящий порядок направлен на реализацию прав граждан, проживающих на территории Вертячинского сельского поселения, на осуществление местного самоуправления путём участия в обсуждении проекта решения «О внесении изменений в Устав Вертячинского сельского поселения (далее – проект Решения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оект Решения не позднее, чем за 30 дней до дня рассмотрения вопроса о принятии Устава Вертячинского сельского поселения на заседании Вертячинского Совета депутатов подлежит официальному опубликованию для обсуждения населением и представления по нему предложений. Настоящий порядок подлежит опубликованию одновременно с проектом Реш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редложения по проекту Решения направляются в письменном виде главе Вертячинского сельского поселения по адресу х. Вертячий улица Мира № 69 в течение 30 дней со дня опубликования проекта Реш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ёбы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Для обсуждения проекта Решения проводятся публичные слуш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Организацию и проведение публичных слушаний проводит глава Вертячинского сельского посел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Публичные слушания по проекту Решения назначаются решением Вертячинского Совета депутатов и проводятся не ранее чем через 15 дней после официального опубликования указанного Решения.    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В публичных слушаниях вправе принять участие каждый житель Вертячинского сельского посел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На публичных слушаниях по проекту Решения выступает с докладом и председательствует глава Вертячинского сельского поселения (далее - председательствующий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Участникам публичных слушаний обеспечивается возможность высказать своё мнение по проекту Реш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  количества желающих выступить, председательствующий вправе ограничить время любого из выступающих. Всем желающим выступить предоставляется слово с разрешения председательствующего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Symbol" w:hAnsi="Symbol" w:cs="Open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ar-SA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0" w:firstLine="780"/>
      <w:jc w:val="both"/>
    </w:pPr>
    <w:rPr>
      <w:b/>
      <w:sz w:val="23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ar-SA" w:bidi="ar-SA"/>
    </w:rPr>
  </w:style>
  <w:style w:type="paragraph" w:styleId="1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49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9:00Z</dcterms:created>
  <dc:creator>Вика</dc:creator>
  <dc:description/>
  <dc:language>en-US</dc:language>
  <cp:lastModifiedBy>Вика</cp:lastModifiedBy>
  <cp:lastPrinted>2023-12-26T15:01:00Z</cp:lastPrinted>
  <dcterms:modified xsi:type="dcterms:W3CDTF">2019-09-30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