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3545" cy="880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en-US"/>
        </w:rPr>
        <w:t>06.09.20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 г. №  7/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b/>
          <w:iCs/>
          <w:sz w:val="24"/>
          <w:szCs w:val="24"/>
        </w:rPr>
        <w:t xml:space="preserve">Вертячинского Совета депутатов Городищенского муниципального района Волгоградской области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13.11.2020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г.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sz w:val="24"/>
          <w:szCs w:val="24"/>
          <w:shd w:fill="FFFFFF" w:val="clear"/>
        </w:rPr>
        <w:t>№ 8/3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 xml:space="preserve">Рассмотрев Протест заместителя  Прокурора Городищенского муниципального района Волгоградской области, в 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</w:t>
      </w:r>
      <w:bookmarkStart w:id="0" w:name="_Hlk150762031"/>
      <w:r>
        <w:rPr>
          <w:rFonts w:cs="Arial" w:ascii="Arial" w:hAnsi="Arial"/>
          <w:b/>
          <w:bCs/>
          <w:iCs/>
          <w:sz w:val="24"/>
          <w:szCs w:val="24"/>
        </w:rPr>
        <w:t>В</w:t>
      </w:r>
      <w:bookmarkEnd w:id="0"/>
      <w:r>
        <w:rPr>
          <w:rFonts w:cs="Arial" w:ascii="Arial" w:hAnsi="Arial"/>
          <w:b/>
          <w:bCs/>
          <w:iCs/>
          <w:sz w:val="24"/>
          <w:szCs w:val="24"/>
        </w:rPr>
        <w:t>ЕРТЯЧИНСКИЙ СОВЕТ ДЕПУТАТОВ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>1. Внести в решение Вертячинского Совета депутатов Городищенского муниципального района Волгоградской области от 13.11.2020 г. № 8/3 «Об установлении земельного налога» изменение, изложив абзац третий подпункта 1 пункта 2 в следующей редакции: 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2. Настоящее решение вступает в силу после его официального обнародования и распространяет свое действие на правоотношения, возникшие с 01 января 2024 год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В.В. Саутин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4-09-06T12:54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