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1.1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09.2024 г. № 8/1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борах председателя, заместителя председателя Совета депутатов Вертячинского сельского поселения, по</w:t>
      </w:r>
      <w:r>
        <w:rPr/>
        <w:t xml:space="preserve"> </w:t>
      </w:r>
      <w:r>
        <w:rPr>
          <w:rFonts w:cs="Arial" w:ascii="Arial" w:hAnsi="Arial"/>
          <w:b/>
        </w:rPr>
        <w:t>совместительству  секретаря   на неосвобожденной основе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 с Федеральным законом от 06.10.2003 г. № 131- ФЗ « Об общих принципах организации местного самоуправления в Российской Федерации», Уставом Вертячинского сельского поселения, ВЕРТЯЧИНСКИЙ СОВЕТ ДЕПУТАТО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 Е Ш И Л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 соответствии с Уставом Вертячинского сельского поселения полномочия председателя Совета депутатов Вертячинского сельского поселения исполняет глава Вертячинского сельского поселения</w:t>
      </w:r>
      <w:bookmarkStart w:id="0" w:name="Bookmark"/>
      <w:bookmarkEnd w:id="0"/>
      <w:r>
        <w:rPr>
          <w:rFonts w:cs="Arial" w:ascii="Arial" w:hAnsi="Arial"/>
        </w:rPr>
        <w:t>, который возглавляет и организует работу Совета депутатов Вертячинского сельского поселения Городищенского муниципального район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вета депутатов Вертячинского сельского поселения –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АУТИНА ВИКТОРИЯ  ВИКТОРОВН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вести голосование по выборам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местителя председателя Совета депутатов</w:t>
      </w:r>
      <w:r>
        <w:rPr/>
        <w:t xml:space="preserve"> </w:t>
      </w:r>
      <w:r>
        <w:rPr>
          <w:rFonts w:cs="Arial" w:ascii="Arial" w:hAnsi="Arial"/>
        </w:rPr>
        <w:t>Вертячинского сельского поселения, по совместительству  секретаря   на неосвобожденной основе – открытое голосовани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итогам  выборов реше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 Утвердить депутата  на должность</w:t>
      </w:r>
      <w:r>
        <w:rPr/>
        <w:t xml:space="preserve"> </w:t>
      </w:r>
      <w:r>
        <w:rPr>
          <w:rFonts w:cs="Arial" w:ascii="Arial" w:hAnsi="Arial"/>
        </w:rPr>
        <w:t xml:space="preserve">заместителя председателя Совета депутатов Вертячинского сельского поселения, по совместительству  секретаря   на неосвобожденной основе –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РИШАНОВИЧ ЛЮДМИЛА ВИКТОРОВН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В.В.Саутина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