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11175" cy="9994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4.3pt;height:21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.09.2024 г. № 8/2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збрании ( делегировании) депутата Совета депутатов Вертячинского сельского поселения 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представительный орган Городищенского муниципального района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унктом 2 части 4 статьи 35 Федерального закона от 06.10.2003 г. № 131-ФЗ «Об общих принципах организации местного самоуправления в Российской Федерации», частью 1 статьи 1 Закона Волгоградской области  от 29.05.2014 г. № 70-ОД «О некоторых вопросах формирования органов местного самоуправления в Волгоградской области», Уставом Вертячинского сельского поселения, в целях формирования Городищенской районной Думы, ВЕРТЯЧИНСКИЙ СОВЕТ ДЕПУТАТОВ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pacing w:val="2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20"/>
          <w:sz w:val="28"/>
          <w:szCs w:val="28"/>
        </w:rPr>
        <w:tab/>
      </w:r>
      <w:r>
        <w:rPr>
          <w:rFonts w:cs="Arial" w:ascii="Arial" w:hAnsi="Arial"/>
          <w:b/>
          <w:bCs/>
          <w:caps/>
          <w:color w:val="000000"/>
          <w:spacing w:val="20"/>
          <w:sz w:val="24"/>
          <w:szCs w:val="24"/>
        </w:rPr>
        <w:t>РЕШИЛ</w:t>
      </w: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Считать избранным ( делегированным) депутатом, из состава Совета депутатов Вертячинского сельского поселения, для формирования представительного органа Городищенского муниципального района — </w:t>
      </w:r>
      <w:r>
        <w:rPr>
          <w:rFonts w:cs="Arial" w:ascii="Arial" w:hAnsi="Arial"/>
          <w:b/>
          <w:bCs/>
          <w:sz w:val="24"/>
          <w:szCs w:val="24"/>
        </w:rPr>
        <w:t>Осьмухину Наталию Ивановну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. 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b/>
          <w:sz w:val="24"/>
          <w:szCs w:val="24"/>
          <w:shd w:fill="auto" w:val="clear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с момента его принятия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b w:val="false"/>
          <w:bCs w:val="false"/>
          <w:sz w:val="24"/>
          <w:szCs w:val="24"/>
        </w:rPr>
        <w:t>Направить настоящее решение в Городищенскую районную Думу, ТИК  Городищенского муниципального района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Настоящее решение подлежит официальному обнародованию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Глава Вертячинского сельского поселения                                     В.В. Саутин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dc:language>en-US</dc:language>
  <cp:lastModifiedBy>МИНАКОВ</cp:lastModifiedBy>
  <cp:lastPrinted>2024-09-23T13:53:00Z</cp:lastPrinted>
  <dcterms:modified xsi:type="dcterms:W3CDTF">2019-06-24T09:04:00Z</dcterms:modified>
  <cp:revision>57</cp:revision>
  <dc:subject/>
  <dc:title>Модельный устав городского округа</dc:title>
</cp:coreProperties>
</file>