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09625</wp:posOffset>
            </wp:positionV>
            <wp:extent cx="52133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7 октября 2024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73</w:t>
      </w:r>
    </w:p>
    <w:p>
      <w:pPr>
        <w:pStyle w:val="ConsPlusCell"/>
        <w:bidi w:val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б утверждении </w:t>
      </w:r>
      <w:bookmarkStart w:id="0" w:name="_Hlk180571338"/>
      <w:r>
        <w:rPr>
          <w:rFonts w:cs="Arial"/>
          <w:b/>
          <w:sz w:val="24"/>
          <w:szCs w:val="24"/>
        </w:rPr>
        <w:t xml:space="preserve">Порядка размещения и актуализации информации об объектах, находящихся в муниципальной собственности, </w:t>
      </w:r>
      <w:bookmarkStart w:id="1" w:name="_Hlk180738770"/>
      <w:r>
        <w:rPr>
          <w:rFonts w:cs="Arial"/>
          <w:b/>
          <w:sz w:val="24"/>
          <w:szCs w:val="24"/>
        </w:rPr>
        <w:t>включенных в реестр муниципального имущества Вертячинского сельского поселения Городищенского муниципального района Волгоградской области</w:t>
      </w:r>
    </w:p>
    <w:p>
      <w:pPr>
        <w:pStyle w:val="ConsPlusCell"/>
        <w:bidi w:val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End w:id="0"/>
      <w:bookmarkEnd w:id="1"/>
    </w:p>
    <w:p>
      <w:pPr>
        <w:pStyle w:val="Normal"/>
        <w:ind w:left="0" w:right="0" w:firstLine="567"/>
        <w:jc w:val="both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, Приказа Минфина России от 10.10.2023 № 163н «Об утверждении Порядка ведения органами местного самоуправления реестров муниципального имущества», распоряжения Правительства РФ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, руководствуясь Уставо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iCs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и актуализации информации об объектах, находящихся в муниципальной собственности, включенных в реестр муниципального имущества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3.Контроль за исполнением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И.о.</w:t>
      </w:r>
      <w:r>
        <w:rPr>
          <w:rFonts w:cs="Arial" w:ascii="Arial" w:hAnsi="Arial"/>
          <w:sz w:val="24"/>
          <w:szCs w:val="24"/>
        </w:rPr>
        <w:t xml:space="preserve"> 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Вертячинского сельского поселения                         В.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. С</w:t>
      </w:r>
      <w:r>
        <w:rPr>
          <w:rFonts w:cs="Arial" w:ascii="Arial" w:hAnsi="Arial"/>
          <w:sz w:val="24"/>
          <w:szCs w:val="24"/>
          <w:lang w:val="ru-RU"/>
        </w:rPr>
        <w:t>оловь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администрации Вертяч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«07» октября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ru-RU"/>
        </w:rPr>
        <w:t>. № 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размещения и актуализации информации об объектах, находящихся в муниципальной собственности, </w:t>
      </w:r>
      <w:bookmarkStart w:id="2" w:name="_Hlk180743113"/>
      <w:r>
        <w:rPr>
          <w:rFonts w:cs="Arial" w:ascii="Arial" w:hAnsi="Arial"/>
          <w:b/>
          <w:bCs/>
          <w:sz w:val="24"/>
          <w:szCs w:val="24"/>
        </w:rPr>
        <w:t>включенных в реестр муниципального имущества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яет процедуру опубликования в информационно-телекоммуникационной сети «Интернет» информации об объектах, находящихся в муниципальной собственности, включенных в реестр муниципального имущества </w:t>
      </w:r>
      <w:bookmarkStart w:id="3" w:name="_Hlk180734627"/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3"/>
      <w:r>
        <w:rPr>
          <w:rFonts w:cs="Arial" w:ascii="Arial" w:hAnsi="Arial"/>
          <w:sz w:val="24"/>
          <w:szCs w:val="24"/>
        </w:rPr>
        <w:t>, в целях обеспечения к ней доступа неопределенного круга лиц, заинтересованных в ее получении.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</w:t>
        <w:tab/>
      </w:r>
      <w:r>
        <w:rPr>
          <w:rFonts w:cs="Arial" w:ascii="Arial" w:hAnsi="Arial"/>
          <w:sz w:val="24"/>
          <w:szCs w:val="24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2. Официальным сайтом для опубликования информации об объектах, находящихся в муниципальной собственности, включенных в реестр муниципального имущества Вертячинского сельского поселения Городищенского муниципального района Волгоградской области в сети «Интернет», является сайт: </w:t>
      </w:r>
      <w:r>
        <w:rPr>
          <w:rFonts w:cs="Arial" w:ascii="Arial" w:hAnsi="Arial"/>
          <w:sz w:val="24"/>
          <w:szCs w:val="24"/>
          <w:shd w:fill="auto" w:val="clear"/>
        </w:rPr>
        <w:t>вертяч.рф.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3. Уполномоченным на опубликование информации об объектах, находящихся в муниципальной собственности, включенных в реестр муниципального имущества Вертячинского сельского поселения Городищенского муниципального района Волгоградской области является </w:t>
      </w:r>
      <w:r>
        <w:rPr>
          <w:rFonts w:cs="Arial" w:ascii="Arial" w:hAnsi="Arial"/>
          <w:sz w:val="24"/>
          <w:szCs w:val="24"/>
          <w:lang w:val="ru-RU"/>
        </w:rPr>
        <w:t>ведущий специалист - главный бухгалтер.</w:t>
        <w:tab/>
        <w:tab/>
      </w:r>
      <w:r>
        <w:rPr>
          <w:rFonts w:cs="Arial" w:ascii="Arial" w:hAnsi="Arial"/>
          <w:sz w:val="24"/>
          <w:szCs w:val="24"/>
        </w:rPr>
        <w:t>4. Информация об объектах, находящихся в муниципальной собственности, включенных в реестр муниципального имущества Вертячинского сельского поселения Городищенского муниципального района Волгоградской области, опубликовывается в виде перечня объектов с указанием следующей информации о них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а) земельные участки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именование земельного участк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адрес (местоположение) земельного участка с указанием кода Общероссийского классификатора территорий муниципальных образований (далее - ОКТМО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кадастровый номер земельного участка (с датой присвоения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>сведения о стоимости земельного участк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оизведенном улучшении земельного участк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б) здания, сооружения, объекты незавершенного строительства, единые недвижимые комплексы и иных объектах, отнесенные законом к недвижимости: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вид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именование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значение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адрес (местоположение) объекта учета (с указанием кода ОКТМО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>кадастровый номер объекта учета (с датой присвоения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земельном участке, на котором расположен объект учета (кадастровый номер, форма собственности, площадь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нвентарный номер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стоимости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) помещения, машино-места и иные объектах, отнесенные законом к недвижимости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объекта учета;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  <w:sz w:val="24"/>
          <w:szCs w:val="24"/>
        </w:rPr>
        <w:t>наименование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значение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адрес (местоположение) объекта учета (с указанием кода ОКТМО);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кадастровый номер объекта учета (с датой присвоения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здании, сооружении, в состав которого входит объект учета (кадастровый номер, форма собственности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>инвентарный номер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стоимости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г) воздушные и морские суда, суда внутреннего плавания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вид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именование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значение объекта учет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орт (место) регистрации и (или) место (аэродром) базирования (с указанием кода ОКТМО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регистрационный номер (с датой присвоения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сведения о стоимости судн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оизведенных ремонте, модернизации судн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) сведения об акциях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е) сведения о долях (вкладах) в уставных (складочных) капиталах хозяйственных обществ и товариществ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оля (вклад) в уставном (складочном) капитале хозяйственного общества, товарищества в процентах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ж) движимое имущество и иное имущество, за исключением акций и долей (вкладов) в уставных (складочных) капиталах хозяйственных обществ и товариществ: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наименование движимого имущества (иного имущества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объекте учета, в том числе: марка, модель, год выпуска, инвентарный номер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стоимости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ные сведения (при необходимости)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з) доли в праве общей долевой собственности на объекты недвижимого и (или) движимого имущества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размер доли в праве общей долевой собственности на объекты недвижимого и (или) движимого имущест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стоимости доли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>сведения о правообладателе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ведения о лице, в пользу которого установлены ограничения (обременения);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иные сведения (при необходимости).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5.Актуализация опубликованной информации об объектах недвижимого имущества, находящихся в муниципальной собственности </w:t>
      </w:r>
      <w:bookmarkStart w:id="4" w:name="_Hlk180735526"/>
      <w:r>
        <w:rPr>
          <w:rFonts w:cs="Arial" w:ascii="Arial" w:hAnsi="Arial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4"/>
      <w:r>
        <w:rPr>
          <w:rFonts w:cs="Arial" w:ascii="Arial" w:hAnsi="Arial"/>
          <w:sz w:val="24"/>
          <w:szCs w:val="24"/>
        </w:rPr>
        <w:t>, осуществляется ежегодно, до 1 апрел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4"/>
        <w:rFonts w:ascii="Arial" w:hAnsi="Arial" w:eastAsia="Times New Roman" w:cs="Arial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shd w:fill="auto" w:val="clear"/>
      <w:lang w:eastAsia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eastAsia="ar-SA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7">
    <w:name w:val="Символ нумерации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ar-SA" w:bidi="ar-SA"/>
    </w:rPr>
  </w:style>
  <w:style w:type="paragraph" w:styleId="15">
    <w:name w:val="Обычный (веб)1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eastAsia="ar-SA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Вертячинское</dc:creator>
  <dc:description/>
  <dc:language>en-US</dc:language>
  <cp:lastModifiedBy>Вертячинское</cp:lastModifiedBy>
  <cp:lastPrinted>2024-10-28T11:38:00Z</cp:lastPrinted>
  <dcterms:modified xsi:type="dcterms:W3CDTF">2024-10-28T10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26E45DE54ED4A9920193AA670858</vt:lpwstr>
  </property>
  <property fmtid="{D5CDD505-2E9C-101B-9397-08002B2CF9AE}" pid="3" name="KSOProductBuildVer">
    <vt:lpwstr>1049-12.2.0.18607</vt:lpwstr>
  </property>
</Properties>
</file>