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225425</wp:posOffset>
            </wp:positionV>
            <wp:extent cx="520700" cy="1009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74.7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 октя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7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еречня мероприя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содержанию объектов  улично — дорожной сети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Вертячинском сельском поселе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нии </w:t>
      </w:r>
      <w:bookmarkStart w:id="2" w:name="Bookmark1"/>
      <w:r>
        <w:rPr>
          <w:rFonts w:cs="Arial" w:ascii="Arial" w:hAnsi="Arial"/>
          <w:b/>
          <w:bCs/>
          <w:iCs/>
          <w:sz w:val="24"/>
          <w:szCs w:val="24"/>
        </w:rPr>
        <w:t xml:space="preserve">в целях со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которых предоставляются иные межбюджетные трансферты</w:t>
      </w:r>
      <w:bookmarkEnd w:id="2"/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№ 131-ФЗ «Об общих принципах организации местного самоуправления в Российской Федерации», соглашением № 1 от 08.04.2024 г. «О предоставлении из бюджета </w:t>
      </w:r>
      <w:r>
        <w:rPr>
          <w:rFonts w:cs="Arial" w:ascii="Arial" w:hAnsi="Arial"/>
          <w:iCs/>
          <w:sz w:val="24"/>
          <w:szCs w:val="24"/>
        </w:rPr>
        <w:t>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бюджету Вертячинского сельского поселения </w:t>
      </w:r>
      <w:r>
        <w:rPr>
          <w:rFonts w:cs="Arial" w:ascii="Arial" w:hAnsi="Arial"/>
          <w:iCs/>
          <w:sz w:val="24"/>
          <w:szCs w:val="24"/>
        </w:rPr>
        <w:t>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ных межбюджетных трансфертов,</w:t>
      </w:r>
      <w:r>
        <w:rPr>
          <w:rFonts w:cs="Arial" w:ascii="Arial" w:hAnsi="Arial"/>
          <w:iCs/>
          <w:sz w:val="24"/>
          <w:szCs w:val="24"/>
        </w:rPr>
        <w:t xml:space="preserve"> источником  финансового обеспечения которых является субсидия из областного бюджета на реализацию мероприятий  в сфере дорожной деятельности в 2024 году», руководствуясь Уставом Вертячинского сельского поселения,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еречень мероприятий по  </w:t>
      </w:r>
      <w:r>
        <w:rPr>
          <w:rFonts w:cs="Arial" w:ascii="Arial" w:hAnsi="Arial"/>
          <w:iCs/>
          <w:sz w:val="24"/>
          <w:szCs w:val="24"/>
        </w:rPr>
        <w:t xml:space="preserve">содержанию объектов улично — дорожной сети  в Вертячинском сельском поселении Городищенского муниципального района Волгоградской области (приложение № 0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подписан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.о.Главы Вертячинского сельского поселения                                  В.Д. Соловьева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0" w:right="0" w:firstLine="72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ind w:left="0" w:right="0"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5 » октября 2024 г.  № 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оприятий по содержанию улично — дорожной сети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Вертячинском сельском поселе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нии </w:t>
      </w:r>
      <w:bookmarkStart w:id="3" w:name="Bookmark2"/>
      <w:r>
        <w:rPr>
          <w:rFonts w:cs="Arial" w:ascii="Arial" w:hAnsi="Arial"/>
          <w:b/>
          <w:bCs/>
          <w:iCs/>
          <w:sz w:val="24"/>
          <w:szCs w:val="24"/>
        </w:rPr>
        <w:t xml:space="preserve">в целях софинансирован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которых  предоставляются иные межбюджетные трансферты</w:t>
      </w:r>
      <w:bookmarkEnd w:id="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6449"/>
        <w:gridCol w:w="298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емонту дорожного покрытия ул. Мира от д. 20-22 в  х. Вертячий, Городищенского муниципального района, Волгоградской области, протяженностью 204,16 п.м.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тячи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5:00Z</dcterms:created>
  <dc:creator>Нина</dc:creator>
  <dc:description/>
  <dc:language>en-US</dc:language>
  <cp:lastModifiedBy>Нина</cp:lastModifiedBy>
  <cp:lastPrinted>2024-10-29T05:07:00Z</cp:lastPrinted>
  <dcterms:modified xsi:type="dcterms:W3CDTF">2024-10-29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