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6415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октября 2023 г. №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особого 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территории Вертяч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обстановки с пожарами и снижения класса пожарной опасности на территории Вертячинского сельского поселения Городищенского муниципального района и в соответствии с постановлением Губернатора  Волгоградской области № 42 от 25 октября 2024 г. «Об отмене особого противопожарного режима на территории Волгоград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с 08 ч. 00 мин. 28 октября 2024 года особый противопожарный режим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Вертячинского сельского поселения от 06.06.2024 г. № 44 «О введении особого  противопожарного режима и обеспечении пожарной безопасности в весенне-летний период 2024 год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9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.о. Главы администрации                                                                      В.Д.Соловьев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4-11-02T12:36:00Z</cp:lastPrinted>
  <dcterms:modified xsi:type="dcterms:W3CDTF">2019-08-13T05:12:00Z</dcterms:modified>
  <cp:revision>4</cp:revision>
  <dc:subject/>
  <dc:title/>
</cp:coreProperties>
</file>