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ктября 2024 г. № 76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рах пожарной безопасности в осенне-зимний период 2024-2025 г.г.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на территории Вертячинского сельского поселения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 правительства РФ от 25.04 2012 г. № 309 «О противопожарном режиме», приказа комитета по обеспечению безопасности жизнедеятельности населения Волгоградской области от 01.10. 2024 № 133 «О мерах пожарной безопасности в осенне-зимний период с 01 ноября 2024 г. по 31 марта 2025 г., а также в целях предупреждения пожаров, повышения уровня противопожарной защищённости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и недопущения гибели и травмирования людей на пожарах Городищенского муниципального района Волгоградской области в осенне-зимний период с 01 ноября 2024 г. по 31 марта 2025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т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разработать планы мероприятий по подготовке объектов, жилищного фонда и поселения к эксплуатации и обеспечению пожарной безопасности в осенне-зимний период с 01 ноября 2024 г. по 31 марта 2025 г.,., обратив особое внимание на меры, по предупреждению гибели и травмирования людей на пожарах до 10.11.2024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>1.2.провести совещания с руководителями крестьянских хозяйств, дачных и садоводческих обществ, пожарных подразделений и других заинтересованных организаций, по вопросам взаимодействия и разработки дополнительных мер с учётом местных особенностей, направленных на усиление пожарной безопасности и тушение пожаров на подведомственных территориях, а также осуществить корректировки документов по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3.предусмотреть в бюджете на 2025 г. финансовые расходы, на реализацию полномочий по обеспечению мер пожарной безопасности в границах поселения, обеспечению пожарной безопасности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4.создать комиссию по проверке противопожарного состояния домовладений. Взять на учёт неблагополучные семьи, места проживания пенсионеров и инвалидов, обеспечить посещение на дому указанной категории населения до 26.11.2024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5.организовать целенаправленное информирование населения и проведения разъяснительной работы, по вопросам обеспечении пожарной безопасности, правилам технической эксплуатации бытовых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ём. Организовать выдачу памяток и листовок на противопожарную тематик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оказать в рамках своих полномочий помощь неблагополучным и малообеспеченным семьям, пенсионерам и инвалидам по ремонту систем печного и газового отоп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7.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, дачным и иным постройкам от горючих отходов (мусора, опавших листьев, сухой травы и др.)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8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9.провести проверки состояния и работоспособности имеющихся систем оповещения людей при пожаре, средств телефонной связ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усилить меры по обеспечению первичных мер пожарной безопасности в границах населённого пункта,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11.провести проверку технического состояния имеющейся техники, используемой в целях пожаротушения в осенне-зимний период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2.в течении осенне-зимнего пожароопасного периода обеспечить контроль за расчисткой автомобильных дорог местного значения от снега и льд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5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                                                                     В.Д.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4-11-02T12:36:00Z</cp:lastPrinted>
  <dcterms:modified xsi:type="dcterms:W3CDTF">2018-11-09T09:45:00Z</dcterms:modified>
  <cp:revision>57</cp:revision>
  <dc:subject/>
  <dc:title/>
</cp:coreProperties>
</file>