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61950</wp:posOffset>
            </wp:positionV>
            <wp:extent cx="52133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23 г.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и </w:t>
      </w:r>
      <w:bookmarkStart w:id="0" w:name="_Hlk181376243"/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</w:rPr>
        <w:t xml:space="preserve">от 06.08. 2019 г. № 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, юридическим лицам в собственность бесплатно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Cs/>
          <w:spacing w:val="0"/>
          <w:sz w:val="24"/>
          <w:szCs w:val="24"/>
        </w:rPr>
        <w:tab/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bookmarkStart w:id="1" w:name="_Hlk181376261"/>
      <w:r>
        <w:rPr>
          <w:rFonts w:cs="Arial" w:ascii="Arial" w:hAnsi="Arial"/>
          <w:bCs/>
          <w:iCs/>
          <w:spacing w:val="0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bCs/>
          <w:iCs/>
          <w:spacing w:val="0"/>
          <w:sz w:val="24"/>
          <w:szCs w:val="24"/>
        </w:rPr>
        <w:t>, администрация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юридическим лицам в собственность бесплатно», утвержденный постановлением администрац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06.08.2019г. № 44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widowControl w:val="false"/>
        <w:suppressAutoHyphens w:val="false"/>
        <w:autoSpaceDE w:val="false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 пункта 1, который вступает в силу с 01.01.2025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и.о. Главы администрации                                                                       В.Д. Солов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3-09-25T12:32:00Z</cp:lastPrinted>
  <dcterms:modified xsi:type="dcterms:W3CDTF">2019-08-13T05:12:00Z</dcterms:modified>
  <cp:revision>4</cp:revision>
  <dc:subject/>
  <dc:title/>
</cp:coreProperties>
</file>