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ИЩЕНСКИЙ МУНИЦИПАЛЬНЫЙ РАЙО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1pt;width:494.95pt;height:18pt;mso-wrap-style:none;v-text-anchor:middle;mso-position-vertical:top" type="_x0000_t136">
            <v:path textpathok="t"/>
            <v:textpath on="t" fitshape="t" string="АДМИНИСТРАЦИЯ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4 июня 2011 г.                                                                                  х. Вертяч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ОБ УТВЕРЖДЕНИИ КОДЕКСА ЭТИКИ И СЛУЖЕБНОГО ПОВЕД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МУНИЦИПАЛЬНЫХ СЛУЖАЩИХ АДМИНИСТРАЦ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ТЯЧ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добросовестного и эффективного исполнения муниципальными служащими администрации Вертячинского сельского поселения своих должностных обязанностей, соблюдения ограничений, установленных для муниципальных служащих федеральными законами, иными нормативными правовыми актам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ртячинского сельского поселения,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ки и служебного поведения муниципальных служащих администрации Вертячинского сельского поселения (приложение прилагается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Ознакомить муниципальных служащих администрации Вертячинского сельского поселения с утвержденным Кодексом под роспись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обнародованию в установленном порядк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ведущего специалиста администрации Вертячинского сельского поселения В.Д. Соловьев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ячинского сельского поселения                                        С.В.Мина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128"/>
      </w:tblGrid>
      <w:tr>
        <w:trPr/>
        <w:tc>
          <w:tcPr>
            <w:tcW w:w="544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41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постановлением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Вертячинского сельского поселения от 14.06.2011 г. № 1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ЕКС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ИКИ И СЛУЖЕБНОГО ПОВЕДЕНИЯ МУНИЦИПАЛЬНЫХ СЛУЖАЩ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И ВЕРТЯЧ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1. Кодекс этики и служебного поведения муниципальных служащих администрации Вертячинского сельского поселения (далее - Кодекс) разработан в соответствии с положениям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нституци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R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х законов от 25 декабря 2008 г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273-ФЗ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О противодействии коррупции", от 27 мая 2003 г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N 58-ФЗ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О системе государственной службы Российской Федерации", от 2 марта 2007 г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N 25-ФЗ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Указ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Вертячинского сельского поселения независимо от замещаемой ими долж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3. Гражданин Российской Федерации, поступающий на муниципальную службу в администрацию Вертячинского сельского поселения, обязан ознакомиться с положениями Кодекса и соблюдать их в процессе своей служебной деятель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4. Каждый муниципальный служащий администрации Вертячинского сельского поселения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администрации Вертячинского сельского поселения поведения в отношениях с ним в соответствии с положениями Кодекс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5. Целью Кодекса является установление этических норм и правил служебного поведения муниципальных служащих администрации Вертячинского сельского поселения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 администрации Вертяч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6. Кодекс призван повысить эффективность выполнения муниципальными служащими администрации Вертячинского сельского поселения своих должностных обязанност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8. Знание и соблюдение муниципальными служащими администрации Вертячинского сельского поселения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II. Основные принципы и правила служебного повед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служащих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1. Основные принципы служебного поведения муниципальных служащих администрации Вертячинского сельского поселения являются основой поведения граждан Российской Федерации в связи с нахождением их на муниципальной служб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2. Муниципальные служащие администрации Вертячинского сельского поселения, сознавая ответственность перед государством, обществом и гражданами, призван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Вертячинского сельского посе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в) осуществлять свою деятельность в пределах полномочий администрации Вертячинского сельского посе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 в администрации Вертячинского сельского посе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и) соблюдать нормы служебной, профессиональной этики и правила делового повед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) проявлять корректность и внимательность в обращении с гражданами и должностными лицами;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Вертячинского сельского посе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) воздерживаться от публичных высказываний, суждений и оценок в отношении деятельности администрации Вертячинского сельского поселения, если это не входит в должностные обязанности муниципального служащего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р) соблюдать установленные в администрации Вертячинского сельского поселения правила публичных выступлений и предоставления служебной информ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 Вертячинского сельского поселения, а также оказывать содействие в получении достоверной информации в установленном порядк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т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3. Муниципальные служащие администрации Вертячинского сельского поселения обязаны соблюдать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нституцию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Устав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ертячинского сельского поселения, нормативные правовые акты Вертяч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4. Муниципальные служащие администрации Вертячинского сельского поселения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5. Муниципальные служащие администрации Вертячинского сельского поселения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6. Муниципальные служащие администрации Вертячинского сельского поселения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7. При назначении на должность муниципальной службы в администрацию Вертячинского сельского поселения и исполнении должностных обязанностей муниципальный служащий администрации Вертячинского сельского поселения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администрации Вертячинского сельского поселения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8. Муниципальный служащий администрации Вертячинского сельского поселения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9. Муниципальному служащему администрации Вертячинского сельского поселения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администрации Вертячинского сельского поселения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или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10. Муниципальный служащий администрации Вертячинского сельского поселения может обрабатывать и передавать служебную информацию при соблюдении действующих в администрации Вертячинского сельского поселения норм и требований, принятых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11. Муниципальный служащий администрации Вертячинского сельского поселения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12. Муниципальный служащий администрации Вертячинского сельского поселения, наделенный организационно-распорядительными полномочиями по отношению к другим муниципальным служащим администрации Вертячинского сельского поселения, должен быть для них образцом профессионализма, безупречной репутации, способствовать формированию в администрации Вертячинского сельского поселения либо ее подразделении благоприятного для эффективной работы морального психологического клима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13. Муниципальный служащий администрации Вертячинского сельского поселения, наделенный организационно-распорядительными полномочиями по отношению к другим муниципальным служащим администрации Вертячинского сельского поселения, призван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а) принимать меры по предотвращению и урегулированию конфликта интерес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б) принимать меры по предупреждению корруп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14. Муниципальный служащий администрации Вертячинского сельского поселения, наделенный организационно-распорядительными полномочиями по отношению к другим муниципальным служащим администрации Вертячинского сельского поселения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15. Муниципальный служащий администрации Вертячинского сельского поселения, наделенный организационно-распорядительными полномочиями по отношению к другим муниципальным служащим администрации Вертячинского сельского поселения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III. Этические правила служебного повед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служащих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1. В служебном поведении муниципальному служащему администрации Вертячинского сельского поселения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жебном поведении муниципальный служащий администрации Вертячинского сельского поселения воздерживается от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г) курения во время служебных совещаний, бесед, иного служебного общения с граждан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3. Муниципальные служащие администрации Вертячинского сельского посел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Муниципальные служащие администрации Вертячинского сельского поселения должны быть вежливыми, доброжелательными, корректными, внимательными и проявлять терпимость в общении с гражданами и коллегами. Внешний вид муниципального служащего администрации Вертячинского сельского поселения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IV. Ответственность за нарушение положений Кодекс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Нарушение муниципальным служащим администрации Вертячинского сельского поселения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администрации Вертячинского сельского поселения, образуемой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Указ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Соблюдение муниципальными служащими администрации Вертячинского сельского поселения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0;n=52836;fld=134;dst=100765" TargetMode="External"/><Relationship Id="rId4" Type="http://schemas.openxmlformats.org/officeDocument/2006/relationships/hyperlink" Target="consultantplus://offline/main?base=RLAW180;n=58809;fld=134;dst=100010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82959;fld=134" TargetMode="External"/><Relationship Id="rId7" Type="http://schemas.openxmlformats.org/officeDocument/2006/relationships/hyperlink" Target="consultantplus://offline/main?base=LAW;n=108681;fld=134" TargetMode="External"/><Relationship Id="rId8" Type="http://schemas.openxmlformats.org/officeDocument/2006/relationships/hyperlink" Target="consultantplus://offline/main?base=LAW;n=113612;fld=134;dst=100017" TargetMode="External"/><Relationship Id="rId9" Type="http://schemas.openxmlformats.org/officeDocument/2006/relationships/hyperlink" Target="consultantplus://offline/main?base=LAW;n=89509;fld=134" TargetMode="External"/><Relationship Id="rId10" Type="http://schemas.openxmlformats.org/officeDocument/2006/relationships/hyperlink" Target="consultantplus://offline/main?base=LAW;n=2875;fld=134" TargetMode="External"/><Relationship Id="rId11" Type="http://schemas.openxmlformats.org/officeDocument/2006/relationships/hyperlink" Target="consultantplus://offline/main?base=RLAW180;n=52836;fld=134" TargetMode="External"/><Relationship Id="rId12" Type="http://schemas.openxmlformats.org/officeDocument/2006/relationships/hyperlink" Target="consultantplus://offline/main?base=LAW;n=102226;fld=13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27:00Z</dcterms:created>
  <dc:creator>XP GAME 2008</dc:creator>
  <dc:description/>
  <cp:keywords/>
  <dc:language>en-US</dc:language>
  <cp:lastModifiedBy>XP GAME 2008</cp:lastModifiedBy>
  <dcterms:modified xsi:type="dcterms:W3CDTF">2016-10-14T07:27:00Z</dcterms:modified>
  <cp:revision>1</cp:revision>
  <dc:subject/>
  <dc:title/>
</cp:coreProperties>
</file>