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42900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ИЩЕНСКИЙ МУНИЦИПАЛЬНЫЙ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1pt;width:494.95pt;height:18pt;mso-wrap-style:none;v-text-anchor:middle;mso-position-vertical:top" type="_x0000_t136">
            <v:path textpathok="t"/>
            <v:textpath on="t" fitshape="t" string="АДМИНИСТРАЦИЯ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4 июня 2011 г.                                                                                  х. Вертяч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должностей  муниципальной служб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Вертячинского сельского поселения, при увольнении с которых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2 лет  муниципальный служащий,  обязан при заключен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го договора  и (или)  гражданско – правового договора сообщать  работодателю сведения о  последнем месте  муниципальной служб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 с Федеральным законом от 25 декабря 2008 г. № 273 –ФЗ « О противодействии коррупции», Указом Президента Российской Федерации от 21 июля 2010 года № 925 « О мерах по реализации отдельных положений Федерального закона « О противодействии корруп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ечень должностей муниципальной службы  администрации Вертячинского сельского поселения, при увольнении с которых в течении 2 лет  муниципальный служащий,  обязан при заключении трудового договора  и (или)  гражданско – правового договора сообщать  работодателю сведения о  последнем месте  муниципальной службы. (прилагается)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ведущего специалиста администрации Вертячинского сельского поселения В.Д. Соловьеву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ячинского сельского поселения                                        С.В.Мина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right="10"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exact" w:line="322" w:before="5" w:after="0"/>
              <w:ind w:right="10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exact" w:line="322" w:before="5" w:after="0"/>
              <w:ind w:right="10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Приложение </w:t>
            </w:r>
          </w:p>
          <w:p>
            <w:pPr>
              <w:pStyle w:val="Normal"/>
              <w:spacing w:lineRule="exact" w:line="322" w:before="5" w:after="0"/>
              <w:ind w:right="10" w:hanging="0"/>
              <w:rPr/>
            </w:pPr>
            <w:r>
              <w:rPr>
                <w:color w:val="000000"/>
                <w:spacing w:val="-11"/>
              </w:rPr>
              <w:t>Утвержден постановлением  №  19 от 14.06.2011 г.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right="10"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firstLine="708"/>
        <w:jc w:val="center"/>
        <w:rPr>
          <w:color w:val="000000"/>
          <w:spacing w:val="-11"/>
          <w:sz w:val="36"/>
          <w:szCs w:val="36"/>
        </w:rPr>
      </w:pPr>
      <w:r>
        <w:rPr>
          <w:color w:val="000000"/>
          <w:spacing w:val="-11"/>
          <w:sz w:val="36"/>
          <w:szCs w:val="36"/>
        </w:rPr>
      </w:r>
    </w:p>
    <w:p>
      <w:pPr>
        <w:pStyle w:val="Normal"/>
        <w:shd w:fill="FFFFFF" w:val="clear"/>
        <w:spacing w:lineRule="exact" w:line="322" w:before="5" w:after="0"/>
        <w:ind w:right="10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администрации Вертячинского сельского поселения, при увольнении с которых  в течении 2 лет  муниципальный служащий, обязан при заключении трудового договора  и (или)  гражданско – правового договора сообщать  работодателю сведения о  последнем мест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.</w:t>
      </w:r>
    </w:p>
    <w:p>
      <w:pPr>
        <w:pStyle w:val="Normal"/>
        <w:shd w:fill="FFFFFF" w:val="clear"/>
        <w:spacing w:lineRule="exact" w:line="322" w:before="5" w:after="0"/>
        <w:ind w:right="10"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54"/>
        <w:gridCol w:w="490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разделения администрации Вертячинского сель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олжнос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служб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7:00Z</dcterms:created>
  <dc:creator>XP GAME 2008</dc:creator>
  <dc:description/>
  <cp:keywords/>
  <dc:language>en-US</dc:language>
  <cp:lastModifiedBy>XP GAME 2008</cp:lastModifiedBy>
  <dcterms:modified xsi:type="dcterms:W3CDTF">2016-10-14T07:28:00Z</dcterms:modified>
  <cp:revision>1</cp:revision>
  <dc:subject/>
  <dc:title/>
</cp:coreProperties>
</file>