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РОДИЩЕНСКИЙ МУНИЦИПАЛЬНЫЙ РАЙОН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1pt;width:494.95pt;height:18pt;mso-wrap-style:none;v-text-anchor:middle;mso-position-vertical:top" type="_x0000_t136">
            <v:path textpathok="t"/>
            <v:textpath on="t" fitshape="t" string="АДМИНИСТРАЦИЯ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сентября 2011 г.                                                                                х. Вертя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«Добровольной пожарной охране» Вертя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21 декабря 1994 г. N 69-ФЗ "О пожарной безопасности", от 6 октября 2003 г. N 131-ФЗ "Об общих принципах организации местного самоуправления в Российской Федерации", Законом Волгоградской области от 28 апреля 2006 г. N 1220-ОД "О пожарной безопасности", постановления Главы администрации Волгоградской области от 04 августа 2009 г. № 897 «Об утверждении примерного положения о муниципальной пожарной охране» и в целях обеспечения реализации органами местного самоуправления городских округов, сельских и городских поселений Волгоградской области полномочий по обеспечению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«Положение о добровольной пожарной охране Вертячинского сельского поселения» (приложение №1) и реестр добровольных пожарных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Отменить постановление от 04.08.2010 г. № 36 «О создании добровольной пожарной дружины в Вертячин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Создать добровольную пожарную охрану (ДПО) на территории Вертячинского сельского поселения в количестве 12 человек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 ДПО: Валента Юрий Геннадьевич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командира ДПО: Торбин Владислав Геннад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ДПО: Виноградов Валерий Владимирович, Ворончук Сергей Владимирович, Ковальчук Сергей Анатольевич, Колокольцев Фёдор Юрьевич, Нямаев Борис Николаевич, Пономарев Сергей Александрович, Рябышев Сергей Викторович, Сирацкий Николай Брониславович, Щербаков Михаил Петрович, Яковенко Алексей Григо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у обеспечить быстрое реагирование ДПО при возникновении пожаров, оснастив необходимыми средствами пожаротушения (довести до командира ДПО список поставщиков техники (ёмкостей для воды, тракторов и других средств пожаротушения).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В.Минаков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>Главы администрации Вертячин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сентября 2011 г. № 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ых пожарных Вертячинского сельского поселения.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Вертячинском сельском поселен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Вертячин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Вертяч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Вертяч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Вертячинского сельского поселения.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Вертячин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Вертячин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(орган администрации по управлению имуществом) Вертячин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сходы средств бюджета Вертячи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контроля за соблюдением в Вертячинском сельском поселении противопожарного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ведение разъяснительной работы среди населения Вертячинского сельского поселения.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дразделения добровольной пожарной охраны создаются постановлением Главы Вертяч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 Вертячин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Вертяч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Вертячинского сельского поселения. Лица, вступающие в подразделения добровольной пожарной охраны, должны подать на имя Главы Вертячинского сельского поселения или уполномоченного им лица письменн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тбор граждан в подразделения добровольной пожарной охраны осуществляется администрацией Вертячинского сельского поселения. По результатам отбора в течение 30 дней со дня подачи заявления Глава Вертячи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Вертячин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Вертячин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</w:t>
      </w:r>
      <w:r>
        <w:rPr/>
        <w:t xml:space="preserve"> </w:t>
      </w:r>
      <w:r>
        <w:rPr>
          <w:sz w:val="28"/>
          <w:szCs w:val="28"/>
        </w:rPr>
        <w:t>Вертячин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чальник подразделения добровольной пожарной охраны назначается Главой Вертячин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ировать Главу Вертячинского сельского поселения.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Вертячинского сельского поселения или уполномоченным им лицом Вертяч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Вертячинского сельского поселения или уполномоченным им лицом Вертяч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Вертячин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Вертячин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Вертячин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Вертячин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Вертячинского Совета депутатов,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jc w:val="center"/>
        <w:rPr/>
      </w:pPr>
      <w:r>
        <w:rPr/>
        <w:t>Приложение № 2</w:t>
      </w:r>
    </w:p>
    <w:p>
      <w:pPr>
        <w:pStyle w:val="Normal"/>
        <w:ind w:left="9360" w:right="-10" w:hanging="0"/>
        <w:jc w:val="center"/>
        <w:rPr/>
      </w:pPr>
      <w:r>
        <w:rPr/>
        <w:t>к Положению о добровольной пожарной охране</w:t>
      </w:r>
    </w:p>
    <w:p>
      <w:pPr>
        <w:pStyle w:val="Normal"/>
        <w:ind w:left="9360" w:right="-10" w:hanging="0"/>
        <w:jc w:val="center"/>
        <w:rPr/>
      </w:pPr>
      <w:r>
        <w:rPr/>
        <w:t xml:space="preserve">Вертячинского сельского поселения 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Вертячин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520"/>
        <w:gridCol w:w="1980"/>
        <w:gridCol w:w="2160"/>
        <w:gridCol w:w="1620"/>
        <w:gridCol w:w="1620"/>
        <w:gridCol w:w="198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а Ю.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0 2047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2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10 488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 51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ук С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4 2352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 5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С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1 4617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амойлова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ев Ф.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4 6097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Кубанцева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ев Б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6 959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 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4 1733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 44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шев С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8 1855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 43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цкий Н.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4 6563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н В.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3 2172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 42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рт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5 8001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банцева 4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А.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18 04 652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амойлова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2:00Z</dcterms:created>
  <dc:creator>МИНАКОВ</dc:creator>
  <dc:description/>
  <dc:language>en-US</dc:language>
  <cp:lastModifiedBy>МИНАКОВ</cp:lastModifiedBy>
  <cp:lastPrinted>2011-10-05T09:02:00Z</cp:lastPrinted>
  <dcterms:modified xsi:type="dcterms:W3CDTF">2011-10-06T08:17:00Z</dcterms:modified>
  <cp:revision>6</cp:revision>
  <dc:subject/>
  <dc:title/>
</cp:coreProperties>
</file>