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20701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color w:val="000000"/>
          <w:spacing w:val="-11"/>
          <w:sz w:val="28"/>
          <w:szCs w:val="28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РОДИЩЕНСКИЙ МУНИЦИПАЛЬНЫЙ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1pt;width:494.95pt;height:18pt;mso-wrap-style:none;v-text-anchor:middle;mso-position-vertical:top" type="_x0000_t136">
            <v:path textpathok="t"/>
            <v:textpath on="t" fitshape="t" string="АДМИНИСТРАЦИЯ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 мая 2012 г.                                                                                  х. Вертячий </w:t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мещения сведений о доходах, об имуществе 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язательствах имущественного характера лиц, замещающих муниципальные должности муниципальной службы  (муниципальных служащих), администрации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тячинского сельского поселения Городищенского муниципального района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членов их семей на официальном сайте Городищенского муниципального района и представления этих сведений средствам массовой информации для опубликования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Порядок  размещения сведений о доходах, об имуществе и обязательствах имущественного характера лиц,  замещающих муниципальные должности муниципальной службы  (муниципальных служащих), администрации Вертячинского сельского поселения Городищенского муниципального района и членов их семей на официальном сайте Городищенского муниципального района и представления этих сведений средствам массовой информации для опубликования (далее именуется – Порядо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едущему специалисту Соловьевой В.Д. ознакомить муниципальных служащих администрации Вертячинского сельского поселения Городищенского муниципального района Волгоградской области с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 постановления возложить на ведущего специалиста администрации Вертячинского сельского поселения</w:t>
      </w:r>
      <w:r>
        <w:rPr>
          <w:bCs/>
          <w:sz w:val="28"/>
          <w:szCs w:val="28"/>
        </w:rPr>
        <w:t xml:space="preserve"> Соловьеву В.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bCs/>
          <w:color w:val="000000"/>
          <w:spacing w:val="-1"/>
          <w:sz w:val="29"/>
          <w:szCs w:val="29"/>
        </w:rPr>
      </w:pPr>
      <w:r>
        <w:rPr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/>
      </w:pPr>
      <w:r>
        <w:rPr>
          <w:color w:val="000000"/>
          <w:spacing w:val="-1"/>
          <w:sz w:val="29"/>
          <w:szCs w:val="29"/>
        </w:rPr>
        <w:t>Глава Вертячинского</w:t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сельского поселения                                                 С.В.Минаков</w:t>
      </w:r>
      <w:r>
        <w:rPr>
          <w:color w:val="000000"/>
          <w:spacing w:val="-11"/>
          <w:sz w:val="29"/>
          <w:szCs w:val="29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ищенского муниципального район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мая 2012 г. № 14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мещения сведений о доходах, об имуществе и обязательствах  имущественного характера лиц, замещающих муниципальные должности муниципальной службы  (муниципальных служащих),  администрации Вертячинского сельского поселения Городищенского муниципального района и членов их семей на официальном сайте Городищенского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Сведения о доходах, об имуществе и обязательствах  имущественного характера лиц, замещающих муниципальные должности муниципальной службы  (муниципальных служащих),  администрации Вертячинского сельского поселения Городищенского муниципального района и членов их семей (далее – сведения о доходах, об  имуществе и обязательствах  имущественного характера) на официальном сайте Городищенского муниципального района (далее – официальный сайт)  и представления этих сведений средствам массовой информации для опубликования по их запрос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В размещаемых на  официальных сайтах и предоставляемых средствам массовой информации  для опубликования 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лица, замещающего  муниципальную должность (муниципального служащего), его супруги (супруга) и несовершеннолетних детей, об имуществе, принадлежащем  на праве 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ерсональные данные супруги (супруга), детей и иных членов семьи лица замещающего  муниципальную должность (муниципального служащ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, иные индивидуальные средства коммуникации лица,  замещающего  муниципальную должность (муниципального служащего), его супруги (супруга), детей 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 лицу, замещающему 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 имуществ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Информация о размещении на официальном сайте сведений о доходах, об  имуществе и обязательствах  имущественного характера,  указанных в пункте 2 настоящего Порядка представленных лицами, замещающими муниципальную должность ( муниципальными служащими) обеспечивается ведущим специалистом по кадровым вопросам администрации Вертячинского сельского поселения Городищенского муниципального района ( ведущий-специалист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едущий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 3-дневный срок со дня поступления запроса от средств массовой информации сообщает о нем лицу, замещающему 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в 7-дневный срок со дня поступления запроса от средств массовой информации  обеспечивает предоставление им сведений, указанных в пункте 2 настоящего Порядка, в том случае, если запрашиваемые сведения 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Ведущий специалист несет в соответствии с законодательством Российской Федерации ответственность за несоблюдение настоящего Порядка, а также за  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1:00Z</dcterms:created>
  <dc:creator>XP GAME 2008</dc:creator>
  <dc:description/>
  <cp:keywords/>
  <dc:language>en-US</dc:language>
  <cp:lastModifiedBy>XP GAME 2008</cp:lastModifiedBy>
  <dcterms:modified xsi:type="dcterms:W3CDTF">2016-10-14T07:31:00Z</dcterms:modified>
  <cp:revision>1</cp:revision>
  <dc:subject/>
  <dc:title/>
</cp:coreProperties>
</file>