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ИЙ МУНИЦИПАЛЬНЫЙ РАЙОН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Я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3.2012 г.                                                                                      х. Вертячий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Вертячинского сельского поселения, замещающими должности муниципальной службы администрации Вертячинского сельского поселения, представителя нанимателя об иной оплачиваемой рабо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Вертячинского сельского поселения представителя нанимателя об иной оплачиваемой работе (далее именуется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.о по кадровым вопросам Соловьевой В.Д. ознакомить муниципальных служащих администрации Вертячинского сельского поселения с </w:t>
      </w:r>
      <w:hyperlink r:id="rId4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администрации Соловьеву В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ртячинского сельского поселения </w:t>
        <w:tab/>
        <w:tab/>
        <w:tab/>
        <w:tab/>
        <w:tab/>
        <w:t>С.В. Минак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тяч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марта 2012 г. № 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тяч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едставителя нанимателя об иной оплачиваемой работ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и регламентирует процедуру уведомления муниципальными служащими администрации Вертячинского сельского поселения Городищенского муниципального района Волгоградской области (далее именуются - муниципальные служащие) представителя нанимателя об иной оплачиваемой работе, определяет порядок регистрации таких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 вправе с предварительным уведомлением представителя нанимателя выполнять иную оплачиваемую работу, если это не повлеч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1 к настоящему Порядку до начала выполнения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 представляют уведомления в кадровую службы администрации Вертячинского сельского поселения (далее именуется -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гистрация уведомлений осуществляется кадровой службой в день их поступления в </w:t>
      </w:r>
      <w:hyperlink r:id="rId7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уведомления выдается муниципальному служащему на руки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, фамилии, инициалов и должности работника кадровой службы, зарегистрирова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дровая служба не позднее следующего дня с даты поступления уведомления направляет его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е приобщается к личному делу представившего его муниципального служащего после рассмотрени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рядку уведом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Вертячи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ставителя нанимателя об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ой оплачиваемой рабо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02.03.2007 года  N 25-ФЗ "О муниципальной службе в Российской Федерации" уведомляю Вас о  том,  что  я  намерен(а)  выполнять  иную  оплачиваемую  работу [указать сведения   о  деятельности,  которую  собирается  осуществлять  муниципальный служащий  (место  работы,  должность,  должностные  обязанности),  сроке, в течение которого будет осуществляться соответствующая деятельность]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 указанной работ  обязуюсь соблюдать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N 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____________________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(дата)            </w:t>
        <w:tab/>
        <w:tab/>
        <w:t xml:space="preserve">    (подпись)    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рядку уведом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Вертячи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ставителя нанимателя об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ой оплачиваемой работ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620"/>
        <w:gridCol w:w="1620"/>
        <w:gridCol w:w="94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мя,       </w:t>
              <w:br/>
              <w:t>отчество  муниципального служащего, представившего 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муниципального служащего,  </w:t>
              <w:br/>
              <w:t xml:space="preserve">представившего уведом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уведомления</w:t>
              <w:br/>
              <w:t xml:space="preserve">в кадровую службу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мя,    </w:t>
              <w:br/>
              <w:t>отчество  работника кадровой  службы,  принявшего 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работника кадровой  службы,  принявшего уведом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-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0DEC6AF8A0E78164B3314EECED741019381EAA8F7E6899F4923DD8A75CB0SA37N" TargetMode="External"/><Relationship Id="rId3" Type="http://schemas.openxmlformats.org/officeDocument/2006/relationships/hyperlink" Target="consultantplus://offline/ref=B037BFDA8D77B19E04D113E17C94FFE2806DED3B48EDE0224C466343FD86743FDEBBCB7F9CAA5FB8AFE4FES43EN" TargetMode="External"/><Relationship Id="rId4" Type="http://schemas.openxmlformats.org/officeDocument/2006/relationships/hyperlink" Target="consultantplus://offline/ref=B037BFDA8D77B19E04D113E17C94FFE2806DED3B48EDE0224C466343FD86743FDEBBCB7F9CAA5FB8AFE4FES43EN" TargetMode="External"/><Relationship Id="rId5" Type="http://schemas.openxmlformats.org/officeDocument/2006/relationships/hyperlink" Target="consultantplus://offline/ref=B037BFDA8D77B19E04D10DEC6AF8A0E78164B3314EECED741019381EAA8F7E6899F4923DD8A75CB0SA37N" TargetMode="External"/><Relationship Id="rId6" Type="http://schemas.openxmlformats.org/officeDocument/2006/relationships/hyperlink" Target="consultantplus://offline/ref=B037BFDA8D77B19E04D113E17C94FFE2806DED3B48EDE0224C466343FD86743FDEBBCB7F9CAA5FB8AFE4FDS43CN" TargetMode="External"/><Relationship Id="rId7" Type="http://schemas.openxmlformats.org/officeDocument/2006/relationships/hyperlink" Target="consultantplus://offline/ref=B037BFDA8D77B19E04D113E17C94FFE2806DED3B48EDE0224C466343FD86743FDEBBCB7F9CAA5FB8AFE4FDS43AN" TargetMode="External"/><Relationship Id="rId8" Type="http://schemas.openxmlformats.org/officeDocument/2006/relationships/hyperlink" Target="consultantplus://offline/ref=B037BFDA8D77B19E04D10DEC6AF8A0E78164B3314EECED741019381EAA8F7E6899F4923DD8A75CB0SA37N" TargetMode="External"/><Relationship Id="rId9" Type="http://schemas.openxmlformats.org/officeDocument/2006/relationships/hyperlink" Target="consultantplus://offline/ref=B037BFDA8D77B19E04D10DEC6AF8A0E78164B3314EECED741019381EAA8F7E6899F4923DD8A75EB1SA3DN" TargetMode="External"/><Relationship Id="rId10" Type="http://schemas.openxmlformats.org/officeDocument/2006/relationships/hyperlink" Target="consultantplus://offline/ref=B037BFDA8D77B19E04D10DEC6AF8A0E78164B3314EECED741019381EAA8F7E6899F4923DD8A75FB8SA3BN" TargetMode="External"/><Relationship Id="rId11" Type="http://schemas.openxmlformats.org/officeDocument/2006/relationships/hyperlink" Target="consultantplus://offline/ref=B037BFDA8D77B19E04D10DEC6AF8A0E78164B3314EECED741019381EAA8F7E6899F4923DD8A75CB0SA36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9:00Z</dcterms:created>
  <dc:creator>XP GAME 2008</dc:creator>
  <dc:description/>
  <cp:keywords/>
  <dc:language>en-US</dc:language>
  <cp:lastModifiedBy>XP GAME 2008</cp:lastModifiedBy>
  <dcterms:modified xsi:type="dcterms:W3CDTF">2016-10-14T07:30:00Z</dcterms:modified>
  <cp:revision>1</cp:revision>
  <dc:subject/>
  <dc:title>ВОЛГОГРАДСКАЯ ОБЛАСТЬ</dc:title>
</cp:coreProperties>
</file>