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10350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9 октября 2013 г. № 52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 определении  границ прилегающих территорий к организациям 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или) объектам на  которых  не допускается  розничная продаж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когольной продукции на территории Вертячин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оответствии с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унктом 2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унктом 4 статьи 16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 Уставом Вертячинского сельского поселения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Установить, что к прилегающей территории относится территория, прилегающая к организациям и объектам, указанным в приложении 1, 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ая территория  определяется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 При наличии обособленной территории от входа для посетителей на обособленную территорию до входа для посетителей  в стационарный торговый объек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) При отсутствии обособленной территории - от входа для посетителей в здание ( строение, строение), в котором расположены организации и (или) объекты , указанные в пункте 2 настоящих правил, до входа для посетителей в стационарный торговый объек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Способ расчета расстояния  от организаций и объектов, указанных в приложении 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1 (при отсутствии обособленной территори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 Установить, что  минимальное расстояние </w:t>
      </w:r>
      <w:r>
        <w:rPr>
          <w:color w:val="FF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метров и максимальное расстояние   </w:t>
      </w:r>
      <w:r>
        <w:rPr>
          <w:color w:val="FF0000"/>
          <w:sz w:val="24"/>
          <w:szCs w:val="24"/>
        </w:rPr>
        <w:t>20 метров + 30% от</w:t>
      </w:r>
      <w:r>
        <w:rPr>
          <w:color w:val="000000"/>
          <w:sz w:val="24"/>
          <w:szCs w:val="24"/>
        </w:rPr>
        <w:t xml:space="preserve"> организаций и (или) объектов  указанных в приложении  1 до границ прилегающих территорий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ю 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тя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В.Ми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200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exact" w:line="322" w:before="5" w:after="0"/>
              <w:ind w:right="10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322" w:before="5" w:after="0"/>
              <w:ind w:right="10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риложение  1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Вертячинского сельского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№  52  от  29.10.2013 г.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right="10" w:firstLine="7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1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ind w:right="1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й и объектов, на прилегающих территориях к которым не допускается розничная продажа алкогольной продукции </w:t>
      </w:r>
    </w:p>
    <w:p>
      <w:pPr>
        <w:pStyle w:val="Normal"/>
        <w:shd w:fill="FFFFFF" w:val="clear"/>
        <w:ind w:right="11" w:firstLine="709"/>
        <w:jc w:val="center"/>
        <w:rPr/>
      </w:pPr>
      <w:r>
        <w:rPr>
          <w:b/>
          <w:sz w:val="24"/>
          <w:szCs w:val="24"/>
        </w:rPr>
        <w:t>на  территории Вертячинского сельского поселени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0"/>
        <w:gridCol w:w="4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Дюймовочка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тячий ул. Кубанцева, 68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ертячинская СО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тячий ул. Школьная, 8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 Городищенское ЦРБ </w:t>
            </w:r>
          </w:p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ячинский ФА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тячий ул. Донская, 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спортивные объ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24"/>
                <w:szCs w:val="24"/>
              </w:rPr>
              <w:t xml:space="preserve">МКУ «Центр культурного, спортивного и   библиотечного обслуживания населения» </w:t>
            </w:r>
          </w:p>
          <w:p>
            <w:pPr>
              <w:pStyle w:val="Normal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ячинский Дом культур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тячий ул. Мира, 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3:00Z</dcterms:created>
  <dc:creator>XP GAME 2008</dc:creator>
  <dc:description/>
  <cp:keywords/>
  <dc:language>en-US</dc:language>
  <cp:lastModifiedBy>XP GAME 2008</cp:lastModifiedBy>
  <dcterms:modified xsi:type="dcterms:W3CDTF">2014-07-10T06:33:00Z</dcterms:modified>
  <cp:revision>1</cp:revision>
  <dc:subject/>
  <dc:title/>
</cp:coreProperties>
</file>