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  03  марта  2014 г.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 утверждении Положения о комиссии по поддержке субъектов малого и среднего предпринимательства     на территории Вертячин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07.2007 N 209-ФЗ "О развитии малого и среднего предпринимательства в Российской Федерации", и оказания финансовой поддержки субъектам малого и среднего предпринимательства на территории Вертячинского  сельского 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 Утвердить </w:t>
      </w:r>
      <w:hyperlink w:anchor="Par5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поддержке субъектов малого и среднего предпринимательства на территории  Вертячинского сельского  поселения согласно приложению №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Образовать комиссию по поддержке субъектов малого и среднего предпринимательства на  территории  Вертячинского сельского поселения и утвердить ее </w:t>
      </w:r>
      <w:hyperlink w:anchor="Par5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Разместить настоящее постановление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Вертячинского сельского поселения в сети Интернет по адресу:  </w:t>
      </w:r>
      <w:r>
        <w:rPr>
          <w:u w:val="single"/>
        </w:rPr>
        <w:t>-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color w:val="000000"/>
          <w:u w:val="single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ертяч.</w:t>
        </w:r>
      </w:hyperlink>
      <w:r>
        <w:rPr>
          <w:u w:val="single"/>
        </w:rPr>
        <w:t>рф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Контроль за исполнением настоящего постановления возлагаю на себ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тячинского сельского поселения                                                         С.В. Минаков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тячинского  сель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03.03.2014 г  №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58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комиссии по  поддержке субъектов малого и  средн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 территории Вертячинского  сельского 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поддержке субъектов малого и среднего предпринимательства на  территории  Вертячинского  сельского поселения (далее именуется - комиссия) является органом по рассмотрению вопросов, касающихся предоставления субсидий субъектам малого и среднего предпринимательства на  территории  Вертячинского  сельского  поселения (далее именуются - субъекты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Волгоградской области и органов местного самоуправления Вертячинского  сельского  поселения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я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субъектов малого и среднего предпринимательства, представленных на получение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лноты и достоверности сведений о субъектах малого и среднего предпринимательства, содержащихся в представленных им документах, в том числе путем выезда на место ведения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бъектов малого и среднего предпринимательства, имеющих право на получение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материалов и принятие решения по возврату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едложений по изменению порядка предоставления субсидий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ю заседаний комиссии осуществляет секретарь комиссии, а в его отсутствие - один из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ет членов комиссии о дате, времени и месте проведения очередного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вестку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и рассмотрение материалов к заседания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я комиссии проводятся по мере необходимости по инициативе председателя ил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, принимаемые на заседании комиссии, оформляются протоколом, который подписывают председательствующий на заседании комиссии и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онно-техническое и информационно-аналитическое обеспеч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омиссии осуществляет администрация  Вертячи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тячинского сель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03.03.2014 г 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ПОДДЕРЖКЕ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Минаков  Сергей  Владимирович – глава  администрации  Вертячинского сельского поселения – председатель комиссии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Неволина Светлана  Александровна –  специалист 1 категории  администрации по   земельным  вопросам – заместитель председателя  комиссии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Воронова Татьяна  Евлампиевна – вед. специалист  администрации  по экономико-финансовой  политике – ответственный  секретарь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Бирюкова Анна  Николаевна – вед.  специалист  администрации  главный  бухгалтер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утина  Виктория Викторовна –  ведущий специалист  администрации  по благоустройству и соц. вопросам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442300.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84091F77B67BE7831DA0328B803BB37B776EE30AC06FD76CCF282FH30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1:00Z</dcterms:created>
  <dc:creator>Сергей</dc:creator>
  <dc:description/>
  <cp:keywords/>
  <dc:language>en-US</dc:language>
  <cp:lastModifiedBy>User</cp:lastModifiedBy>
  <cp:lastPrinted>2014-03-06T08:48:00Z</cp:lastPrinted>
  <dcterms:modified xsi:type="dcterms:W3CDTF">2015-02-11T05:19:00Z</dcterms:modified>
  <cp:revision>19</cp:revision>
  <dc:subject/>
  <dc:title/>
</cp:coreProperties>
</file>