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5   февраля  2015 г. № 10</w:t>
      </w:r>
    </w:p>
    <w:p>
      <w:pPr>
        <w:pStyle w:val="Normal"/>
        <w:shd w:fill="FFFFFF" w:val="clear"/>
        <w:spacing w:before="29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left" w:pos="7935" w:leader="none"/>
        </w:tabs>
        <w:spacing w:before="29" w:after="0"/>
        <w:ind w:right="14" w:hanging="0"/>
        <w:jc w:val="center"/>
        <w:rPr/>
      </w:pPr>
      <w:r>
        <w:rPr>
          <w:b/>
          <w:sz w:val="28"/>
          <w:szCs w:val="28"/>
        </w:rPr>
        <w:t>Об утверждении Положения о совете по развитию предпринимательства при администрации Вертячинского сельского поселения</w:t>
      </w:r>
    </w:p>
    <w:p>
      <w:pPr>
        <w:pStyle w:val="Normal"/>
        <w:shd w:fill="FFFFFF" w:val="clear"/>
        <w:spacing w:before="29" w:after="0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-2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В целях реализации государственной политики </w:t>
      </w:r>
      <w:r>
        <w:rPr>
          <w:iCs/>
          <w:color w:val="000000"/>
          <w:spacing w:val="-2"/>
        </w:rPr>
        <w:t xml:space="preserve">в </w:t>
      </w:r>
      <w:r>
        <w:rPr>
          <w:color w:val="000000"/>
          <w:spacing w:val="-2"/>
        </w:rPr>
        <w:t>области поддержки и развития малого предпринимательства в Вертячинском сельском поселении</w:t>
      </w:r>
      <w:r>
        <w:rPr>
          <w:color w:val="000000"/>
          <w:spacing w:val="-4"/>
        </w:rPr>
        <w:t xml:space="preserve">, </w:t>
      </w:r>
      <w:r>
        <w:rPr/>
        <w:t xml:space="preserve">в соответствии с </w:t>
      </w:r>
      <w:r>
        <w:rPr>
          <w:bCs/>
        </w:rPr>
        <w:t>Федеральным законом от 24.07.2007 г. № 209-ФЗ «О развитии малого и среднего предпринимательства в Российской Федерации»</w:t>
      </w:r>
      <w:r>
        <w:rPr/>
        <w:t xml:space="preserve">,  постановлением администрации Вертячинского сельского поселения  «Об утверждении порядка создания координационных или совещательных органов в области развития малого и среднего предпринимательства на территории Вертячинского сельского посел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/>
        <w:t>ПОСТАНОВЛЯЕТ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ab/>
        <w:t>1.Создать Совет по развитию предпринимательства при администрации Вертячинского сельского поселения.</w:t>
      </w:r>
    </w:p>
    <w:p>
      <w:pPr>
        <w:pStyle w:val="Style19"/>
        <w:rPr/>
      </w:pPr>
      <w:r>
        <w:rPr/>
        <w:tab/>
        <w:t>2.Утвердить прилагаемое Положение  о Совет по развитию предпринимательства при администрации Вертячинского сельского поселения. (Приложение № 1)</w:t>
      </w:r>
    </w:p>
    <w:p>
      <w:pPr>
        <w:pStyle w:val="Style19"/>
        <w:rPr/>
      </w:pPr>
      <w:r>
        <w:rPr/>
        <w:tab/>
        <w:t>3.Утвердить прилагаемый состав Совета по развитию предпринимательства при администрации Вертячинского сельского поселения. (Приложение № 2)</w:t>
      </w:r>
    </w:p>
    <w:p>
      <w:pPr>
        <w:pStyle w:val="Style19"/>
        <w:rPr/>
      </w:pPr>
      <w:r>
        <w:rPr>
          <w:rFonts w:eastAsia="Times New Roman"/>
        </w:rPr>
        <w:t xml:space="preserve">            </w:t>
      </w:r>
      <w:r>
        <w:rPr/>
        <w:t>4.Настоящее постановление вступает в силу с момента его официального опубликования.</w:t>
      </w:r>
    </w:p>
    <w:p>
      <w:pPr>
        <w:pStyle w:val="Style19"/>
        <w:rPr/>
      </w:pPr>
      <w:r>
        <w:rPr>
          <w:rFonts w:eastAsia="Times New Roman"/>
        </w:rPr>
        <w:t xml:space="preserve">            </w:t>
      </w:r>
      <w:r>
        <w:rPr/>
        <w:t>5.Контроль за исполнением настоящего постановления оставляю за собой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лава Вертячинского сельского поселения                                         С.В. Минак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/>
        <w:t>к постановлению</w:t>
        <w:br/>
        <w:t>администрации муниципального </w:t>
        <w:br/>
        <w:t>образования  «Вертячинское сельское поселение </w:t>
        <w:br/>
        <w:t>от 05.02.2015г.   №  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29" w:after="0"/>
        <w:ind w:right="14" w:hanging="0"/>
        <w:jc w:val="center"/>
        <w:rPr/>
      </w:pPr>
      <w:r>
        <w:rPr>
          <w:b/>
        </w:rPr>
        <w:t>о совете по развитию предпринимательства пр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тяч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Настоящее Положение разработано в соответствии с Конституцией Российской Федерации,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Совет </w:t>
      </w:r>
      <w:r>
        <w:rPr>
          <w:color w:val="000000"/>
          <w:spacing w:val="-1"/>
        </w:rPr>
        <w:t xml:space="preserve">по развитию предпринимательства при администрации Вертячинского сельского поселения </w:t>
      </w:r>
      <w:r>
        <w:rPr/>
        <w:t>(далее - Совет) является постоянно действующим совещательным органом, образованным для обеспечения практического взаимодействия органов местного самоуправления и населения Вертячинского сельского поселения, занимающегося предпринимательской деятельностью, консолидации их интересов для выработки предложений по основ</w:t>
        <w:softHyphen/>
        <w:t>ным направлениям развития предпринимательства на территории Вертячинского сельского поселения и участия в реализации экономической политики Вертячинского 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Совет в своей работе руководствуется действующим законодательством Российской Федерации и настоящим Положение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Подготовка предложений по следующим вопрос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 формирование новых подходов к развитию предпринимательства в Вертячинском сельском поселении, отражение их в муниципальной целевой программе, направленной на поддержку инвестиционного развития малого и среднего предпринимательства в Вертячинском  сельском поселен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совершенствование взаимодействия общественных объединений предпринимателей и субъектов предпринимательства с органами местного самоуправления Вертячинского сельского поселения, основанное на принципах прозрач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 совершенствование муниципальных правовых актов органов местного самоуправления, регулирующих предпринимательскую деятельность в Вертячинском сельском поселении, в том числе в финансовой, налоговой, имущественной и инвестиционной сферах, а также устранение административных барьеров на пути развития предприниматель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расширение возможностей для повышения образовательного уровня предпринимате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 создание условий для экономической заинтересованности субъектов предпринимательства, привлечение предпринимателей и финансовых средств для решения социально-экономических задач, актуальных для Вертячин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Содействие формированию позитивного общественного мнения о предпринимательской деятельности и структурах, осуществляющих поддержку развития предпринимательства на территории Вертячинского сельского поселения, путем распространения положительного опыта взаимодействия субъектов предпринимательства и соответствующих организац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Привлечение субъектов предпринимательства к выработке и реализации государственной политики в области развития предприним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Выдвижение и поддержка инициатив, направленных на реализацию государственной политики в области развития предпринимательства в Вертячинском сельском посел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Проведение общественной экспертизы проектов нормативных правовых актов органов местного самоуправления Вертячинского сельского поселения, регулирующих развитие предприним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7. В</w:t>
      </w:r>
      <w:r>
        <w:rPr>
          <w:bCs/>
        </w:rPr>
        <w:t>ыработка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Для выполнения возложенных на него задач, Совет выполняет следующие фун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принимает решения по вопросам, рассматриваемым на заседании Сов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разрабатывает и представляет предложения по совершенствованию нормативных правовых актов Вертячинского сельского поселения по вопросам устранения административных барьеров,  препятствующих развитию предприниматель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ривлекает в установленном порядке к работе Совета руководителей общественных организаций, малых предприятий, предпринимателей без образования юридическ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заслушивает на своих заседаниях соответствующих должностных лиц по вопросам, относящимся к компетенции Сов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запрашивает у различных органов, в том числе у органов государственной  власти и местного самоуправления, иных организаций и должностных лиц информацию по вопросам, относящимся к компетенции Сов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) взаимодействует с различными  органами, в том числе органами государственной  власти и местного самоуправления по вопросам, относящимся к компетенции Сов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) принимает участие в разработке и реализации муниципальной целевой программы поддержки инвестиционного развития малого и среднего предпринимательства в Вертячинском сельском поселен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) вносит предложения по совершенствованию или принятию нормативных - правовых актов в виде проектов по вопросам, требующим решения администрации Вертячинского сельского поселения или Вертячинского совета депута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) рассматривает вопросы участия субъектов предпринимательства в поселенческих мероприятия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) вносит предложения по оказанию финансовой и имущественной поддержки субъектам предпринимательства по приоритетным направлениям развит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) рассматривает обращения и предложения юридических и физических лиц по вопросам осуществления предпринимательской деятельности на территории Вертячинского сельского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) рассматривает обращения по вопросам преодоления административных барьеров при развитии предпринимательства, факты необоснованных проверок, вырабатывает предложения о досудебном урегулировании возникших споров и разноглас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) обеспечивает контроль за исполнением решений, принимаемых Сове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став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Совет формируется из представителей администрации Вертячинского сельского поселения, руководителей предприятий и организаций, предпринимате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Состав Совета утверждается главой Вертячин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Председатель и члены Совета работают в Совете на общественных начал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деятельности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Основная форма работы Совета - заседания. Заседания проводит председатель Совета, а в его отсутствие - заместитель председа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 Совет работает на постоянной основе. Плановые заседания Совета созываются по мере необходимости, но не реже одного раза в квартал. Внеплановые заседания Совета созываются председателем Совета, а в его отсутствие - заместителем председателя. Основаниями для внеплановых заседаний являются аргументированные предложения членов Совета с перечнем предлагаемых для обсуждения вопросов и датой созы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 Члены Совета участвуют в его работе лично. Заседание Совета считается правомочным, если на нем присутствует более половины его чле</w:t>
        <w:softHyphen/>
        <w:t>нов, включая председателя Совета или заместителя председа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Решения Совета принимаются простым большинством голосов, присутствующих членов Совета. В отдельных случаях решения Совета могут приниматься опросным путем. Решения и рекомендации Совета по актуальным проблемам предпринимательства, по решению Совета, доводятся до сведения администрации Вертячин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Проведение заседания Совета и принятые решения отражаются в протоколе заседания. Протокол подписывается председательствующим и секретарем 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Обязанность по подготовке  заседания Совета, а также контроль за реализацией его решений возлагаются на секретаря 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7. Председатель Сов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осуществляет руководство работой Сов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проводит заседания Сов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утверждает планы работы Совета и отчеты об их исполнен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подписывает протоколы и иные документы, принимаемые Совет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координирует деятельность рабочих групп, создаваемых Совет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8. Секретарь Сов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готовит документы к рассмотрению на заседании Сов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информирует членов Совета по вопросам деятельности Сов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ведет учет всех документов, обращении и иных материалов, поступающих на рассмотрение 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9. Члены Сов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участвуют в заседаниях Сов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вносят предложения в план работы Совета, а также по вопросам, относящимся к компетенции Сов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вносят предложения по созыву внеочередных заседаний 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0. Контроль над деятельностью Совета осуществляет глава Вертячин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1. Прекращение деятельности Совета осуществляется по решению администрации Вертяч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№ 2 </w:t>
      </w:r>
    </w:p>
    <w:p>
      <w:pPr>
        <w:pStyle w:val="Normal"/>
        <w:jc w:val="right"/>
        <w:rPr>
          <w:b/>
          <w:b/>
        </w:rPr>
      </w:pPr>
      <w:r>
        <w:rPr/>
        <w:t>к постановлению</w:t>
        <w:br/>
        <w:t>администрации муниципального </w:t>
        <w:br/>
        <w:t>образования  «Вертячинское сельское поселение </w:t>
        <w:br/>
        <w:t>от 05.02.2015г    №  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spacing w:before="29" w:after="0"/>
        <w:ind w:right="14" w:hanging="0"/>
        <w:jc w:val="center"/>
        <w:rPr>
          <w:b/>
          <w:b/>
        </w:rPr>
      </w:pPr>
      <w:r>
        <w:rPr>
          <w:b/>
        </w:rPr>
        <w:t>Совета по развитию предпринимательства при администрации</w:t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  <w:t>Вертячинского сельского поселения</w:t>
      </w:r>
    </w:p>
    <w:p>
      <w:pPr>
        <w:pStyle w:val="Normal"/>
        <w:spacing w:lineRule="atLeast" w:line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Минаков Сергей Владимирович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Серов Василий Петрович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– </w:t>
            </w:r>
            <w:r>
              <w:rPr/>
              <w:t>глава Вертячинского сельского поселения, председатель Совета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-   </w:t>
            </w:r>
            <w:r>
              <w:rPr>
                <w:i/>
              </w:rPr>
              <w:t>индивидуальный предприниматель</w:t>
            </w:r>
            <w:r>
              <w:rPr/>
              <w:t>, заместитель председателя Совета;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оронова Татьяна Евлампиевна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– </w:t>
            </w:r>
            <w:r>
              <w:rPr/>
              <w:t>ведущий специалист администрации Вертячинского сельского поселения, секретарь Совета.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Члены Совета: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Саутина  Виктор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–  </w:t>
            </w:r>
            <w:r>
              <w:rPr/>
              <w:t>ведущий специалист администрации Вертячинского сельского поселения;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Шистерина  Екатерина 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– </w:t>
            </w:r>
            <w:r>
              <w:rPr/>
              <w:t>индивидуальный предприниматель;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 </w:t>
            </w:r>
            <w:r>
              <w:rPr/>
              <w:t>Килих  Татьяна Ками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70" w:before="240" w:after="0"/>
              <w:jc w:val="both"/>
              <w:rPr/>
            </w:pPr>
            <w:r>
              <w:rPr/>
              <w:t xml:space="preserve">- индивидуальный предприниматель;  </w:t>
            </w:r>
          </w:p>
          <w:p>
            <w:pPr>
              <w:pStyle w:val="Normal"/>
              <w:spacing w:lineRule="atLeast" w:line="270" w:before="24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70"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63035</wp:posOffset>
              </wp:positionH>
              <wp:positionV relativeFrom="paragraph">
                <wp:posOffset>-127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Calibri" w:hAnsi="Calibri" w:cs="Times New Roman"/>
      <w:lang w:val="en-US"/>
    </w:rPr>
  </w:style>
  <w:style w:type="character" w:styleId="Style17">
    <w:name w:val="Основной текст_"/>
    <w:qFormat/>
    <w:rPr>
      <w:rFonts w:ascii="Courier New" w:hAnsi="Courier New" w:eastAsia="Times New Roman" w:cs="Courier New"/>
      <w:color w:val="000000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25:00Z</dcterms:created>
  <dc:creator>Инна</dc:creator>
  <dc:description/>
  <cp:keywords/>
  <dc:language>en-US</dc:language>
  <cp:lastModifiedBy>User</cp:lastModifiedBy>
  <cp:lastPrinted>2015-02-11T10:06:00Z</cp:lastPrinted>
  <dcterms:modified xsi:type="dcterms:W3CDTF">2015-02-11T08:05:00Z</dcterms:modified>
  <cp:revision>8</cp:revision>
  <dc:subject/>
  <dc:title/>
</cp:coreProperties>
</file>