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5 г.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яч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ертячинского сельского поселения документацией градостроительного зонирования, на основании обращения Хван Олега Владимировича, с учетом заключения комиссии по подготовке проекта изменений в Правила землепользования и застройки Вертячинского сельского поселения, в соответствии со ст. 31, 33 Градостроительного кодекс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ь проект внесения изменения в карту градостроительного зонирования Правил землепользования и застройки Вертячинского сельского поселения, в отношении территории земельного участка с кадастровым номером 34:03:030003:205, с изменением территориальной зоны сельскохозяйственных угодий на зону размещения сельскохозяйственных объектов, в срок до 15.01.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е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9:00Z</dcterms:created>
  <dc:creator>МИНАКОВ</dc:creator>
  <dc:description/>
  <dc:language>en-US</dc:language>
  <cp:lastModifiedBy>МИНАКОВ</cp:lastModifiedBy>
  <cp:lastPrinted>2015-03-10T10:15:00Z</cp:lastPrinted>
  <dcterms:modified xsi:type="dcterms:W3CDTF">2015-12-28T07:24:00Z</dcterms:modified>
  <cp:revision>3</cp:revision>
  <dc:subject/>
  <dc:title/>
</cp:coreProperties>
</file>