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ИЩЕНСКОГО  МУНИЦИПАЛЬНОГО  РАЙОНА    </w:t>
      </w:r>
    </w:p>
    <w:p>
      <w:pPr>
        <w:pStyle w:val="Normal"/>
        <w:widowControl w:val="false"/>
        <w:autoSpaceDE w:val="false"/>
        <w:ind w:right="-9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widowControl w:val="false"/>
        <w:autoSpaceDE w:val="false"/>
        <w:ind w:right="-9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/>
        <w:t>от 22.12.2015  г. № 101</w:t>
      </w:r>
    </w:p>
    <w:p>
      <w:pPr>
        <w:pStyle w:val="Normal"/>
        <w:widowControl w:val="false"/>
        <w:autoSpaceDE w:val="false"/>
        <w:ind w:right="-92" w:hanging="0"/>
        <w:rPr/>
      </w:pPr>
      <w:r>
        <w:rPr/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666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утверждении стандарта  антикоррупционного поведения  </w:t>
      </w:r>
    </w:p>
    <w:p>
      <w:pPr>
        <w:pStyle w:val="Normal"/>
        <w:shd w:fill="FFFFFF" w:val="clear"/>
        <w:tabs>
          <w:tab w:val="clear" w:pos="708"/>
          <w:tab w:val="right" w:pos="6663" w:leader="none"/>
        </w:tabs>
        <w:jc w:val="center"/>
        <w:rPr>
          <w:b/>
          <w:b/>
        </w:rPr>
      </w:pPr>
      <w:r>
        <w:rPr>
          <w:b/>
        </w:rPr>
        <w:t xml:space="preserve">муниципального служащего, замещающего должность муниципальной </w:t>
      </w:r>
    </w:p>
    <w:p>
      <w:pPr>
        <w:pStyle w:val="Normal"/>
        <w:shd w:fill="FFFFFF" w:val="clear"/>
        <w:tabs>
          <w:tab w:val="clear" w:pos="708"/>
          <w:tab w:val="right" w:pos="6663" w:leader="none"/>
        </w:tabs>
        <w:jc w:val="center"/>
        <w:rPr>
          <w:b/>
          <w:b/>
        </w:rPr>
      </w:pPr>
      <w:r>
        <w:rPr>
          <w:b/>
        </w:rPr>
        <w:t xml:space="preserve">службы в администрации Вертячинского сельского поселения  </w:t>
      </w:r>
    </w:p>
    <w:p>
      <w:pPr>
        <w:pStyle w:val="Normal"/>
        <w:shd w:fill="FFFFFF" w:val="clear"/>
        <w:tabs>
          <w:tab w:val="clear" w:pos="708"/>
          <w:tab w:val="right" w:pos="6663" w:leader="none"/>
        </w:tabs>
        <w:jc w:val="center"/>
        <w:rPr>
          <w:b/>
          <w:b/>
          <w:bCs/>
        </w:rPr>
      </w:pPr>
      <w:r>
        <w:rPr>
          <w:b/>
        </w:rPr>
        <w:t>Городищенского муниципального района Волгоградской области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hd w:fill="FFFFFF" w:val="clear"/>
        </w:rPr>
        <w:t>В соответствии с Федеральным законом от 02.03.2007 № 25-ФЗ                          «О муниципальной службе в Российской Федерации», Федеральным законом          от 25.12.2008 № 273-ФЗ «О противодействии коррупции», в целях реализации стандарта антикоррупционного поведения муниципального служащего, замещающего должность муниципальной службы,</w:t>
      </w:r>
      <w:r>
        <w:rPr/>
        <w:t xml:space="preserve"> администрация Вертячинского сельского поселе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6663" w:leader="none"/>
        </w:tabs>
        <w:ind w:firstLine="709"/>
        <w:jc w:val="both"/>
        <w:rPr>
          <w:bCs/>
        </w:rPr>
      </w:pPr>
      <w:r>
        <w:rPr/>
        <w:t xml:space="preserve">1.  Утвердить </w:t>
      </w:r>
      <w:r>
        <w:rPr>
          <w:bCs/>
        </w:rPr>
        <w:t xml:space="preserve">стандарт антикоррупционного поведения </w:t>
      </w:r>
      <w:r>
        <w:rPr/>
        <w:t>муниципального служащего, замещающего должность муниципальной службы в администрации Вертячинского сельского поселения</w:t>
      </w:r>
      <w:r>
        <w:rPr>
          <w:bCs/>
        </w:rPr>
        <w:t xml:space="preserve"> (Приложение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bCs/>
        </w:rPr>
        <w:t xml:space="preserve">2.  </w:t>
      </w:r>
      <w:r>
        <w:rPr>
          <w:color w:val="000000"/>
          <w:shd w:fill="FFFFFF" w:val="clear"/>
        </w:rPr>
        <w:t>Муниципальным служащим администрации Вертячинского сельского поселения соблюдать антикоррупционный стандарт, утвержденный настоящим постановлением.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3. Постановление подлежит опубликованию и размещению на официальном сайте администрации Вертяч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  Постановление вступает в силу со дня его обнародования.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/>
        <w:t>Глава Вертячинского сельского поселения                                           С.В.Минаков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  <w:t>Приложение к постановлению</w:t>
      </w:r>
    </w:p>
    <w:p>
      <w:pPr>
        <w:pStyle w:val="Normal"/>
        <w:autoSpaceDE w:val="false"/>
        <w:ind w:firstLine="5670"/>
        <w:rPr/>
      </w:pPr>
      <w:r>
        <w:rPr/>
        <w:t>администрации Вертячинского</w:t>
      </w:r>
    </w:p>
    <w:p>
      <w:pPr>
        <w:pStyle w:val="Normal"/>
        <w:autoSpaceDE w:val="false"/>
        <w:ind w:firstLine="5670"/>
        <w:rPr/>
      </w:pPr>
      <w:r>
        <w:rPr/>
        <w:t xml:space="preserve">сельского поселения </w:t>
      </w:r>
    </w:p>
    <w:p>
      <w:pPr>
        <w:pStyle w:val="21"/>
        <w:widowControl w:val="false"/>
        <w:spacing w:lineRule="auto" w:line="240" w:before="0" w:after="0"/>
        <w:ind w:firstLine="5670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>22</w:t>
      </w:r>
      <w:r>
        <w:rPr/>
        <w:t xml:space="preserve"> </w:t>
      </w:r>
      <w:r>
        <w:rPr>
          <w:lang w:val="ru-RU"/>
        </w:rPr>
        <w:t>декабря</w:t>
      </w:r>
      <w:r>
        <w:rPr/>
        <w:t xml:space="preserve"> 2015 г. №  </w:t>
      </w:r>
      <w:r>
        <w:rPr>
          <w:lang w:val="ru-RU"/>
        </w:rPr>
        <w:t>10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lang w:val="ru-RU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ru-RU"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СТАНДАРТ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антикоррупционного поведения </w:t>
      </w:r>
      <w:r>
        <w:rPr>
          <w:b/>
        </w:rPr>
        <w:t xml:space="preserve">муниципального служащего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замещающего должность муниципальной службы в администра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ертячинского сельского поселения Городищенского муниципально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йона Волгогра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ндарт антикоррупционного поведения муниципального служащего, замещающего должность муниципальной службы в администрации Вертячинского сельского поселения, разработан в соответствии с федеральным законом от 25.12.2008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73-ФЗ «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тиводействии коррупции», постановлением Губернатора Волгоградской области от 28.08.2013 № 893 «О Стандарте антикоррупционного поведения государственного гражданского служащего Волгоградской области, замещающего должность государственной гражданской службы Волгоградской области в органе исполнительной власти Волгоградской области»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 стандартом антикоррупционного поведения муниципального служащего понимается совокупность установленных правил, выраженных в виде единой системы запретов, ограничений, обязанностей и дозволений, обеспечивающих предупреждение коррупции.</w:t>
      </w:r>
    </w:p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нности муниципального служащего</w:t>
      </w:r>
    </w:p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предотвращения коррупции муниципальный служащий обязан: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облюдать ограничения, выполнять обязательства и требования к служебному поведению, не нарушать запреты, которые установлены федеральным законодательством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предусмотренные законодательством Российской Федерации меры по недопущению любой возможности возникновения конфликта интересов, в письменной форме уведомлять главу Вертячинского сельского поселения 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возникновения конфликта интересов муниципальный служащий имеет право обращаться в комиссию   администрации  Вертячинского сельского поселения  Городищенского муниципального района Волгоградской области  по  урегулированию конфликта интересов (далее – комиссия)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2. Представлять достоверные сведения о своих доходах, расходах, имуществе и обязательствах имущественного характера, а также своих супруги (супруга) и несовершеннолетних детей в соответствии с нормативным правовым актом администрации Вертячинского сельского посел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редварительно уведомлять представителя нанимателя о намерении выполнять иную оплачиваемую работу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Получать письменное разрешение представителя нанимателя: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е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нятие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должностные обязанности муниципального служащего входит взаимодействие с указанными организациями и объединениям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Передавать в порядке, установленном правовым актом администрации Вертячинского сельского  поселения, подарки, полученные в связи с протокольными мероприятиями, служебными командировками и другими официальными мероприятиями, в администрацию, за исключением случаев, установленных гражданским законодательством Российской Федераци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разрешается в установленном порядке выкупить подарок, полученный им в связи с протокольным мероприятием, служебной командировкой или другим официальным мероприятием, и переданный им в администрацию  в порядке, установленным нормативным правовым актом администраци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ертячинского сельского  посел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Передавать принадлежащие муниципальному служащ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, в случае, если владение ими приводит или может привести к конфликту интересов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Использовать средства материально-технического и иного обеспечения, другого муниципального имущества только в связи с исполнением должностных обязанностей, не допускать передачи муниципального имущества другим лицам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Проявлять нейтральность, исключающую возможность влияния 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 Поддерживать уровень квалификации, необходимый для надлежащего исполнения должностных обязанностей, в части антикоррупционной составляющей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1.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Гражданин, замещавший должности муниципальной службы, перечень которых устанавливается нормативным правовым актом администрации Вертячинского сельского поселения, в течение двух лет после увольнения с муниципальной службы должен: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бращаться в комиссию  в целях получения согласия на замещение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муниципального служащего. Решения комиссии являются обязательными для лица, замещавшего соответствующую должность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Сообщать представителю нанимателя (работодателю) сведения о последнем месте своей службы при заключении трудовых договоров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униципальный служащий, наделенный организационно-распорядительными полномочиями по отношению к другим муниципальным служащим, обязан также: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инимать меры по предупреждению коррупции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Не допускать случаев принуждения муниципальных служащих к участию в деятельности политических партий, других общественных объединений и религиозных объединений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реты, связанные с муниципальной службой</w:t>
      </w:r>
    </w:p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рамках антикоррупционного поведения муниципальному служащему запрещается: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существлять предпринимательскую деятельность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Участвовать на платной основе в деятельности органа управления коммерческой организацией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обретать в случаях, установленных федеральным законом, ценные бумаги, по которым может быть получен доход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Быть поверенным или представителем по делам третьих лиц  в органе местного самоуправления, в котором он замещает должность муниципальной службы, если иное не предусмотрено федеральными законам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Выезжать 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международными договорами Российской Федерации или на взаимной основе по договоренности между федеральными органами государственной власти, органами государственной власти субъектов Российской Федерации и государственными органами других государств, международными и иностранными организациям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Разглашать и использовать в целях, не связанных с муниципальной службой, сведения, отнесенные в соответствии с федеральным законом к сведениям конфиденциального характера, или служебную информацию, ставшие известными муниципальному  служащему в связи с исполнением должностных обязанностей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ограничение распространяется также на граждан после увольнения с муниципальной службы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Использовать должностные полномочия для оказания влияния на деятельность государственных, муниципальных органов, организаций, должностных лиц, муниципальных служащих и граждан при решении вопросов личного характера, а также в интересах политических партий, других общественных объединений, религиозных объединений и иных организаций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в муниципальных органах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 Использовать преимущества должностного положения для предвыборной агитации, а также для агитации по вопросам референдума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 Оказывать предпочтение каким-либо общественным или религиозным объединениям, профессиональным или социальным группам, организациям и гражданам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Допуск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Исполнять данное ему неправомерное поручение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граничения, связанные с муниципальной службой</w:t>
      </w:r>
    </w:p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униципальный служащий не может находиться на муниципальной службе в случае: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Близкого родства или свойства (родители, супруги, дети, братья, сестры, а также братья, сестры, родители, дети супругов и супруги детей)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Выхода из гражданства Российской Федерации или приобретения гражданства другого государства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Наличия гражданства другого государства (других государств), если иное не предусмотрено международным договором Российской Федераци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Представления подложных документов или заведомо ложных сведений при поступлении на муниципальную службу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Непредставления установленных федеральным законодательством о муниципальной службе сведений или представления заведомо ложных сведений о доходах, расходах, об имуществе и обязательствах имущественного характера при поступлении на муниципальную службу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Утраты представителем нанимателя доверия к муниципальному служащему в случаях несоблюдения ограничений и запретов, требований о предотвращении или об урегулировании конфликта интересов неисполнения обязанностей, установленных в целях противодействия коррупции федеральным законодательством о муниципальной службе  и противодействии коррупции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4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1">
    <w:name w:val="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2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Цветной список - Акцент 1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" w:hAnsi="Times" w:eastAsia="Calibri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F04F0A29323C7E0556F8794C4ECE86AC67E4FD67F33B32F5F4655420ACC9D42154860E3768B245Q00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06:00Z</dcterms:created>
  <dc:creator>Пользователь Windows</dc:creator>
  <dc:description/>
  <dc:language>en-US</dc:language>
  <cp:lastModifiedBy>МИНАКОВ</cp:lastModifiedBy>
  <cp:lastPrinted>2013-12-02T15:07:00Z</cp:lastPrinted>
  <dcterms:modified xsi:type="dcterms:W3CDTF">2015-12-28T11:19:00Z</dcterms:modified>
  <cp:revision>6</cp:revision>
  <dc:subject/>
  <dc:title/>
</cp:coreProperties>
</file>