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№  106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</w:t>
      </w:r>
      <w:r>
        <w:rPr>
          <w:b/>
          <w:bCs/>
          <w:sz w:val="24"/>
          <w:szCs w:val="24"/>
        </w:rPr>
        <w:t>Предоставление земельных участк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безвозмездное пользование и постоянное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ссрочное) пользование гражданам и юридическим лицам</w:t>
      </w:r>
      <w:r>
        <w:rPr>
          <w:b/>
          <w:sz w:val="24"/>
          <w:szCs w:val="24"/>
        </w:rPr>
        <w:t>»,  утвержденный Постановлением администрации Вертячинского сельского поселения  от 18 сентября 2015 г. № 66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земельных участк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безвозмездное пользование и постоянное (бессрочное) пользование гражданам и юридическим лицам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Вертячинского сельского поселения  от 18 сентября 2015 г. №66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4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18:00Z</dcterms:modified>
  <cp:revision>3</cp:revision>
  <dc:subject>JOГO JARDIM x8?! PORRA! DIA 8 VOTA NГO!</dc:subject>
  <dc:title> </dc:title>
</cp:coreProperties>
</file>