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698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494.95pt;height:17.95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ИЩЕНСКОГО  МУНИЦИПАЛЬНОГО  РАЙОНА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ГОГРАДСКОЙ ОБЛАСТИ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от 25.12.2015 г. № 107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 в административный регламент предоставления муниципальной услуги   «</w:t>
      </w:r>
      <w:r>
        <w:rPr>
          <w:b/>
          <w:bCs/>
          <w:sz w:val="24"/>
          <w:szCs w:val="24"/>
        </w:rPr>
        <w:t>Предварительное согласование предоставления земельных участков</w:t>
      </w:r>
      <w:r>
        <w:rPr>
          <w:b/>
          <w:sz w:val="24"/>
          <w:szCs w:val="24"/>
        </w:rPr>
        <w:t>»,  утвержденный Постановлением администрации Вертячинского сельского поселения  от 18 сентября 2015 г. № 67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4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ar-SA"/>
        </w:rPr>
        <w:t>, руководствуясь Уставом Вертячинского сельского поселения, администрация Вертячинского сельского поселения,</w:t>
      </w:r>
    </w:p>
    <w:p>
      <w:pPr>
        <w:pStyle w:val="Normal"/>
        <w:spacing w:lineRule="auto" w:line="254"/>
        <w:jc w:val="both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едварительное согласование предоставления земельных участков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утвержденный Постановлением администрации Вертячинского сельского поселения  от 18 сентября 2015 г. №67  (далее Административный регламент) следующие изменения:</w:t>
      </w:r>
    </w:p>
    <w:p>
      <w:pPr>
        <w:pStyle w:val="Normal"/>
        <w:spacing w:lineRule="auto" w:line="254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пункт 2.15. Административного регламента 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5. Требования к помещениям, в которых предоставляется муниципаль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дание, в котором администрацией Вертячинского сельского поселения (далее Администрация) предоставляется муниципальная услуга, расположено с учетом пешеходной доступности и оборудовано входом, обеспечивающим свободный доступ заявителей в помещение Администрации, с учетом соблюдения установленного в здании пропускного режи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ход в здание, в котором Администрацией предоставляется муниципальная услуга, доступен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ход в здание, в котором Администрацией предоставляется муниципальная услуга, оборудован </w:t>
      </w:r>
      <w:r>
        <w:rPr>
          <w:sz w:val="24"/>
          <w:szCs w:val="24"/>
          <w:highlight w:val="yellow"/>
        </w:rPr>
        <w:t>пандусом,</w:t>
      </w:r>
      <w:r>
        <w:rPr>
          <w:sz w:val="24"/>
          <w:szCs w:val="24"/>
        </w:rPr>
        <w:t xml:space="preserve"> расширенным переходом, позволяющим обеспечить беспрепятственный вход инвалидов (инвалидов-колясочни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мещение, в котором осуществляется предоставление муниципальной услуги, оборудовано с соблюдением необходимых мер безопасности.</w:t>
      </w:r>
    </w:p>
    <w:p>
      <w:pPr>
        <w:pStyle w:val="ConsPlusNormal1"/>
        <w:widowControl/>
        <w:ind w:right="-3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и приема заявителей, сдачи, получения документов заявителем и заполнения им необходимых документов оборудованы в достаточном количестве стульями, столами, письменными принадлежностями. В местах для приема заявителей создаются возможные условия, необходимые для обеспечения реализации прав инвалидов на предоставление по их заявлению муниципальной услуги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Администрации, предназначенных для приема документов,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информационных стендах размещается информация: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жим работы администраци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фик личного приема главой Вертячинского сельского поселения и уполномоченных должностных лицам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рядок и срок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68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ход в помещение, предназначенное для приема заявителей, оборудован </w:t>
      </w:r>
      <w:r>
        <w:rPr>
          <w:rFonts w:cs="Times New Roman CYR" w:ascii="Times New Roman CYR" w:hAnsi="Times New Roman CYR"/>
          <w:sz w:val="24"/>
          <w:szCs w:val="24"/>
        </w:rPr>
        <w:t>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 автомобильной стоянке у здания администрации предусматриваются места для парковки автотранспортных средств заявителей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mbria;Palatino Linotyp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Опубликовать  данно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ертячинского 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постановление вступает в силу с момента его опубликования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Контроль за исполнение настоящего постановления 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134" w:leader="none"/>
          <w:tab w:val="left" w:pos="1260" w:leader="none"/>
        </w:tabs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а Вертячинского</w:t>
      </w:r>
    </w:p>
    <w:p>
      <w:pPr>
        <w:pStyle w:val="Normal"/>
        <w:spacing w:before="0" w:after="0"/>
        <w:ind w:left="-426" w:firstLine="786"/>
        <w:contextualSpacing/>
        <w:rPr/>
      </w:pPr>
      <w:r>
        <w:rPr>
          <w:sz w:val="24"/>
          <w:szCs w:val="24"/>
        </w:rPr>
        <w:t>сельского поселения                                                                          С.В. Минак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51" w:gutter="0" w:header="0" w:top="709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Diffins">
    <w:name w:val="diff_ins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1068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;Palatino Linotype" w:hAnsi="Cambria;Palatino Linotype" w:eastAsia="Calibri;Arial" w:cs="Cambria;Palatino Linotype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15:00Z</dcterms:created>
  <dc:creator>VOTA NГO А REGIONALIZAЗГO! SIM AO REFORЗO DO MUNICIPALISMO!</dc:creator>
  <dc:description>A REGIONALIZAЗГO Й UM ERRO COLOSSAL!</dc:description>
  <cp:keywords/>
  <dc:language>en-US</dc:language>
  <cp:lastModifiedBy>XP GAME 2008</cp:lastModifiedBy>
  <cp:lastPrinted>2012-03-11T09:19:00Z</cp:lastPrinted>
  <dcterms:modified xsi:type="dcterms:W3CDTF">2015-12-28T13:20:00Z</dcterms:modified>
  <cp:revision>3</cp:revision>
  <dc:subject>JOГO JARDIM x8?! PORRA! DIA 8 VOTA NГO!</dc:subject>
  <dc:title> </dc:title>
</cp:coreProperties>
</file>