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05   февраля  2015 г. № 11</w:t>
      </w:r>
    </w:p>
    <w:p>
      <w:pPr>
        <w:pStyle w:val="Normal"/>
        <w:widowControl w:val="false"/>
        <w:autoSpaceDE w:val="false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, ведении, обязательномопубликовании перечня муниципального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тячинского сельского поселения, свободного от прав третьих лиц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имущественных прав субъектовмалого и среднего предпринимательства),подлежащего предоставлению субъектам малого и среднего предпринимательства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209 - 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Уставом Вертячинского сельского поселения, </w:t>
      </w:r>
    </w:p>
    <w:p>
      <w:pPr>
        <w:pStyle w:val="Normal"/>
        <w:widowControl w:val="false"/>
        <w:autoSpaceDE w:val="false"/>
        <w:ind w:right="-92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widowControl w:val="false"/>
        <w:autoSpaceDE w:val="false"/>
        <w:ind w:right="-9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</w:rPr>
        <w:t>формирования, ведения, обязательного опубликования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. (Приложение)</w:t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публиковать настоящее постановление на официальном сайте администрации Вертячинского сельского поселения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ртячинского сельского поселения                                                          С.В.Минаков</w:t>
      </w:r>
    </w:p>
    <w:p>
      <w:pPr>
        <w:pStyle w:val="Normal"/>
        <w:widowControl w:val="false"/>
        <w:autoSpaceDE w:val="false"/>
        <w:ind w:right="-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ертячинского сельского поселения </w:t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“05” февраля 2015 года № 11</w:t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, обязательного опубликования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</w:p>
    <w:p>
      <w:pPr>
        <w:pStyle w:val="Normal"/>
        <w:widowControl w:val="false"/>
        <w:autoSpaceDE w:val="false"/>
        <w:ind w:right="-9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 xml:space="preserve">1.1 Настоящий порядок </w:t>
      </w:r>
      <w:r>
        <w:rPr>
          <w:rFonts w:cs="Times New Roman" w:ascii="Times New Roman" w:hAnsi="Times New Roman"/>
          <w:bCs/>
        </w:rPr>
        <w:t>формирования, ведения, обязательного опубликования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(далее - Порядок)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ертячин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1.2 Перечень объектов, находящихся в муниципальной собственности Вертячинского сельского поселения </w:t>
      </w:r>
      <w:r>
        <w:rPr>
          <w:rFonts w:cs="Times New Roman" w:ascii="Times New Roman" w:hAnsi="Times New Roman"/>
          <w:bCs/>
        </w:rPr>
        <w:t>подлежащих предоставлению субъектам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(далее -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, должны использоваться по целевому назначению,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2. Порядок формирования Перечня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. 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В Перечень включаются сведения об объектах муниципальной собственности,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жилые помещения, в том числе отдельно стоящие нежилые объекты недвижимости, освобождаемые нежилые помещения, земельные участки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ное имущество, необходимое для осуществления деятельност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казанное имущество должно использоваться по целевому назначению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Перечень формируется администрацией Вертячинского сельского поселения. 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информацию.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орядок ведения Перечня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Ведение Перечня осуществляется администрацией Вертячинского сельского поселения путем подготовки предложений по включению и исключению объектов муниципального имущества из утвержденного Перечня.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Все изменения, вносимые в Перечень, готовятся в соответствии с разделом 2 настоящего Порядка и утверждаются главой Вертячинского сельского поселения. 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орядок обязательного опубликования Перечн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Распоряжения главы Вертячинского сельского поселения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официальном сайте администрации Вертячинского сельского поселения. </w:t>
      </w:r>
    </w:p>
    <w:p>
      <w:pPr>
        <w:pStyle w:val="Normal"/>
        <w:widowControl w:val="false"/>
        <w:autoSpaceDE w:val="false"/>
        <w:ind w:right="-92" w:firstLine="85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right="-92"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92"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5:00Z</dcterms:created>
  <dc:creator>Boris</dc:creator>
  <dc:description/>
  <cp:keywords/>
  <dc:language>en-US</dc:language>
  <cp:lastModifiedBy>User</cp:lastModifiedBy>
  <cp:lastPrinted>2015-02-11T10:14:00Z</cp:lastPrinted>
  <dcterms:modified xsi:type="dcterms:W3CDTF">2015-02-11T08:05:00Z</dcterms:modified>
  <cp:revision>8</cp:revision>
  <dc:subject/>
  <dc:title/>
</cp:coreProperties>
</file>