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33400" cy="10191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pt;width:467.2pt;height:16.9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ИЩЕН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 декабря  2015 г. № 113</w:t>
      </w:r>
      <w:r>
        <w:rPr>
          <w:sz w:val="28"/>
          <w:szCs w:val="28"/>
        </w:rPr>
        <w:t xml:space="preserve">      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Calibri;Arial"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авил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bookmarkStart w:id="0" w:name="Par92"/>
      <w:bookmarkEnd w:id="0"/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определения требований к отдельным видам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товаров, работ, услуг (в том числе предельных цен товаров, работ, услуг), </w:t>
      </w:r>
    </w:p>
    <w:p>
      <w:pPr>
        <w:pStyle w:val="Normal"/>
        <w:autoSpaceDE w:val="false"/>
        <w:jc w:val="center"/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закупаемым для обеспечения муниципальных нужд</w:t>
      </w:r>
    </w:p>
    <w:p>
      <w:pPr>
        <w:pStyle w:val="Style19"/>
        <w:shd w:fill="FFFFFF" w:val="clear"/>
        <w:ind w:left="64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0"/>
        <w:jc w:val="both"/>
        <w:rPr/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 Федеральным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05.04.2013 N 44-ФЗ "О контрактной системе в сфере закупок товаров, работ, услуг для обеспечения государственных и муниципальных нужд",  постановлением Правительства Российской Федерации о 02.09.2015 № 926 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руководствуясь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ставом Вертячин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Вертячинского сельского поселения Городищенского муниципального района Волгоградской области </w:t>
      </w:r>
    </w:p>
    <w:p>
      <w:pPr>
        <w:pStyle w:val="Style19"/>
        <w:shd w:fill="FFFFFF" w:val="clear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9"/>
        <w:shd w:fill="FFFFFF" w:val="clear"/>
        <w:ind w:left="6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9"/>
        <w:shd w:fill="FFFFFF" w:val="clear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авила определения требований к отдельным видам товаров, работ, услуг (в том числе предельных цен товаров, работ, услуг), закупаемым для обеспечения муниципальных нужд (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   </w:t>
      </w:r>
    </w:p>
    <w:p>
      <w:pPr>
        <w:pStyle w:val="Style19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становление подлежит размещению на официальном сайте администрации Вертячинского сельского поселения.</w:t>
      </w:r>
    </w:p>
    <w:p>
      <w:pPr>
        <w:pStyle w:val="Style19"/>
        <w:shd w:fill="FFFFFF" w:val="clear"/>
        <w:ind w:left="644" w:firstLine="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е постановление вступает в силу с 01.01.2016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 оставляю за собой.</w:t>
      </w:r>
    </w:p>
    <w:p>
      <w:pPr>
        <w:pStyle w:val="Normal"/>
        <w:shd w:fill="FFFFFF" w:val="clear"/>
        <w:spacing w:lineRule="atLeast" w:line="266" w:before="0" w:after="23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66" w:before="0" w:after="23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66" w:before="0" w:after="23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ртячинского сельского поселения                                          С.В. Минаков  </w:t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 Вертячинского  сельского поселе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2.2015 г.  № 103</w:t>
            </w:r>
          </w:p>
        </w:tc>
      </w:tr>
    </w:tbl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</w:t>
      </w:r>
    </w:p>
    <w:p>
      <w:pPr>
        <w:pStyle w:val="ConsPlusNormal"/>
        <w:widowControl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требований к отдельным видам товаров, работ, услуг (в том числе предельных цен товаров, работ, услуг), закупаемым для обеспечения муниципальных нужд</w:t>
      </w:r>
    </w:p>
    <w:p>
      <w:pPr>
        <w:pStyle w:val="ConsPlusNormal"/>
        <w:widowControl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устанавливают порядок определения требований к закупаемым администрацией Вертячинского сельского поселения Городищенского муниципального района Волгоград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одведомственными ей казенными и бюджетными учреждениями,</w:t>
      </w:r>
      <w:r>
        <w:rPr>
          <w:rFonts w:cs="Times New Roman" w:ascii="Times New Roman" w:hAnsi="Times New Roman"/>
          <w:sz w:val="28"/>
          <w:szCs w:val="28"/>
        </w:rPr>
        <w:t xml:space="preserve"> отдельным видам товаров, работ, услуг (в том числе предельных цен товаров, работ, услуг) для обеспечения муниципальных нужд.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видом товаров, работ, услуг в целях настоящих Правил понимаются виды товаров, работ, услуг, соответствующие шестизначному коду позиции по Общероссийскому классификатору продукции по видам экономической деятельности.</w:t>
      </w:r>
    </w:p>
    <w:p>
      <w:pPr>
        <w:pStyle w:val="S1"/>
        <w:spacing w:lineRule="atLeast" w:line="255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Администрация Вертячинского сельского поселения Городищенского муниципального района Волгоградской области утверждает определенные в соответствии с настоящими Правилами требования к закупаемым ей  и подведомственными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S1"/>
        <w:spacing w:lineRule="atLeast" w:line="255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едомственный перечень составляется по форме согласно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36550425/" \l "block_1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1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настоящим Правилам и включает в себя обязательный перечень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ый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2060A4"/>
        </w:rPr>
        <w:instrText xml:space="preserve"> HYPERLINK "http://base.garant.ru/36550425/" \l "block_1200"</w:instrText>
      </w:r>
      <w:r>
        <w:rPr>
          <w:rStyle w:val="InternetLink"/>
          <w:sz w:val="28"/>
          <w:szCs w:val="28"/>
          <w:color w:val="2060A4"/>
        </w:rPr>
        <w:fldChar w:fldCharType="separate"/>
      </w:r>
      <w:r>
        <w:rPr>
          <w:rStyle w:val="InternetLink"/>
          <w:color w:val="2060A4"/>
          <w:sz w:val="28"/>
          <w:szCs w:val="28"/>
        </w:rPr>
        <w:t>приложением 2</w:t>
      </w:r>
      <w:r>
        <w:rPr>
          <w:rStyle w:val="InternetLink"/>
          <w:sz w:val="28"/>
          <w:szCs w:val="28"/>
          <w:color w:val="2060A4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далее - обязательный перечень).</w:t>
      </w:r>
    </w:p>
    <w:p>
      <w:pPr>
        <w:pStyle w:val="S1"/>
        <w:spacing w:lineRule="atLeast" w:line="25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а также значения характеристик, если указанные свойства, характеристики, а также значения характеристик не определены в обязательном перечне.</w:t>
      </w:r>
    </w:p>
    <w:p>
      <w:pPr>
        <w:pStyle w:val="S1"/>
        <w:spacing w:lineRule="atLeast" w:line="25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S1"/>
        <w:spacing w:lineRule="atLeast" w:line="255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доля расходов администрации Вертячинского сельского поселения Городищенского муниципального района Волгоградской области и  подведомственных ей казенных и бюджетных учреждений на закупку отдельного вида товаров, работ, услуг для обеспечения муниципальных нужд Вертячинского сельского поселения Городищенского муниципального района Волгоградской области за отчетный финансовый год в общем объеме расходов администрации и подведомственных казенных и бюджетных учреждений на приобретение товаров, работ, услуг за отчетный финансовый год;</w:t>
      </w:r>
    </w:p>
    <w:p>
      <w:pPr>
        <w:pStyle w:val="S1"/>
        <w:spacing w:lineRule="atLeast" w:line="255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доля контрактов администрации Вертячинского сельского поселения Городищенского муниципального района Волгоградской области и подведомственных ей казенных и бюджетных учреждений на закупку отдельного вида товаров, работ, услуг для обеспечения муниципальных нужд Вертячинского сельского поселения, заключенных в отчетном финансовом году, в общем количестве контрактов администрации Вертячинского сельского поселения Городищенского муниципального района Волгоградской области и подведомственных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ертячинского сельского поселения Городищенского муниципального района Волгоградской области при включении в ведомственный перечень отдельных видов товаров, работ, услуг, не указанных в обязательном перечне, применяет установленны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36550425/" \l "block_10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их Правил критерии исходя из определения их значений в процентном отношении к объему осуществляемых администрацией  Вертячинского сельского поселения Городищенского муниципального района Волгоградской области и подведомственными ей казенными и бюджетными учреждениями закупок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целях формирования ведомственного перечня администрация Вертячинского сельского поселения Городищенского муниципального района Волгоградской  области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36550425/" \l "block_10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их Правил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Администрация Вертячинского сельского поселения Городищенского муниципального района Волгоградской области при формировании ведомственного перечня вправе включить в него дополнительно:</w:t>
      </w:r>
    </w:p>
    <w:p>
      <w:pPr>
        <w:pStyle w:val="S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) отдельные виды товаров, работ, услуг, не указанные в обязательном перечне и не соответствующие критериям, указанным в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36550425/" \l "block_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настоящих Правил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S1"/>
        <w:spacing w:lineRule="atLeast" w:line="255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2060A4"/>
        </w:rPr>
        <w:instrText xml:space="preserve"> HYPERLINK "http://base.garant.ru/36550425/" \l "block_1100"</w:instrText>
      </w:r>
      <w:r>
        <w:rPr>
          <w:rStyle w:val="InternetLink"/>
          <w:sz w:val="28"/>
          <w:szCs w:val="28"/>
          <w:color w:val="2060A4"/>
        </w:rPr>
        <w:fldChar w:fldCharType="separate"/>
      </w:r>
      <w:r>
        <w:rPr>
          <w:rStyle w:val="InternetLink"/>
          <w:color w:val="2060A4"/>
          <w:sz w:val="28"/>
          <w:szCs w:val="28"/>
        </w:rPr>
        <w:t>приложения 1</w:t>
      </w:r>
      <w:r>
        <w:rPr>
          <w:rStyle w:val="InternetLink"/>
          <w:sz w:val="28"/>
          <w:szCs w:val="28"/>
          <w:color w:val="2060A4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ребования к отдельным видам товаров, работ, услуг, включенных в ведомственный перечень, устанавливаются с учетом категорий и (или) групп должностей работников администрации Вертячинского сельского поселения Городищенского муниципального района Волгоградской области и подведомственных ей казенных и бюджетных учреждений, если затраты на их приобретение в соответствии с  Правилами определения нормативных затрат на обеспечение функций муниципальных органов Вертячинского сельского поселения Городищенского муниципального района Волгоградской области и подведомственных им казенных и бюджетных учреждений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Вертячинского сельского поселения  от 25 декабря 2015 года N 113, определяются с учетом категорий и (или) групп должностей работников.</w:t>
      </w:r>
    </w:p>
    <w:p>
      <w:pPr>
        <w:pStyle w:val="S1"/>
        <w:spacing w:lineRule="atLeast" w:line="255"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2060A4"/>
            <w:sz w:val="28"/>
            <w:szCs w:val="28"/>
          </w:rPr>
          <w:t>Общероссийским классификатор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дукции по видам экономической деятельности.</w:t>
      </w:r>
    </w:p>
    <w:p>
      <w:pPr>
        <w:pStyle w:val="S1"/>
        <w:spacing w:lineRule="atLeast" w:line="255"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 Предельные цены товаров, работ, услуг, включенных в ведомственный перечень, определяются с учетом положений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2060A4"/>
        </w:rPr>
        <w:instrText xml:space="preserve"> HYPERLINK "http://base.garant.ru/70353464/2/" \l "block_22"</w:instrText>
      </w:r>
      <w:r>
        <w:rPr>
          <w:rStyle w:val="InternetLink"/>
          <w:sz w:val="28"/>
          <w:szCs w:val="28"/>
          <w:color w:val="2060A4"/>
        </w:rPr>
        <w:fldChar w:fldCharType="separate"/>
      </w:r>
      <w:r>
        <w:rPr>
          <w:rStyle w:val="InternetLink"/>
          <w:color w:val="2060A4"/>
          <w:sz w:val="28"/>
          <w:szCs w:val="28"/>
        </w:rPr>
        <w:t>статьи 22</w:t>
      </w:r>
      <w:r>
        <w:rPr>
          <w:rStyle w:val="InternetLink"/>
          <w:sz w:val="28"/>
          <w:szCs w:val="28"/>
          <w:color w:val="2060A4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1"/>
        <w:spacing w:lineRule="atLeast" w:line="255" w:before="0" w:after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b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exact" w:line="270" w:before="0" w:after="81"/>
        <w:ind w:right="28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13"/>
        <w:shd w:fill="auto" w:val="clear"/>
        <w:spacing w:lineRule="exact" w:line="230"/>
        <w:ind w:left="11060" w:right="500" w:hanging="0"/>
        <w:rPr>
          <w:sz w:val="22"/>
          <w:szCs w:val="22"/>
          <w:lang w:val="ru-RU"/>
        </w:rPr>
      </w:pPr>
      <w:r>
        <w:rPr>
          <w:rStyle w:val="135pt"/>
          <w:sz w:val="22"/>
          <w:szCs w:val="22"/>
        </w:rPr>
        <w:t xml:space="preserve">к </w:t>
      </w:r>
      <w:r>
        <w:rPr>
          <w:sz w:val="22"/>
          <w:szCs w:val="22"/>
        </w:rPr>
        <w:t xml:space="preserve"> Правилам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</w:t>
      </w:r>
      <w:r>
        <w:rPr>
          <w:sz w:val="22"/>
          <w:szCs w:val="22"/>
          <w:lang w:val="ru-RU"/>
        </w:rPr>
        <w:t xml:space="preserve">  </w:t>
      </w:r>
    </w:p>
    <w:p>
      <w:pPr>
        <w:pStyle w:val="13"/>
        <w:shd w:fill="auto" w:val="clear"/>
        <w:spacing w:lineRule="exact" w:line="230"/>
        <w:ind w:left="7200" w:hanging="0"/>
        <w:jc w:val="left"/>
        <w:rPr/>
      </w:pPr>
      <w:r>
        <w:rPr/>
        <w:t>ПЕРЕЧЕНЬ</w:t>
      </w:r>
    </w:p>
    <w:p>
      <w:pPr>
        <w:pStyle w:val="13"/>
        <w:shd w:fill="auto" w:val="clear"/>
        <w:spacing w:lineRule="exact" w:line="230"/>
        <w:ind w:left="640" w:hanging="0"/>
        <w:jc w:val="left"/>
        <w:rPr/>
      </w:pPr>
      <w:r>
        <w:rPr/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</w:t>
      </w:r>
    </w:p>
    <w:p>
      <w:pPr>
        <w:pStyle w:val="13"/>
        <w:shd w:fill="auto" w:val="clear"/>
        <w:spacing w:lineRule="exact" w:line="230" w:before="0" w:after="254"/>
        <w:ind w:left="6880" w:hanging="0"/>
        <w:jc w:val="left"/>
        <w:rPr/>
      </w:pPr>
      <w:r>
        <w:rPr/>
        <w:t>услуг) к ним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42095" cy="43834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2095" cy="438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6"/>
                              <w:gridCol w:w="851"/>
                              <w:gridCol w:w="1701"/>
                              <w:gridCol w:w="850"/>
                              <w:gridCol w:w="994"/>
                              <w:gridCol w:w="850"/>
                              <w:gridCol w:w="1138"/>
                              <w:gridCol w:w="1696"/>
                              <w:gridCol w:w="9"/>
                              <w:gridCol w:w="1834"/>
                              <w:gridCol w:w="14"/>
                              <w:gridCol w:w="1970"/>
                              <w:gridCol w:w="25"/>
                              <w:gridCol w:w="1888"/>
                            </w:tblGrid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Код по ОКП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Наименование отдельного вида товаров, работ, услуг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Требования к потребительским свойствам (в том числе качеству) и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иным характеристикам, утвержденные Администрацией Вертяч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Требования к потребительским свойствам (в том числе качеству) и иным характеристикам, утвержденные </w:t>
                                  </w: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Администрацией Вертячинского сельского поселения и    казенными, бюджетными учрежден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код по ОКЕ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5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наименова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5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значение характерис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тики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значен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боснование отклонения значения характеристики от утвержденной  Администрацией Вертяч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5"/>
                                    <w:ind w:right="34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функциональное на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439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утвержденным постановлением  Администрации Вертячинского сельского поселения от ______ №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39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60"/>
                                    <w:ind w:right="62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Дополнительный перечень отдельных видов товаров, работ, услуг, определенный </w:t>
                                  </w: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 xml:space="preserve"> Администрацией Вертячинского сельского поселения и   казенными, бюджетными учреждениями  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60"/>
                                    <w:ind w:right="6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auto" w:line="240" w:before="0" w:after="60"/>
                                    <w:ind w:right="62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auto" w:line="240" w:before="0" w:after="60"/>
                                    <w:ind w:right="62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auto" w:line="240" w:before="0" w:after="60"/>
                                    <w:ind w:right="62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auto" w:line="240" w:before="0" w:after="60"/>
                                    <w:ind w:right="62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60"/>
                                    <w:ind w:right="274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spacing w:lineRule="auto" w:line="240" w:before="0" w:after="60"/>
                                    <w:ind w:right="42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auto" w:line="240" w:before="0" w:after="60"/>
                                    <w:ind w:right="62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auto" w:line="240" w:before="0" w:after="60"/>
                                    <w:ind w:right="62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60"/>
                                    <w:ind w:right="62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60"/>
                                    <w:ind w:right="62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auto" w:line="240" w:before="0" w:after="60"/>
                                    <w:ind w:right="62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auto" w:line="240" w:before="0" w:after="60"/>
                                    <w:ind w:right="62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auto" w:line="240" w:before="0" w:after="60"/>
                                    <w:ind w:right="62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auto" w:line="240" w:before="0" w:after="60"/>
                                    <w:ind w:right="62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auto" w:line="240" w:before="0" w:after="60"/>
                                    <w:ind w:right="62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60"/>
                                    <w:ind w:right="416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60"/>
                                    <w:ind w:right="278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auto" w:line="240" w:before="0" w:after="60"/>
                                    <w:ind w:right="62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auto" w:line="240" w:before="0" w:after="60"/>
                                    <w:ind w:right="62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60"/>
                                    <w:ind w:right="62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60"/>
                                    <w:ind w:right="62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auto" w:line="240" w:before="0" w:after="60"/>
                                    <w:ind w:right="62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auto" w:line="240" w:before="0" w:after="60"/>
                                    <w:ind w:right="62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auto" w:line="240" w:before="0" w:after="60"/>
                                    <w:ind w:right="62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auto" w:line="240" w:before="0" w:after="60"/>
                                    <w:ind w:right="62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auto" w:line="240" w:before="0" w:after="60"/>
                                    <w:ind w:right="62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60"/>
                                    <w:ind w:right="274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60"/>
                                    <w:ind w:right="278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auto" w:line="240" w:before="0" w:after="60"/>
                                    <w:ind w:right="62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auto" w:line="240" w:before="0" w:after="60"/>
                                    <w:ind w:right="62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60"/>
                                    <w:ind w:right="62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60"/>
                                    <w:ind w:right="62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85pt;height:345.15pt;mso-wrap-distance-left:0pt;mso-wrap-distance-right:0pt;mso-wrap-distance-top:0pt;mso-wrap-distance-bottom:0pt;margin-top:0.05pt;mso-position-vertical-relative:text;margin-left:1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6"/>
                        <w:gridCol w:w="851"/>
                        <w:gridCol w:w="1701"/>
                        <w:gridCol w:w="850"/>
                        <w:gridCol w:w="994"/>
                        <w:gridCol w:w="850"/>
                        <w:gridCol w:w="1138"/>
                        <w:gridCol w:w="1696"/>
                        <w:gridCol w:w="9"/>
                        <w:gridCol w:w="1834"/>
                        <w:gridCol w:w="14"/>
                        <w:gridCol w:w="1970"/>
                        <w:gridCol w:w="25"/>
                        <w:gridCol w:w="1888"/>
                      </w:tblGrid>
                      <w:tr>
                        <w:trPr>
                          <w:trHeight w:val="1181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Код по ОКП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Наименование отдельного вида товаров, работ, услуг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Требования к потребительским свойствам (в том числе качеству) и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иным характеристикам, утвержденные Администрацией Вертячинского сельского поселения</w:t>
                            </w:r>
                          </w:p>
                        </w:tc>
                        <w:tc>
                          <w:tcPr>
                            <w:tcW w:w="74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Требования к потребительским свойствам (в том числе качеству) и иным характеристикам, утвержденные 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Администрацией Вертячинского сельского поселения и    казенными, бюджетными учреждениями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8" w:hRule="atLeas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код по ОКЕ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5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наименова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35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значение характерис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тики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значение характеристики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боснование отклонения значения характеристики от утвержденной  Администрацией Вертячинского сельского поселения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5"/>
                              <w:ind w:right="34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функциональное назначение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439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утвержденным постановлением  Администрации Вертячинского сельского поселения от ______ №_____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exact" w:line="23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exact" w:line="23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exact" w:line="23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exact" w:line="23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exact" w:line="23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exact" w:line="23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exact" w:line="23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exact" w:line="23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exact" w:line="23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exact" w:line="23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39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60"/>
                              <w:ind w:right="62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Дополнительный перечень отдельных видов товаров, работ, услуг, определенный 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 xml:space="preserve"> Администрацией Вертячинского сельского поселения и   казенными, бюджетными учреждениями  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60"/>
                              <w:ind w:right="6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auto" w:line="240" w:before="0" w:after="60"/>
                              <w:ind w:right="62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auto" w:line="240" w:before="0" w:after="60"/>
                              <w:ind w:right="62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auto" w:line="240" w:before="0" w:after="60"/>
                              <w:ind w:right="62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auto" w:line="240" w:before="0" w:after="60"/>
                              <w:ind w:right="62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60"/>
                              <w:ind w:right="274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auto" w:line="240" w:before="0" w:after="60"/>
                              <w:ind w:right="42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auto" w:line="240" w:before="0" w:after="60"/>
                              <w:ind w:right="62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auto" w:line="240" w:before="0" w:after="60"/>
                              <w:ind w:right="62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60"/>
                              <w:ind w:right="62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60"/>
                              <w:ind w:right="62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auto" w:line="240" w:before="0" w:after="60"/>
                              <w:ind w:right="62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auto" w:line="240" w:before="0" w:after="60"/>
                              <w:ind w:right="62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auto" w:line="240" w:before="0" w:after="60"/>
                              <w:ind w:right="62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auto" w:line="240" w:before="0" w:after="60"/>
                              <w:ind w:right="62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auto" w:line="240" w:before="0" w:after="60"/>
                              <w:ind w:right="62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60"/>
                              <w:ind w:right="416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60"/>
                              <w:ind w:right="278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auto" w:line="240" w:before="0" w:after="60"/>
                              <w:ind w:right="62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auto" w:line="240" w:before="0" w:after="60"/>
                              <w:ind w:right="62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60"/>
                              <w:ind w:right="62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60"/>
                              <w:ind w:right="62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auto" w:line="240" w:before="0" w:after="60"/>
                              <w:ind w:right="62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auto" w:line="240" w:before="0" w:after="60"/>
                              <w:ind w:right="62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auto" w:line="240" w:before="0" w:after="60"/>
                              <w:ind w:right="62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auto" w:line="240" w:before="0" w:after="60"/>
                              <w:ind w:right="62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auto" w:line="240" w:before="0" w:after="60"/>
                              <w:ind w:right="62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60"/>
                              <w:ind w:right="274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60"/>
                              <w:ind w:right="278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auto" w:line="240" w:before="0" w:after="60"/>
                              <w:ind w:right="62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auto" w:line="240" w:before="0" w:after="60"/>
                              <w:ind w:right="62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60"/>
                              <w:ind w:right="62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60"/>
                              <w:ind w:right="62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619" w:gutter="0" w:header="0" w:top="426" w:footer="0" w:bottom="8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230"/>
        <w:ind w:right="5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3"/>
        <w:shd w:fill="auto" w:val="clear"/>
        <w:spacing w:lineRule="exact" w:line="230"/>
        <w:ind w:left="11060" w:right="5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3"/>
        <w:shd w:fill="auto" w:val="clear"/>
        <w:spacing w:lineRule="exact" w:line="230"/>
        <w:ind w:left="11060" w:right="50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spacing w:lineRule="exact" w:line="230"/>
        <w:ind w:left="11060" w:right="50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к  Правилам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</w:t>
      </w:r>
    </w:p>
    <w:p>
      <w:pPr>
        <w:pStyle w:val="13"/>
        <w:shd w:fill="auto" w:val="clear"/>
        <w:spacing w:lineRule="auto" w:line="240"/>
        <w:jc w:val="center"/>
        <w:rPr/>
      </w:pPr>
      <w:r>
        <w:rPr/>
        <w:t>ОБЯЗАТЕЛЬНЫЙ ПЕРЕЧЕНЬ</w:t>
      </w:r>
    </w:p>
    <w:p>
      <w:pPr>
        <w:pStyle w:val="13"/>
        <w:shd w:fill="auto" w:val="clear"/>
        <w:spacing w:lineRule="auto" w:line="240"/>
        <w:jc w:val="center"/>
        <w:rPr/>
      </w:pPr>
      <w:r>
        <w:rPr/>
        <w:t xml:space="preserve"> </w:t>
      </w:r>
      <w:r>
        <w:rPr/>
        <w:t xml:space="preserve">отдельных видов товаров, работ, услуг, в отношении которых </w:t>
      </w:r>
    </w:p>
    <w:p>
      <w:pPr>
        <w:pStyle w:val="13"/>
        <w:shd w:fill="auto" w:val="clear"/>
        <w:spacing w:lineRule="auto" w:line="240"/>
        <w:jc w:val="center"/>
        <w:rPr/>
      </w:pPr>
      <w:r>
        <w:rPr/>
        <w:t xml:space="preserve">определяются требования к потребительским свойствам </w:t>
      </w:r>
    </w:p>
    <w:p>
      <w:pPr>
        <w:pStyle w:val="13"/>
        <w:shd w:fill="auto" w:val="clear"/>
        <w:spacing w:lineRule="auto" w:line="240"/>
        <w:jc w:val="center"/>
        <w:rPr/>
      </w:pPr>
      <w:r>
        <w:rPr/>
        <w:t xml:space="preserve">(в том числе качеству) и иным характеристикам </w:t>
      </w:r>
    </w:p>
    <w:p>
      <w:pPr>
        <w:pStyle w:val="13"/>
        <w:shd w:fill="auto" w:val="clear"/>
        <w:spacing w:lineRule="auto" w:line="240"/>
        <w:jc w:val="center"/>
        <w:rPr/>
      </w:pPr>
      <w:r>
        <w:rPr/>
        <w:t>(в том числе предельные цены товаров, работ, услуг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764905" cy="32315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4905" cy="323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984"/>
                              <w:gridCol w:w="1709"/>
                              <w:gridCol w:w="1416"/>
                              <w:gridCol w:w="850"/>
                              <w:gridCol w:w="1426"/>
                              <w:gridCol w:w="1559"/>
                              <w:gridCol w:w="1701"/>
                              <w:gridCol w:w="1701"/>
                              <w:gridCol w:w="1843"/>
                              <w:gridCol w:w="43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21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21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21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Код по ОКПД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Наименование отдельного вида товаров, работ, услуг</w:t>
                                  </w:r>
                                </w:p>
                              </w:tc>
                              <w:tc>
                                <w:tcPr>
                                  <w:tcW w:w="104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6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значен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3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код по ОКЕ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высшая группа должностей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муниципальной службы категории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«руководител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главная группа должностей муниципальной службы категории «руководител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ведущая группа должностей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муниципальной службы категории «руководител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должности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категории 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«специалисты»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44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0.02.12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Машин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размер и ти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15pt;height:254.45pt;mso-wrap-distance-left:0pt;mso-wrap-distance-right:0pt;mso-wrap-distance-top:0pt;mso-wrap-distance-bottom:0pt;margin-top:0.05pt;mso-position-vertical-relative:text;margin-left:36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8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984"/>
                        <w:gridCol w:w="1709"/>
                        <w:gridCol w:w="1416"/>
                        <w:gridCol w:w="850"/>
                        <w:gridCol w:w="1426"/>
                        <w:gridCol w:w="1559"/>
                        <w:gridCol w:w="1701"/>
                        <w:gridCol w:w="1701"/>
                        <w:gridCol w:w="1843"/>
                        <w:gridCol w:w="43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21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21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21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Код по ОКПД</w:t>
                            </w:r>
                          </w:p>
                        </w:tc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Наименование отдельного вида товаров, работ, услуг</w:t>
                            </w:r>
                          </w:p>
                        </w:tc>
                        <w:tc>
                          <w:tcPr>
                            <w:tcW w:w="104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6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значение характеристики</w:t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3" w:hRule="atLeas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код по ОКЕИ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высшая группа должностей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муниципальной службы категории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«руководители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главная группа должностей муниципальной службы категории «руководители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ведущая группа должностей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муниципальной службы категории «руководители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должности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категории 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«специалисты»</w:t>
                            </w:r>
                          </w:p>
                        </w:tc>
                        <w:tc>
                          <w:tcPr>
                            <w:tcW w:w="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44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30.02.12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Машины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размер и ти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57935</wp:posOffset>
                </wp:positionH>
                <wp:positionV relativeFrom="paragraph">
                  <wp:posOffset>10795</wp:posOffset>
                </wp:positionV>
                <wp:extent cx="8737600" cy="52901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0" cy="529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984"/>
                              <w:gridCol w:w="1709"/>
                              <w:gridCol w:w="1416"/>
                              <w:gridCol w:w="850"/>
                              <w:gridCol w:w="1426"/>
                              <w:gridCol w:w="1559"/>
                              <w:gridCol w:w="1701"/>
                              <w:gridCol w:w="1701"/>
                              <w:gridCol w:w="1843"/>
                            </w:tblGrid>
                            <w:tr>
                              <w:trPr>
                                <w:trHeight w:val="579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вычислительные электронные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цифровые портативные массой не более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0 кг для автоматической обработки данных («лэптопы», «ноутбуки», «сабноутбуки»).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Пояснения по требуемой продукции: ноутбуки, планшетные компьютер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экрана, вес,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тип процессора,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частота процессора,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размер оперативной памяти, объем накопителя, тип жесткого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ind w:left="160" w:first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диска, оптический привод, наличие модулей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Wi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Fi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Bluetooth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, поддержки 3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G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UMTS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), тип видеоадаптера, время работы, операционная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система, предустановленное программное обеспечение, предельная це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0.02.1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Машины вычислительные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электронные цифровые прочие, содержащие или не содержащие в одном корпусе одно или два из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следующих устройств дл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(моноблок/системный блок и монитор), размер экрана/монито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ра, тип процессора,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частота процессора,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pt;height:416.55pt;mso-wrap-distance-left:0pt;mso-wrap-distance-right:0pt;mso-wrap-distance-top:0pt;mso-wrap-distance-bottom:0pt;margin-top:0.85pt;mso-position-vertical-relative:text;margin-left:99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984"/>
                        <w:gridCol w:w="1709"/>
                        <w:gridCol w:w="1416"/>
                        <w:gridCol w:w="850"/>
                        <w:gridCol w:w="1426"/>
                        <w:gridCol w:w="1559"/>
                        <w:gridCol w:w="1701"/>
                        <w:gridCol w:w="1701"/>
                        <w:gridCol w:w="1843"/>
                      </w:tblGrid>
                      <w:tr>
                        <w:trPr>
                          <w:trHeight w:val="5796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вычислительные электронные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цифровые портативные массой не более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0 кг для автоматической обработки данных («лэптопы», «ноутбуки», «сабноутбуки»)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Пояснения по требуемой продукции: ноутбуки, планшетные компьютеры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экрана, вес,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тип процессора,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частота процессора,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размер оперативной памяти, объем накопителя, тип жесткого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ind w:left="160" w:firstLine="26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диска, оптический привод, наличие модулей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Wi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Fi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Bluetooth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, поддержки 3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UMTS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), тип видеоадаптера, время работы, операционная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система, предустановленное программное обеспечение, предельная це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5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30.02.1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Машины вычислительные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электронные цифровые прочие, содержащие или не содержащие в одном корпусе одно или два из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следующих устройств для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(моноблок/системный блок и монитор), размер экрана/монито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ра, тип процессора,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частота процессора,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34135</wp:posOffset>
                </wp:positionH>
                <wp:positionV relativeFrom="paragraph">
                  <wp:posOffset>-84455</wp:posOffset>
                </wp:positionV>
                <wp:extent cx="8647430" cy="521716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7430" cy="521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857"/>
                              <w:gridCol w:w="1701"/>
                              <w:gridCol w:w="1417"/>
                              <w:gridCol w:w="984"/>
                              <w:gridCol w:w="1284"/>
                              <w:gridCol w:w="1560"/>
                              <w:gridCol w:w="1701"/>
                              <w:gridCol w:w="1701"/>
                              <w:gridCol w:w="1842"/>
                            </w:tblGrid>
                            <w:tr>
                              <w:trPr>
                                <w:trHeight w:val="368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размер оперативной памяти, объем накопителя, тип жесткого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диска, оптический привод, тип видеоадаптера, операционная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система, предустановленное программное обеспечение, предельная цен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0.02.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ные устро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метод печати (струйный/лазерный - для принтера/многофункционально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го устройства), разрешение сканирования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(для сканера/много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функционально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го устройства),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цветность (цветной/черно-белый), максимальный формат, скорость печати/сканир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9pt;height:410.8pt;mso-wrap-distance-left:0pt;mso-wrap-distance-right:0pt;mso-wrap-distance-top:0pt;mso-wrap-distance-bottom:0pt;margin-top:-6.65pt;mso-position-vertical-relative:text;margin-left:105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857"/>
                        <w:gridCol w:w="1701"/>
                        <w:gridCol w:w="1417"/>
                        <w:gridCol w:w="984"/>
                        <w:gridCol w:w="1284"/>
                        <w:gridCol w:w="1560"/>
                        <w:gridCol w:w="1701"/>
                        <w:gridCol w:w="1701"/>
                        <w:gridCol w:w="1842"/>
                      </w:tblGrid>
                      <w:tr>
                        <w:trPr>
                          <w:trHeight w:val="368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размер оперативной памяти, объем накопителя, тип жесткого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диска, оптический привод, тип видеоадаптера, операционная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система, предустановленное программное обеспечение, предельная цен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6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30.02.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ные устро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метод печати (струйный/лазерный - для принтера/многофункционально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го устройства), разрешение сканирования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(для сканера/много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функционально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го устройства),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цветность (цветной/черно-белый), максимальный формат, скорость печати/сканир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737600" cy="557784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0" cy="557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9"/>
                              <w:gridCol w:w="851"/>
                              <w:gridCol w:w="1701"/>
                              <w:gridCol w:w="1417"/>
                              <w:gridCol w:w="992"/>
                              <w:gridCol w:w="1276"/>
                              <w:gridCol w:w="1559"/>
                              <w:gridCol w:w="1701"/>
                              <w:gridCol w:w="1701"/>
                              <w:gridCol w:w="1843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вания, наличие дополнительных модулей и интерфейсов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(сетевой интерфейс, устройства чтения карт памяти и т.д.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2.20.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Аппаратура передающая для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радиосвязи, радиовещания и телевидения. Пояснения по требуемой продукции: телефоны мобильны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тип устройства (телефон/смарт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фон), поддерживаемые стандарты, операционная система, время работы, метод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управления (сенсорный/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кнопочный), количество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SIM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-карт, наличие модулей и интерфейсов (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Wi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Fi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Bluetooth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USB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GPS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), стоимость годового владения оборудова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нием (включая договоры технической поддержки,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руб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не боле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тыс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не более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тыс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не более 7 ты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pt;height:439.2pt;mso-wrap-distance-left:0pt;mso-wrap-distance-right:0pt;mso-wrap-distance-top:0pt;mso-wrap-distance-bottom:0pt;margin-top:0.05pt;mso-position-vertical-relative:text;margin-left:37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9"/>
                        <w:gridCol w:w="851"/>
                        <w:gridCol w:w="1701"/>
                        <w:gridCol w:w="1417"/>
                        <w:gridCol w:w="992"/>
                        <w:gridCol w:w="1276"/>
                        <w:gridCol w:w="1559"/>
                        <w:gridCol w:w="1701"/>
                        <w:gridCol w:w="1701"/>
                        <w:gridCol w:w="1843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вания, наличие дополнительных модулей и интерфейсов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(сетевой интерфейс, устройства чтения карт памяти и т.д.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32.20.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/>
                              <w:ind w:left="160" w:hanging="0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Аппаратура передающая для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радиосвязи, радиовещания и телевидения. Пояснения по требуемой продукции: телефоны мобильны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тип устройства (телефон/смарт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фон), поддерживаемые стандарты, операционная система, время работы, метод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управления (сенсорный/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кнопочный), количество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SIM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-карт, наличие модулей и интерфейсов (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Wi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Fi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Bluetooth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USB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GPS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), стоимость годового владения оборудова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нием (включая договоры технической поддержки,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рубл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не боле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val="en-US"/>
                              </w:rPr>
                              <w:t xml:space="preserve">1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тыс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не более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10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тыс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не более 7 ты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exact" w:line="23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737600" cy="552450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0" cy="552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7"/>
                              <w:gridCol w:w="851"/>
                              <w:gridCol w:w="1701"/>
                              <w:gridCol w:w="1417"/>
                              <w:gridCol w:w="993"/>
                              <w:gridCol w:w="1275"/>
                              <w:gridCol w:w="1560"/>
                              <w:gridCol w:w="1701"/>
                              <w:gridCol w:w="1701"/>
                              <w:gridCol w:w="1984"/>
                            </w:tblGrid>
                            <w:tr>
                              <w:trPr>
                                <w:trHeight w:val="2537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бслуживания,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сервисные договоры) из расчета на одного абонента (одну единицу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трафика) в течение всего срока службы, предельная це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4.10.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Автомобили легковы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мощность двигателя, комплектация, предельная це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лошадиная сил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Не более 2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Не более 2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рубл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Не более 1,5 мл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Не более 1,3 мл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4.10.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Средства автотранспортные для перевозки 10 человек и боле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мощность двигателя, комплектац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4.10.4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Средства автотранспортные грузовы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мощность двигателя, комплектац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5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6.11.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Мебель для сидения с металлическим каркас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материал (металл), обивочные материал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предельное значение -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кожа натуральная;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возможные значения: искусственная кожа, мебельный (искусств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предельное значение - кожа натуральная; возможные значения: искусственна я кожа, мебельный (искусственный) мех,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предельное значение - искусственная кожа; возможные значения: мебельный (искусственный) мех, искусственная замш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предельное значение –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ткань; возможные значения: нетканые материал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pt;height:435pt;mso-wrap-distance-left:0pt;mso-wrap-distance-right:0pt;mso-wrap-distance-top:0pt;mso-wrap-distance-bottom:0pt;margin-top:0.05pt;mso-position-vertical-relative:text;margin-left:37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7"/>
                        <w:gridCol w:w="851"/>
                        <w:gridCol w:w="1701"/>
                        <w:gridCol w:w="1417"/>
                        <w:gridCol w:w="993"/>
                        <w:gridCol w:w="1275"/>
                        <w:gridCol w:w="1560"/>
                        <w:gridCol w:w="1701"/>
                        <w:gridCol w:w="1701"/>
                        <w:gridCol w:w="1984"/>
                      </w:tblGrid>
                      <w:tr>
                        <w:trPr>
                          <w:trHeight w:val="2537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бслуживания,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сервисные договоры) из расчета на одного абонента (одну единицу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трафика) в течение всего срока службы, предельная це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34.10.22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Автомобили легковые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мощность двигателя, комплектация, предельная це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лошадиная сил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Не более 2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Не более 2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рубл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Не более 1,5 мл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Не более 1,3 мл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34.10.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Средства автотранспортные для перевозки 10 человек и боле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мощность двигателя, комплектац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34.10.4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Средства автотранспортные грузовы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мощность двигателя, комплектац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5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36.11.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Мебель для сидения с металлическим каркас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материал (металл), обивочные материал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предельное значение -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кожа натуральная;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возможные значения: искусственная кожа, мебельный (искусств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предельное значение - кожа натуральная; возможные значения: искусственна я кожа, мебельный (искусственный) мех,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предельное значение - искусственная кожа; возможные значения: мебельный (искусственный) мех, искусственная замш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предельное значение –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ткань; возможные значения: нетканые материал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47430" cy="532765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7430" cy="532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7"/>
                              <w:gridCol w:w="851"/>
                              <w:gridCol w:w="1701"/>
                              <w:gridCol w:w="1417"/>
                              <w:gridCol w:w="993"/>
                              <w:gridCol w:w="1275"/>
                              <w:gridCol w:w="1560"/>
                              <w:gridCol w:w="1701"/>
                              <w:gridCol w:w="1701"/>
                              <w:gridCol w:w="1842"/>
                            </w:tblGrid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нный) мех,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искусственная замша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(микрофибра), ткань,</w:t>
                                  </w:r>
                                </w:p>
                                <w:p>
                                  <w:pPr>
                                    <w:pStyle w:val="13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нетканые материал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искусственная замша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(микрофибра), ткань,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30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нетканые</w:t>
                                  </w:r>
                                </w:p>
                                <w:p>
                                  <w:pPr>
                                    <w:pStyle w:val="13"/>
                                    <w:ind w:left="16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материал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(микрофибра), ткань,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нетканые</w:t>
                                  </w:r>
                                </w:p>
                                <w:p>
                                  <w:pPr>
                                    <w:pStyle w:val="13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материал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5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6.11.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Мебель для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сидения с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деревянным</w:t>
                                  </w:r>
                                </w:p>
                                <w:p>
                                  <w:pPr>
                                    <w:pStyle w:val="13"/>
                                    <w:ind w:left="40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каркас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(вид</w:t>
                                  </w:r>
                                </w:p>
                                <w:p>
                                  <w:pPr>
                                    <w:pStyle w:val="13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древесины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предельное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значение -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массив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древесины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"ценных"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пород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(твердолис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твенных и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6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тропических);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возможные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значения: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древесина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хвойных и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мягколиственных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пород: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береза,</w:t>
                                  </w:r>
                                </w:p>
                                <w:p>
                                  <w:pPr>
                                    <w:pStyle w:val="13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лиственница, сосна, 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возможное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значение -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древесина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хвойных и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мягколиственных пород: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30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береза,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лиственница,</w:t>
                                  </w:r>
                                </w:p>
                                <w:p>
                                  <w:pPr>
                                    <w:pStyle w:val="13"/>
                                    <w:ind w:left="16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сосна, 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возможное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значение -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древесина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хвойных и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мягколиственных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пород: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береза,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5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лиственница, сосна,</w:t>
                                  </w:r>
                                </w:p>
                                <w:p>
                                  <w:pPr>
                                    <w:pStyle w:val="13"/>
                                    <w:ind w:left="48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ел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возможное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значение -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древесина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хвойных и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мягколиственныхпород: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береза,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5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лиственница, сосна,</w:t>
                                  </w:r>
                                </w:p>
                                <w:p>
                                  <w:pPr>
                                    <w:pStyle w:val="13"/>
                                    <w:ind w:left="46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1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бивочные</w:t>
                                  </w:r>
                                </w:p>
                                <w:p>
                                  <w:pPr>
                                    <w:pStyle w:val="13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материал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предельное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значение -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кожа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натуральная;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возможные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значения: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искусственная кожа,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предельное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значение -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искусственная кожа;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возможные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30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значения: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мебельный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(искусственный) мех,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предельное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значение -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искусственная кожа;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возможные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значения: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мебельный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(искусственный) мех,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предельное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значение -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ткань;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возможное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значение -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нетканые</w:t>
                                  </w:r>
                                </w:p>
                                <w:p>
                                  <w:pPr>
                                    <w:pStyle w:val="13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материал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9pt;height:419.5pt;mso-wrap-distance-left:0pt;mso-wrap-distance-right:0pt;mso-wrap-distance-top:0pt;mso-wrap-distance-bottom:0pt;margin-top:0.05pt;mso-position-vertical-relative:text;margin-left:4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7"/>
                        <w:gridCol w:w="851"/>
                        <w:gridCol w:w="1701"/>
                        <w:gridCol w:w="1417"/>
                        <w:gridCol w:w="993"/>
                        <w:gridCol w:w="1275"/>
                        <w:gridCol w:w="1560"/>
                        <w:gridCol w:w="1701"/>
                        <w:gridCol w:w="1701"/>
                        <w:gridCol w:w="1842"/>
                      </w:tblGrid>
                      <w:tr>
                        <w:trPr>
                          <w:trHeight w:val="1834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нный) мех,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искусственная замша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(микрофибра), ткань,</w:t>
                            </w:r>
                          </w:p>
                          <w:p>
                            <w:pPr>
                              <w:pStyle w:val="13"/>
                              <w:spacing w:lineRule="exact" w:line="23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нетканые материал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искусственная замша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(микрофибра), ткань,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30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нетканые</w:t>
                            </w:r>
                          </w:p>
                          <w:p>
                            <w:pPr>
                              <w:pStyle w:val="13"/>
                              <w:ind w:left="16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материал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(микрофибра), ткань,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нетканые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материал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5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36.11.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Мебель для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сидения с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деревянным</w:t>
                            </w:r>
                          </w:p>
                          <w:p>
                            <w:pPr>
                              <w:pStyle w:val="13"/>
                              <w:ind w:left="40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каркас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(вид</w:t>
                            </w:r>
                          </w:p>
                          <w:p>
                            <w:pPr>
                              <w:pStyle w:val="13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древесины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предельное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значение -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массив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древесины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"ценных"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пород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(твердолис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твенных и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6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тропических);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возможные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значения: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древесина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хвойных и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мягколиственных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пород: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береза,</w:t>
                            </w:r>
                          </w:p>
                          <w:p>
                            <w:pPr>
                              <w:pStyle w:val="13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лиственница, сосна, 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возможное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значение -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древесина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хвойных и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мягколиственных пород: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30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береза,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лиственница,</w:t>
                            </w:r>
                          </w:p>
                          <w:p>
                            <w:pPr>
                              <w:pStyle w:val="13"/>
                              <w:ind w:left="16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сосна, 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возможное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значение -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древесина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хвойных и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мягколиственных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пород: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береза,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35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лиственница, сосна,</w:t>
                            </w:r>
                          </w:p>
                          <w:p>
                            <w:pPr>
                              <w:pStyle w:val="13"/>
                              <w:ind w:left="48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ел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возможное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значение -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древесина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хвойных и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мягколиственныхпород: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береза,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35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лиственница, сосна,</w:t>
                            </w:r>
                          </w:p>
                          <w:p>
                            <w:pPr>
                              <w:pStyle w:val="13"/>
                              <w:ind w:left="46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ель</w:t>
                            </w:r>
                          </w:p>
                        </w:tc>
                      </w:tr>
                      <w:tr>
                        <w:trPr>
                          <w:trHeight w:val="2311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бивочные</w:t>
                            </w:r>
                          </w:p>
                          <w:p>
                            <w:pPr>
                              <w:pStyle w:val="13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материал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предельное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значение -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кожа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натуральная;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возможные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значения: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искусственная кожа,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предельное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значение -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искусственная кожа;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возможные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30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значения: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мебельный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(искусственный) мех,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предельное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значение -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искусственная кожа;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возможные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значения: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мебельный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(искусственный) мех,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предельное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значение -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ткань;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возможное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значение -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нетканые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материал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47430" cy="511619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7430" cy="511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984"/>
                              <w:gridCol w:w="1574"/>
                              <w:gridCol w:w="1417"/>
                              <w:gridCol w:w="984"/>
                              <w:gridCol w:w="1284"/>
                              <w:gridCol w:w="1560"/>
                              <w:gridCol w:w="1701"/>
                              <w:gridCol w:w="1701"/>
                              <w:gridCol w:w="1842"/>
                            </w:tblGrid>
                            <w:tr>
                              <w:trPr>
                                <w:trHeight w:val="229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мебельный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(искусственный) мех,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искусственная замша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(микрофибра), ткань,</w:t>
                                  </w:r>
                                </w:p>
                                <w:p>
                                  <w:pPr>
                                    <w:pStyle w:val="13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нетканые материал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искусственная замша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(микрофибра), ткань,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нетканые</w:t>
                                  </w:r>
                                </w:p>
                                <w:p>
                                  <w:pPr>
                                    <w:pStyle w:val="13"/>
                                    <w:ind w:left="22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материал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искусственная замша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(микрофибра), ткань,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нетканые</w:t>
                                  </w:r>
                                </w:p>
                                <w:p>
                                  <w:pPr>
                                    <w:pStyle w:val="13"/>
                                    <w:ind w:left="14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материал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5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6.12.1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Мебель металлическая для офисов, административ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ных помещений, учебных заведений, учреждений культуры и т.п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материал (металл)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6.12.12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Мебель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деревянная для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фисов,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административ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ных помещений,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учебных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заведений,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учреждений</w:t>
                                  </w:r>
                                </w:p>
                                <w:p>
                                  <w:pPr>
                                    <w:pStyle w:val="13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культуры и т.п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right="24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right="24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(вид</w:t>
                                  </w:r>
                                </w:p>
                                <w:p>
                                  <w:pPr>
                                    <w:pStyle w:val="13"/>
                                    <w:ind w:right="24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древесины)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предельное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значение -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массив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древесины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"ценных"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firstLine="36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пород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(твердо-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лиственных и тропических);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возможные значения: древесина хвойных и</w:t>
                                  </w:r>
                                </w:p>
                                <w:p>
                                  <w:pPr>
                                    <w:pStyle w:val="51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мягколиственных пор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возможные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значения -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древесина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хвойных и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мягколиственных пор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возможные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значения -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древесина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хвойных и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мягколиственных</w:t>
                                  </w:r>
                                </w:p>
                                <w:p>
                                  <w:pPr>
                                    <w:pStyle w:val="13"/>
                                    <w:ind w:left="32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поро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возможные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значения -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древесина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хвойных и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мягколиственных</w:t>
                                  </w:r>
                                </w:p>
                                <w:p>
                                  <w:pPr>
                                    <w:pStyle w:val="13"/>
                                    <w:ind w:left="32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пор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9pt;height:402.85pt;mso-wrap-distance-left:0pt;mso-wrap-distance-right:0pt;mso-wrap-distance-top:0pt;mso-wrap-distance-bottom:0pt;margin-top:0.05pt;mso-position-vertical-relative:text;margin-left:4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984"/>
                        <w:gridCol w:w="1574"/>
                        <w:gridCol w:w="1417"/>
                        <w:gridCol w:w="984"/>
                        <w:gridCol w:w="1284"/>
                        <w:gridCol w:w="1560"/>
                        <w:gridCol w:w="1701"/>
                        <w:gridCol w:w="1701"/>
                        <w:gridCol w:w="1842"/>
                      </w:tblGrid>
                      <w:tr>
                        <w:trPr>
                          <w:trHeight w:val="2296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мебельный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(искусственный) мех,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искусственная замша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(микрофибра), ткань,</w:t>
                            </w:r>
                          </w:p>
                          <w:p>
                            <w:pPr>
                              <w:pStyle w:val="13"/>
                              <w:spacing w:lineRule="exact" w:line="23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нетканые материал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искусственная замша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(микрофибра), ткань,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нетканые</w:t>
                            </w:r>
                          </w:p>
                          <w:p>
                            <w:pPr>
                              <w:pStyle w:val="13"/>
                              <w:ind w:left="22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материал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искусственная замша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(микрофибра), ткань,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нетканые</w:t>
                            </w:r>
                          </w:p>
                          <w:p>
                            <w:pPr>
                              <w:pStyle w:val="13"/>
                              <w:ind w:left="14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материал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5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36.12.1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Мебель металлическая для офисов, административ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ных помещений, учебных заведений, учреждений культуры и т.п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материал (металл)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6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36.12.12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Мебель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деревянная для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фисов,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административ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ных помещений,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учебных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заведений,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учреждений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культуры и т.п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right="24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right="24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(вид</w:t>
                            </w:r>
                          </w:p>
                          <w:p>
                            <w:pPr>
                              <w:pStyle w:val="13"/>
                              <w:ind w:right="24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древесины)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предельное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значение -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массив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древесины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"ценных"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firstLine="36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пород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(твердо-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лиственных и тропических);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возможные значения: древесина хвойных и</w:t>
                            </w:r>
                          </w:p>
                          <w:p>
                            <w:pPr>
                              <w:pStyle w:val="51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мягколиственных пор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возможные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значения -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древесина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хвойных и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мягколиственных пор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возможные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значения -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древесина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хвойных и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мягколиственных</w:t>
                            </w:r>
                          </w:p>
                          <w:p>
                            <w:pPr>
                              <w:pStyle w:val="13"/>
                              <w:ind w:left="32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поро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возможные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значения -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древесина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хвойных и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мягколиственных</w:t>
                            </w:r>
                          </w:p>
                          <w:p>
                            <w:pPr>
                              <w:pStyle w:val="13"/>
                              <w:ind w:left="32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пород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87" w:right="394" w:gutter="0" w:header="0" w:top="284" w:footer="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eastAsia="Times New Roman"/>
      <w:sz w:val="19"/>
      <w:szCs w:val="19"/>
      <w:shd w:fill="FFFFFF" w:val="clear"/>
    </w:rPr>
  </w:style>
  <w:style w:type="character" w:styleId="3">
    <w:name w:val="Основной текст (3)_"/>
    <w:qFormat/>
    <w:rPr>
      <w:rFonts w:eastAsia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eastAsia="Times New Roman"/>
      <w:sz w:val="27"/>
      <w:szCs w:val="27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1">
    <w:name w:val="Заголовок №1_"/>
    <w:qFormat/>
    <w:rPr>
      <w:rFonts w:eastAsia="Times New Roman"/>
      <w:sz w:val="35"/>
      <w:szCs w:val="35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_"/>
    <w:qFormat/>
    <w:rPr>
      <w:rFonts w:eastAsia="Times New Roman"/>
      <w:sz w:val="19"/>
      <w:szCs w:val="19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qFormat/>
    <w:rPr>
      <w:rFonts w:eastAsia="Times New Roman"/>
      <w:sz w:val="20"/>
      <w:szCs w:val="20"/>
      <w:shd w:fill="FFFFFF" w:val="clear"/>
    </w:rPr>
  </w:style>
  <w:style w:type="character" w:styleId="5">
    <w:name w:val="Основной текст (5)_"/>
    <w:qFormat/>
    <w:rPr>
      <w:rFonts w:eastAsia="Times New Roman"/>
      <w:sz w:val="18"/>
      <w:szCs w:val="18"/>
      <w:shd w:fill="FFFFFF" w:val="clear"/>
    </w:rPr>
  </w:style>
  <w:style w:type="character" w:styleId="11">
    <w:name w:val=" Знак Знак1"/>
    <w:qFormat/>
    <w:rPr>
      <w:rFonts w:ascii="Arial Unicode MS" w:hAnsi="Arial Unicode MS" w:eastAsia="Arial Unicode MS" w:cs="Arial Unicode MS"/>
      <w:color w:val="000000"/>
    </w:rPr>
  </w:style>
  <w:style w:type="character" w:styleId="Style17">
    <w:name w:val=" Знак Знак"/>
    <w:qFormat/>
    <w:rPr>
      <w:rFonts w:ascii="Arial Unicode MS" w:hAnsi="Arial Unicode MS" w:eastAsia="Arial Unicode MS" w:cs="Arial Unicode MS"/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420" w:after="42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0" w:after="420"/>
      <w:jc w:val="center"/>
      <w:outlineLvl w:val="0"/>
    </w:pPr>
    <w:rPr>
      <w:rFonts w:ascii="Times New Roman" w:hAnsi="Times New Roman" w:eastAsia="Times New Roman" w:cs="Times New Roman"/>
      <w:color w:val="000000"/>
      <w:sz w:val="35"/>
      <w:szCs w:val="35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06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267833498D2C55F773BE12A7AD7C4960CE42431EE127C15208446AA5F016B8D16CD61A736FE80FG8A9H" TargetMode="External"/><Relationship Id="rId4" Type="http://schemas.openxmlformats.org/officeDocument/2006/relationships/hyperlink" Target="http://vlc.ru/upload/docs/2015/&#1055;&#1088;&#1080;&#1083;&#1086;&#1078;&#1077;&#1085;&#1080;&#1077; &#8470;10407.zip" TargetMode="External"/><Relationship Id="rId5" Type="http://schemas.openxmlformats.org/officeDocument/2006/relationships/hyperlink" Target="http://base.garant.ru/36539097/" TargetMode="External"/><Relationship Id="rId6" Type="http://schemas.openxmlformats.org/officeDocument/2006/relationships/hyperlink" Target="http://base.garant.ru/12164673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52:00Z</dcterms:created>
  <dc:creator>kuimz</dc:creator>
  <dc:description/>
  <cp:keywords/>
  <dc:language>en-US</dc:language>
  <cp:lastModifiedBy>XP GAME 2008</cp:lastModifiedBy>
  <dcterms:modified xsi:type="dcterms:W3CDTF">2015-12-30T12:23:00Z</dcterms:modified>
  <cp:revision>4</cp:revision>
  <dc:subject/>
  <dc:title/>
</cp:coreProperties>
</file>