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12.2015 г № 114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и принятия правовых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ов о нормировании в сфере закупок для обеспечения  нужд Вертячинского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b/>
          <w:bCs/>
          <w:sz w:val="28"/>
          <w:szCs w:val="28"/>
        </w:rPr>
        <w:t>сельского поселения Городищенского муниципального района Волгоград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 руководствуясь Уставом Вертячинского сельского поселения, администрация Вертячин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 </w:t>
      </w:r>
      <w:hyperlink w:anchor="Par2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Вертячинского сельского поселения Городищенского муниципального района Волгоградской области, содержанию указанных актов и обеспечению их исполнения согласно прилож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подлежит  размещению на официальном сайте администрации Вертячин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ертяч.рф/</w:t>
      </w:r>
    </w:p>
    <w:p>
      <w:pPr>
        <w:pStyle w:val="Style16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6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/>
      </w:pPr>
      <w:r>
        <w:rPr>
          <w:sz w:val="28"/>
          <w:szCs w:val="28"/>
        </w:rPr>
        <w:t xml:space="preserve">Глава Вертячинского сельского поселения                                         С.В. Минаков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тячин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.12.2015 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ировании в сфере закупок для обеспечения нужд Вертячинского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b/>
          <w:bCs/>
          <w:sz w:val="28"/>
          <w:szCs w:val="28"/>
        </w:rPr>
        <w:t>сельского поселения Городищенского муниципального района Волгоград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Вертячинского сельского поселения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>
          <w:sz w:val="28"/>
          <w:szCs w:val="28"/>
        </w:rPr>
        <w:t>а) нормативные затраты на обеспечение функций администрации Вертячинского сельского поселения Городищенского муниципального района Волгоградской области и подведомственных ей казенных 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>
          <w:sz w:val="28"/>
          <w:szCs w:val="28"/>
        </w:rPr>
        <w:t>б) требования к отдельным видам товаров, работ, услуг (в том числе предельные цены товаров, работ, услуг), закупаемым администрацией  Вертячинского сельского поселения Городищенского муниципального района Волгоградской области и подведомственными ей казенны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овые акты, указанные в пункте 1 настоящего документа, могут предусматривать право Главы Вертячинского сельского поселения Городищенского муниципального района Волгоградской области утверждать нормативы количества и (или) нормативы цены товаров, работ,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 в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в соответствии с </w:t>
      </w:r>
      <w:hyperlink r:id="rId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Вертячинского сельского поселения Городищенского муниципального района  Волгоградской области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bookmarkStart w:id="4" w:name="Par3"/>
      <w:bookmarkEnd w:id="4"/>
      <w:r>
        <w:rPr>
          <w:sz w:val="28"/>
          <w:szCs w:val="28"/>
        </w:rPr>
        <w:t>5. Срок проведения обсуждения в целях общественного контроля устанавливается администрацией Вертячинского сельского поселения Городищенского муниципального района Волгоградской области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Вертячинского сельского поселения Городищенского муниципального района Волгоградской области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Вертячинского сельского поселения Городищенского муниципального района  Волгоград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bookmarkStart w:id="5" w:name="Par43"/>
      <w:bookmarkEnd w:id="5"/>
      <w:r>
        <w:rPr>
          <w:sz w:val="28"/>
          <w:szCs w:val="28"/>
        </w:rPr>
        <w:t xml:space="preserve">8. По результатам обсуждения в целях общественного контроля администрация Вертячинского сельского поселения Городищенского муниципального района Волгоградской области  при необходимости принимает решения о внесении изменений в проекты правовых актов, указа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подпункте б) пункта 1 настоящего документа проектов правовых актов на заседаниях общественных советов при администрации Вертячинского сельского поселения Городищенского муниципального района Волгоградской области (далее именуется – общественный сов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По результатам рассмотрения правовых актов, указанных в подпункте б)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е, принятое общественным советом, оформляется протоколом, подписываемым всеми его чле</w:t>
      </w:r>
      <w:bookmarkStart w:id="6" w:name="_GoBack"/>
      <w:bookmarkEnd w:id="6"/>
      <w:r>
        <w:rPr>
          <w:sz w:val="28"/>
          <w:szCs w:val="28"/>
        </w:rPr>
        <w:t>нами, который не позднее 3 рабочих дней со дня принятия соответствующего решения размещается администрацией Вертячинского сельского поселения Городищенского муниципального района Волгоградской области 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Вертячинского сельского поселения Городищенского муниципального района Волгоградской области  до 1 октября текущего финансового года принимает правовые акты, указанные в подпункте а) пункта 1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подпункте а)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авовые акты, предусмотренные пунктом 1 настоящего документа, пересматриваются администрацией Вертячинского сельского поселения Городищенского муниципального района Волгоградской област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принятия решения, указанного в подпункте а) пункта 9 настоящего документа, администрация органы Вертячинского сельского поселения Городищенского муниципального района Волгоградской области утверждает правовые акты, указанные в подпункте б)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Вертячинского сельского поселения Городищенского муниципального района Волгоградской области в течение 7 рабочих дней со дня принят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авовые акты администрации Вертячинского сельского поселения Городищенского муниципального района Волгоградской области, утверждающие требования к отдельным видам товаров, работ, услуг, закупаемым администрацией Вертячинского сельского поселения Городищенского муниципального района Волгоградской области, подведомственными ей казенными и бюджетными учреждениями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Администрация Вертячинского сельского поселения Городищенского муниципального района Волгоград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авовые акты администрации Вертячинского сельского поселения Городищенского муниципального района  Волгоградской области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авовые акты, указанные в пункте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Вертячинского сельского поселения Городищенского муниципального района Волгоградской области и (или) подведомственных казенных  и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2328D9988BB0836FD5AA3AE57DD7B2DB6D8C093991DDEEED4053DC4C6B360706430A14CB1E8683Y7F0L" TargetMode="External"/><Relationship Id="rId4" Type="http://schemas.openxmlformats.org/officeDocument/2006/relationships/hyperlink" Target="consultantplus://offline/ref=EC3B3A4638934F1769FEE169A5D89A59FF87C0A49D6BA2CF39BBC58690919D0D792BFB853952AAB0NCe2F" TargetMode="External"/><Relationship Id="rId5" Type="http://schemas.openxmlformats.org/officeDocument/2006/relationships/hyperlink" Target="consultantplus://offline/ref=EC3B3A4638934F1769FEE169A5D89A59FF87C0A49E69A2CF39BBC58690919D0D792BFB853952AAB2NCe7F" TargetMode="External"/><Relationship Id="rId6" Type="http://schemas.openxmlformats.org/officeDocument/2006/relationships/hyperlink" Target="consultantplus://offline/ref=8721C6A89E9B731D802E49D280721C5CC5E8D7B3E43C31C21290C394ED10E2D9EDE7CD438834F8B8lBo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2:00Z</dcterms:created>
  <dc:creator>1</dc:creator>
  <dc:description/>
  <dc:language>en-US</dc:language>
  <cp:lastModifiedBy>МИНАКОВ</cp:lastModifiedBy>
  <cp:lastPrinted>2014-03-31T13:53:00Z</cp:lastPrinted>
  <dcterms:modified xsi:type="dcterms:W3CDTF">2015-12-29T07:30:00Z</dcterms:modified>
  <cp:revision>3</cp:revision>
  <dc:subject/>
  <dc:title/>
</cp:coreProperties>
</file>