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.12.2015 г. № 115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определения нормативных затрат на обеспечение функций администрации Вертяч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Волгоградской области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 казенных и бюджетных учрежд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 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авила определения нормативных затрат на обеспечение функций администрации Вертячинского сельского поселения Городищенского муниципального района Волгоградской области и подведомственных  казенных и бюджетных учреждений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Постановление подлежит  размещению на официальном сайте администрации Вертячин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ертяч.рф/</w:t>
      </w:r>
    </w:p>
    <w:p>
      <w:pPr>
        <w:pStyle w:val="Style28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января 2016 г.</w:t>
      </w:r>
    </w:p>
    <w:p>
      <w:pPr>
        <w:pStyle w:val="Style28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сельского поселения                                        С.В. Минаков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тяч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5 г.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администрации Вертячинского сельского поселения Городищенского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Волгоградской области и подведомственных  казенных и бюджетных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й документ устанавливает правила определения нормативных затрат на обеспечение функций  администрации Вертячинского сельского поселения Городищенского муниципального района Волгоградской области и подведомственных казенных и бюджетных учреждений, в части закупок товаров, работ, услуг (далее - нормативные затраты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ормативные затраты применяются для обоснования объекта и (или) объектов закупки администрации Вертячинского сельского поселения Городищенского муниципального района Волгоградской области и подведомственных ей казенных и бюджетных учреждени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 xml:space="preserve">3. Администрация Вертячинского сельского поселения Городищенского муниципального района Волгоградской области разрабатывает и утверждает порядок расчета нормативных затрат, для которых порядок расчета не определен Правилами расчета нормативных затрат на обеспечение функций  администрации Вертячинского сельского поселения Городищенского муниципального района Волгоградской области и подведомственных казенных и бюджетных учреждений,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(далее - Правила расчета)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32"/>
      <w:bookmarkEnd w:id="5"/>
      <w:bookmarkEnd w:id="6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Вертячинского сельского поселения и подведомственным казенным и бюджет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Style31"/>
        <w:ind w:firstLine="709"/>
        <w:jc w:val="both"/>
        <w:rPr/>
      </w:pPr>
      <w:bookmarkStart w:id="7" w:name="sub_132"/>
      <w:bookmarkEnd w:id="7"/>
      <w:r>
        <w:rPr>
          <w:sz w:val="28"/>
          <w:szCs w:val="28"/>
        </w:rPr>
        <w:t xml:space="preserve">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32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>
          <w:sz w:val="28"/>
          <w:szCs w:val="28"/>
        </w:rPr>
        <w:t>4. Администрация Вертячинского сельского поселения Городищенского муниципального района Волгоградской области разрабатывает и утверждае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4"/>
      <w:bookmarkStart w:id="10" w:name="sub_1005"/>
      <w:bookmarkEnd w:id="9"/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Вертячинского сельского поселения Городищенского муниципального района Волгоградской области и подведомственных ей казенных и бюджетных учреждений.</w:t>
      </w:r>
      <w:bookmarkStart w:id="11" w:name="sub_1006"/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bookmarkEnd w:id="11"/>
      <w:r>
        <w:rPr>
          <w:sz w:val="28"/>
          <w:szCs w:val="28"/>
        </w:rPr>
        <w:t>Администрацией Вертячинского сельского поселения Городищенского муниципального района Волгоградской области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</w:t>
      </w:r>
      <w:bookmarkStart w:id="12" w:name="sub_1007"/>
      <w:r>
        <w:rPr>
          <w:sz w:val="28"/>
          <w:szCs w:val="28"/>
        </w:rPr>
        <w:t>и правовыми (правовыми)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Style12"/>
          <w:b w:val="false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/>
            <w:sz w:val="28"/>
            <w:szCs w:val="28"/>
          </w:rPr>
          <w:t>Правилам</w:t>
        </w:r>
      </w:hyperlink>
      <w:r>
        <w:rPr>
          <w:rStyle w:val="Style12"/>
          <w:b w:val="false"/>
          <w:sz w:val="28"/>
          <w:szCs w:val="28"/>
        </w:rPr>
        <w:t xml:space="preserve"> определения нормативных</w:t>
        <w:br/>
        <w:t xml:space="preserve">затрат на обеспечение функций администрации </w:t>
      </w:r>
    </w:p>
    <w:p>
      <w:pPr>
        <w:pStyle w:val="Normal"/>
        <w:ind w:firstLine="709"/>
        <w:jc w:val="right"/>
        <w:rPr/>
      </w:pPr>
      <w:r>
        <w:rPr>
          <w:rStyle w:val="Style12"/>
          <w:b w:val="false"/>
          <w:sz w:val="28"/>
          <w:szCs w:val="28"/>
        </w:rPr>
        <w:t xml:space="preserve">Вертячинского сельского поселения </w:t>
        <w:br/>
        <w:t>и подведомственных ей казенных и</w:t>
      </w:r>
    </w:p>
    <w:p>
      <w:pPr>
        <w:pStyle w:val="Normal"/>
        <w:ind w:firstLine="709"/>
        <w:jc w:val="right"/>
        <w:rPr/>
      </w:pPr>
      <w:r>
        <w:rPr>
          <w:rStyle w:val="Style12"/>
          <w:b w:val="false"/>
          <w:sz w:val="28"/>
          <w:szCs w:val="28"/>
        </w:rPr>
        <w:t>бюджетных учреждений</w:t>
      </w:r>
      <w:r>
        <w:rPr>
          <w:rStyle w:val="Style1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 xml:space="preserve"> расчета нормативных затрат на обеспечение функций администрац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ячинского сельского поселения Городищенского муниципального района Волгоградской области и подведомственных ей казенных и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 учреждений </w:t>
      </w:r>
      <w:r>
        <w:rPr>
          <w:rFonts w:cs="Times New Roman" w:ascii="Times New Roman" w:hAnsi="Times New Roman"/>
          <w:sz w:val="28"/>
          <w:szCs w:val="28"/>
          <w:u w:val="single"/>
        </w:rPr>
        <w:t>(далее - Правила расчет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"/>
      <w:bookmarkEnd w:id="13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1101"/>
      <w:bookmarkStart w:id="15" w:name="sub_1101"/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6" w:name="sub_1111"/>
      <w:bookmarkEnd w:id="16"/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bookmarkStart w:id="17" w:name="sub_1111"/>
      <w:bookmarkEnd w:id="17"/>
      <w:r>
        <w:rPr>
          <w:sz w:val="28"/>
          <w:szCs w:val="28"/>
        </w:rPr>
        <w:drawing>
          <wp:inline distT="0" distB="0" distL="0" distR="0">
            <wp:extent cx="1724025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18" w:name="sub_1112"/>
      <w:bookmarkEnd w:id="18"/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112"/>
      <w:bookmarkStart w:id="20" w:name="sub_1112"/>
      <w:bookmarkEnd w:id="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91200" cy="619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21" w:name="sub_1113"/>
      <w:bookmarkEnd w:id="21"/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bookmarkStart w:id="22" w:name="sub_1113"/>
      <w:bookmarkEnd w:id="22"/>
      <w:r>
        <w:rPr>
          <w:sz w:val="28"/>
          <w:szCs w:val="28"/>
        </w:rPr>
        <w:drawing>
          <wp:inline distT="0" distB="0" distL="0" distR="0">
            <wp:extent cx="1962150" cy="619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bookmarkStart w:id="23" w:name="sub_1114"/>
      <w:bookmarkEnd w:id="23"/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114"/>
      <w:bookmarkStart w:id="25" w:name="sub_1114"/>
      <w:bookmarkEnd w:id="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95450" cy="619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bookmarkStart w:id="26" w:name="sub_1115"/>
      <w:bookmarkEnd w:id="26"/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115"/>
      <w:bookmarkStart w:id="28" w:name="sub_1115"/>
      <w:bookmarkEnd w:id="2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66850" cy="619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ind w:firstLine="709"/>
        <w:jc w:val="both"/>
        <w:rPr/>
      </w:pPr>
      <w:bookmarkStart w:id="29" w:name="sub_1116"/>
      <w:bookmarkEnd w:id="29"/>
      <w:r>
        <w:rPr>
          <w:sz w:val="28"/>
          <w:szCs w:val="28"/>
        </w:rPr>
        <w:t>6. Затраты на электросвязь, относящуюся к связи специального назначения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116"/>
      <w:bookmarkStart w:id="31" w:name="sub_1116"/>
      <w:bookmarkEnd w:id="3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95425" cy="238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bookmarkStart w:id="32" w:name="sub_1117"/>
      <w:bookmarkEnd w:id="32"/>
      <w:r>
        <w:rPr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117"/>
      <w:bookmarkStart w:id="34" w:name="sub_1117"/>
      <w:bookmarkEnd w:id="3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95450" cy="619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35" w:name="sub_1118"/>
      <w:bookmarkEnd w:id="35"/>
      <w:r>
        <w:rPr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118"/>
      <w:bookmarkStart w:id="37" w:name="sub_1118"/>
      <w:bookmarkEnd w:id="3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52500" cy="6191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8" w:name="sub_1119"/>
      <w:bookmarkEnd w:id="38"/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sub_11110">
        <w:r>
          <w:rPr>
            <w:rStyle w:val="InternetLink"/>
            <w:sz w:val="28"/>
            <w:szCs w:val="28"/>
          </w:rPr>
          <w:t>пунктах 10 - 15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39" w:name="sub_1119"/>
      <w:bookmarkStart w:id="40" w:name="sub_11110"/>
      <w:bookmarkEnd w:id="39"/>
      <w:bookmarkEnd w:id="40"/>
      <w:r>
        <w:rPr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1110"/>
      <w:bookmarkStart w:id="42" w:name="sub_11110"/>
      <w:bookmarkEnd w:id="4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6375" cy="647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bookmarkStart w:id="43" w:name="sub_11111"/>
      <w:bookmarkEnd w:id="43"/>
      <w:r>
        <w:rPr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1111"/>
      <w:bookmarkStart w:id="45" w:name="sub_11111"/>
      <w:bookmarkEnd w:id="4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57325" cy="619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bookmarkStart w:id="46" w:name="sub_11112"/>
      <w:bookmarkEnd w:id="46"/>
      <w:r>
        <w:rPr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1112"/>
      <w:bookmarkStart w:id="48" w:name="sub_11112"/>
      <w:bookmarkEnd w:id="4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6375" cy="619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bookmarkStart w:id="49" w:name="sub_11113"/>
      <w:bookmarkEnd w:id="49"/>
      <w:r>
        <w:rPr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1113"/>
      <w:bookmarkStart w:id="51" w:name="sub_11113"/>
      <w:bookmarkEnd w:id="5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0" cy="619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52" w:name="sub_11114"/>
      <w:bookmarkEnd w:id="52"/>
      <w:r>
        <w:rPr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1114"/>
      <w:bookmarkStart w:id="54" w:name="sub_11114"/>
      <w:bookmarkEnd w:id="5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57325" cy="619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55" w:name="sub_11115"/>
      <w:bookmarkEnd w:id="55"/>
      <w:r>
        <w:rPr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1115"/>
      <w:bookmarkStart w:id="57" w:name="sub_11115"/>
      <w:bookmarkEnd w:id="5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43050" cy="619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8" w:name="sub_11116"/>
      <w:bookmarkEnd w:id="58"/>
      <w:r>
        <w:rPr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11116"/>
      <w:bookmarkStart w:id="60" w:name="sub_11116"/>
      <w:bookmarkEnd w:id="6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2381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провождение баз данных (реестров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баз данных (реестров информации)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42975" cy="619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базы данных (реестра информации), определяемая согласно перечню работ по сопровождению базы данных (реестра информации) и тарифам на их выполнение ил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базы данных (реестра информ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61" w:name="sub_11117"/>
      <w:bookmarkEnd w:id="61"/>
      <w:r>
        <w:rPr>
          <w:sz w:val="28"/>
          <w:szCs w:val="28"/>
        </w:rPr>
        <w:t>17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1117"/>
      <w:bookmarkStart w:id="63" w:name="sub_11117"/>
      <w:bookmarkEnd w:id="6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19200" cy="6191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64" w:name="sub_11118"/>
      <w:bookmarkEnd w:id="64"/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1118"/>
      <w:bookmarkStart w:id="66" w:name="sub_11118"/>
      <w:bookmarkEnd w:id="6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90700" cy="6191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67" w:name="sub_11119"/>
      <w:bookmarkEnd w:id="67"/>
      <w:r>
        <w:rPr>
          <w:sz w:val="28"/>
          <w:szCs w:val="28"/>
        </w:rPr>
        <w:t>19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11119"/>
      <w:bookmarkStart w:id="69" w:name="sub_11119"/>
      <w:bookmarkEnd w:id="6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0" cy="2381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услуг п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услуг по защите информации (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33475" cy="6191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услуг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услуги по защите информации.</w:t>
      </w:r>
    </w:p>
    <w:p>
      <w:pPr>
        <w:pStyle w:val="Normal"/>
        <w:ind w:firstLine="709"/>
        <w:jc w:val="both"/>
        <w:rPr/>
      </w:pPr>
      <w:bookmarkStart w:id="70" w:name="sub_11120"/>
      <w:bookmarkEnd w:id="70"/>
      <w:r>
        <w:rPr>
          <w:sz w:val="28"/>
          <w:szCs w:val="28"/>
        </w:rPr>
        <w:t>20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11120"/>
      <w:bookmarkStart w:id="72" w:name="sub_11120"/>
      <w:bookmarkEnd w:id="7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05050" cy="6191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73" w:name="sub_11121"/>
      <w:bookmarkEnd w:id="73"/>
      <w:r>
        <w:rPr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1121"/>
      <w:bookmarkStart w:id="75" w:name="sub_11121"/>
      <w:bookmarkEnd w:id="7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14450" cy="6191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76" w:name="sub_11122"/>
      <w:bookmarkEnd w:id="76"/>
      <w:r>
        <w:rPr>
          <w:sz w:val="28"/>
          <w:szCs w:val="28"/>
        </w:rPr>
        <w:t>22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1122"/>
      <w:bookmarkStart w:id="78" w:name="sub_11122"/>
      <w:bookmarkEnd w:id="7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0625" cy="6191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9" w:name="sub_11123"/>
      <w:bookmarkEnd w:id="79"/>
      <w:r>
        <w:rPr>
          <w:sz w:val="28"/>
          <w:szCs w:val="28"/>
        </w:rPr>
        <w:t>23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1123"/>
      <w:bookmarkStart w:id="81" w:name="sub_11123"/>
      <w:bookmarkEnd w:id="8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43225" cy="7429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0550" cy="2571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.</w:t>
      </w:r>
    </w:p>
    <w:p>
      <w:pPr>
        <w:pStyle w:val="Normal"/>
        <w:ind w:firstLine="709"/>
        <w:jc w:val="both"/>
        <w:rPr/>
      </w:pPr>
      <w:bookmarkStart w:id="82" w:name="sub_11124"/>
      <w:bookmarkEnd w:id="82"/>
      <w:r>
        <w:rPr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11124"/>
      <w:bookmarkStart w:id="84" w:name="sub_11124"/>
      <w:bookmarkEnd w:id="8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2225" cy="7429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bookmarkStart w:id="85" w:name="sub_11125"/>
      <w:bookmarkEnd w:id="85"/>
      <w:r>
        <w:rPr>
          <w:sz w:val="28"/>
          <w:szCs w:val="28"/>
        </w:rPr>
        <w:t>25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11125"/>
      <w:bookmarkStart w:id="87" w:name="sub_11125"/>
      <w:bookmarkEnd w:id="8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57375" cy="6191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128" r="-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128" r="-6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.</w:t>
      </w:r>
    </w:p>
    <w:p>
      <w:pPr>
        <w:pStyle w:val="Normal"/>
        <w:ind w:firstLine="709"/>
        <w:jc w:val="both"/>
        <w:rPr/>
      </w:pPr>
      <w:bookmarkStart w:id="88" w:name="sub_11126"/>
      <w:bookmarkEnd w:id="88"/>
      <w:r>
        <w:rPr>
          <w:sz w:val="28"/>
          <w:szCs w:val="28"/>
        </w:rPr>
        <w:t>26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11126"/>
      <w:bookmarkStart w:id="90" w:name="sub_11126"/>
      <w:bookmarkEnd w:id="9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6875" cy="6191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.</w:t>
      </w:r>
    </w:p>
    <w:p>
      <w:pPr>
        <w:pStyle w:val="Normal"/>
        <w:ind w:firstLine="709"/>
        <w:jc w:val="both"/>
        <w:rPr/>
      </w:pPr>
      <w:bookmarkStart w:id="91" w:name="sub_11127"/>
      <w:bookmarkEnd w:id="91"/>
      <w:r>
        <w:rPr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11127"/>
      <w:bookmarkStart w:id="93" w:name="sub_11127"/>
      <w:bookmarkEnd w:id="9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7350" cy="6191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4" w:name="sub_11128"/>
      <w:bookmarkEnd w:id="94"/>
      <w:r>
        <w:rPr>
          <w:sz w:val="28"/>
          <w:szCs w:val="28"/>
        </w:rPr>
        <w:t>28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11128"/>
      <w:bookmarkStart w:id="96" w:name="sub_11128"/>
      <w:bookmarkEnd w:id="9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3525" cy="6191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97" w:name="sub_11129"/>
      <w:bookmarkEnd w:id="97"/>
      <w:r>
        <w:rPr>
          <w:sz w:val="28"/>
          <w:szCs w:val="28"/>
        </w:rPr>
        <w:t>29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11129"/>
      <w:bookmarkStart w:id="99" w:name="sub_11129"/>
      <w:bookmarkEnd w:id="9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5875" cy="6191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блоков (систем, модулей)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43025" cy="6191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дулей бесперебойного питания для i-т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лока (системы, модуля) бесперебойного питания для i-той должности.</w:t>
      </w:r>
    </w:p>
    <w:p>
      <w:pPr>
        <w:pStyle w:val="Normal"/>
        <w:ind w:firstLine="709"/>
        <w:jc w:val="both"/>
        <w:rPr/>
      </w:pPr>
      <w:bookmarkStart w:id="100" w:name="sub_11130"/>
      <w:bookmarkEnd w:id="100"/>
      <w:r>
        <w:rPr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1" w:name="sub_11130"/>
      <w:bookmarkStart w:id="102" w:name="sub_11130"/>
      <w:bookmarkEnd w:id="10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4475" cy="6191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3" w:name="sub_11131"/>
      <w:bookmarkEnd w:id="103"/>
      <w:r>
        <w:rPr>
          <w:sz w:val="28"/>
          <w:szCs w:val="28"/>
        </w:rPr>
        <w:t>31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11131"/>
      <w:bookmarkStart w:id="105" w:name="sub_11131"/>
      <w:bookmarkEnd w:id="10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62075" cy="6191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.</w:t>
      </w:r>
    </w:p>
    <w:p>
      <w:pPr>
        <w:pStyle w:val="Normal"/>
        <w:ind w:firstLine="709"/>
        <w:jc w:val="both"/>
        <w:rPr/>
      </w:pPr>
      <w:bookmarkStart w:id="106" w:name="sub_11132"/>
      <w:bookmarkEnd w:id="106"/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sub_11132"/>
      <w:bookmarkStart w:id="108" w:name="sub_11132"/>
      <w:bookmarkEnd w:id="10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1550" cy="2381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128" r="-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109" w:name="sub_11133"/>
      <w:bookmarkEnd w:id="109"/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0" w:name="sub_11133"/>
      <w:bookmarkStart w:id="111" w:name="sub_11133"/>
      <w:bookmarkEnd w:id="1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0" cy="6191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112" w:name="sub_11134"/>
      <w:bookmarkEnd w:id="112"/>
      <w:r>
        <w:rPr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11134"/>
      <w:bookmarkStart w:id="114" w:name="sub_11134"/>
      <w:bookmarkEnd w:id="1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5875" cy="6191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bookmarkStart w:id="115" w:name="sub_11135"/>
      <w:bookmarkEnd w:id="115"/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6" w:name="sub_11135"/>
      <w:bookmarkStart w:id="117" w:name="sub_11135"/>
      <w:bookmarkEnd w:id="1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33525" cy="6191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1102"/>
      <w:bookmarkEnd w:id="118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9" w:name="sub_1102"/>
      <w:bookmarkStart w:id="120" w:name="sub_1102"/>
      <w:bookmarkEnd w:id="12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1" w:name="sub_11136"/>
      <w:bookmarkEnd w:id="121"/>
      <w:r>
        <w:rPr>
          <w:sz w:val="28"/>
          <w:szCs w:val="28"/>
        </w:rPr>
        <w:t>36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2" w:name="sub_11136"/>
      <w:bookmarkStart w:id="123" w:name="sub_11136"/>
      <w:bookmarkEnd w:id="12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95350" cy="2952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" t="-103" r="-3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4" w:name="sub_11137"/>
      <w:bookmarkEnd w:id="124"/>
      <w:r>
        <w:rPr>
          <w:sz w:val="28"/>
          <w:szCs w:val="28"/>
        </w:rPr>
        <w:t>37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5" w:name="sub_11137"/>
      <w:bookmarkStart w:id="126" w:name="sub_11137"/>
      <w:bookmarkEnd w:id="12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0" cy="6191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bookmarkStart w:id="127" w:name="sub_38"/>
      <w:bookmarkEnd w:id="127"/>
      <w:r>
        <w:rPr>
          <w:sz w:val="28"/>
          <w:szCs w:val="28"/>
        </w:rPr>
        <w:t>38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8" w:name="sub_38"/>
      <w:bookmarkStart w:id="129" w:name="sub_38"/>
      <w:bookmarkEnd w:id="12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7250" cy="23812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128" r="-3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транспортные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0" w:name="sub_11139"/>
      <w:bookmarkEnd w:id="130"/>
      <w:r>
        <w:rPr>
          <w:sz w:val="28"/>
          <w:szCs w:val="28"/>
        </w:rPr>
        <w:t>39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1" w:name="sub_11139"/>
      <w:bookmarkStart w:id="132" w:name="sub_11139"/>
      <w:bookmarkEnd w:id="1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04925" cy="6191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3" w:name="sub_11140"/>
      <w:bookmarkEnd w:id="133"/>
      <w:r>
        <w:rPr>
          <w:sz w:val="28"/>
          <w:szCs w:val="28"/>
        </w:rPr>
        <w:t>40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4" w:name="sub_11140"/>
      <w:bookmarkStart w:id="135" w:name="sub_11140"/>
      <w:bookmarkEnd w:id="1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71675" cy="61912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6" w:name="sub_11141"/>
      <w:bookmarkEnd w:id="136"/>
      <w:r>
        <w:rPr>
          <w:sz w:val="28"/>
          <w:szCs w:val="28"/>
        </w:rPr>
        <w:t>41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7" w:name="sub_11141"/>
      <w:bookmarkStart w:id="138" w:name="sub_11141"/>
      <w:bookmarkEnd w:id="13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1912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9" w:name="sub_11142"/>
      <w:bookmarkEnd w:id="139"/>
      <w:r>
        <w:rPr>
          <w:sz w:val="28"/>
          <w:szCs w:val="28"/>
        </w:rPr>
        <w:t>42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0" w:name="sub_11142"/>
      <w:bookmarkStart w:id="141" w:name="sub_11142"/>
      <w:bookmarkEnd w:id="14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61912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2" w:name="sub_11143"/>
      <w:bookmarkEnd w:id="142"/>
      <w:r>
        <w:rPr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3" w:name="sub_11143"/>
      <w:bookmarkStart w:id="144" w:name="sub_11143"/>
      <w:bookmarkEnd w:id="14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7300" cy="23812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28" r="-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3812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5" t="-128" r="-6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5" w:name="sub_11144"/>
      <w:bookmarkEnd w:id="145"/>
      <w:r>
        <w:rPr>
          <w:sz w:val="28"/>
          <w:szCs w:val="28"/>
        </w:rPr>
        <w:t>44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66725" cy="23812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5" t="-128" r="-6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6" w:name="sub_11144"/>
      <w:bookmarkStart w:id="147" w:name="sub_11144"/>
      <w:bookmarkEnd w:id="14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1700" cy="61912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128" r="-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28" r="-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bookmarkStart w:id="148" w:name="sub_11145"/>
      <w:bookmarkEnd w:id="148"/>
      <w:r>
        <w:rPr>
          <w:sz w:val="28"/>
          <w:szCs w:val="28"/>
        </w:rPr>
        <w:t>45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9" w:name="sub_11145"/>
      <w:bookmarkStart w:id="150" w:name="sub_11145"/>
      <w:bookmarkEnd w:id="15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9800" cy="61912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128" r="-7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коммунальные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1" w:name="sub_11146"/>
      <w:bookmarkEnd w:id="151"/>
      <w:r>
        <w:rPr>
          <w:sz w:val="28"/>
          <w:szCs w:val="28"/>
        </w:rPr>
        <w:t>46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2" w:name="sub_11146"/>
      <w:bookmarkStart w:id="153" w:name="sub_11146"/>
      <w:bookmarkEnd w:id="15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43150" cy="23812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bookmarkStart w:id="154" w:name="sub_11147"/>
      <w:bookmarkEnd w:id="154"/>
      <w:r>
        <w:rPr>
          <w:sz w:val="28"/>
          <w:szCs w:val="28"/>
        </w:rPr>
        <w:t>47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11147"/>
      <w:bookmarkStart w:id="156" w:name="sub_11147"/>
      <w:bookmarkEnd w:id="15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47825" cy="61912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7" w:name="sub_11148"/>
      <w:bookmarkEnd w:id="157"/>
      <w:r>
        <w:rPr>
          <w:sz w:val="28"/>
          <w:szCs w:val="28"/>
        </w:rPr>
        <w:t>48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8" w:name="sub_11148"/>
      <w:bookmarkStart w:id="159" w:name="sub_11148"/>
      <w:bookmarkEnd w:id="15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5875" cy="61912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bookmarkStart w:id="160" w:name="sub_11149"/>
      <w:bookmarkEnd w:id="160"/>
      <w:r>
        <w:rPr>
          <w:sz w:val="28"/>
          <w:szCs w:val="28"/>
        </w:rPr>
        <w:t>49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1" w:name="sub_11149"/>
      <w:bookmarkStart w:id="162" w:name="sub_11149"/>
      <w:bookmarkEnd w:id="1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09650" cy="23812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128" r="-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3" w:name="sub_11150"/>
      <w:bookmarkEnd w:id="163"/>
      <w:r>
        <w:rPr>
          <w:sz w:val="28"/>
          <w:szCs w:val="28"/>
        </w:rPr>
        <w:t>50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4" w:name="sub_11150"/>
      <w:bookmarkStart w:id="165" w:name="sub_11150"/>
      <w:bookmarkEnd w:id="16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14400" cy="23812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28" r="-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6" w:name="sub_11151"/>
      <w:bookmarkEnd w:id="166"/>
      <w:r>
        <w:rPr>
          <w:sz w:val="28"/>
          <w:szCs w:val="28"/>
        </w:rPr>
        <w:t>51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7" w:name="sub_11151"/>
      <w:bookmarkStart w:id="168" w:name="sub_11151"/>
      <w:bookmarkEnd w:id="16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9725" cy="23812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9" w:name="sub_11152"/>
      <w:bookmarkEnd w:id="169"/>
      <w:r>
        <w:rPr>
          <w:sz w:val="28"/>
          <w:szCs w:val="28"/>
        </w:rPr>
        <w:t>52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0" w:name="sub_11152"/>
      <w:bookmarkStart w:id="171" w:name="sub_11152"/>
      <w:bookmarkEnd w:id="1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00300" cy="61912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2" w:name="sub_11153"/>
      <w:bookmarkEnd w:id="172"/>
      <w:r>
        <w:rPr>
          <w:sz w:val="28"/>
          <w:szCs w:val="28"/>
        </w:rPr>
        <w:t>53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1153"/>
      <w:bookmarkStart w:id="174" w:name="sub_11153"/>
      <w:bookmarkEnd w:id="17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5334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арендуемая площа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5" w:name="sub_11154"/>
      <w:bookmarkEnd w:id="175"/>
      <w:r>
        <w:rPr>
          <w:sz w:val="28"/>
          <w:szCs w:val="28"/>
        </w:rPr>
        <w:t>54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6" w:name="sub_11154"/>
      <w:bookmarkStart w:id="177" w:name="sub_11154"/>
      <w:bookmarkEnd w:id="17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47800" cy="61912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8" w:name="sub_11155"/>
      <w:bookmarkEnd w:id="178"/>
      <w:r>
        <w:rPr>
          <w:sz w:val="28"/>
          <w:szCs w:val="28"/>
        </w:rPr>
        <w:t>55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9" w:name="sub_11155"/>
      <w:bookmarkStart w:id="180" w:name="sub_11155"/>
      <w:bookmarkEnd w:id="18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0725" cy="61912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1" w:name="sub_11156"/>
      <w:bookmarkEnd w:id="181"/>
      <w:r>
        <w:rPr>
          <w:sz w:val="28"/>
          <w:szCs w:val="28"/>
        </w:rPr>
        <w:t>56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sub_11156"/>
      <w:bookmarkStart w:id="183" w:name="sub_11156"/>
      <w:bookmarkEnd w:id="18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33825" cy="23812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28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4" w:name="sub_11157"/>
      <w:bookmarkEnd w:id="184"/>
      <w:r>
        <w:rPr>
          <w:sz w:val="28"/>
          <w:szCs w:val="28"/>
        </w:rPr>
        <w:t>57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5" w:name="sub_11157"/>
      <w:bookmarkStart w:id="186" w:name="sub_11157"/>
      <w:bookmarkEnd w:id="18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76400" cy="61912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7" w:name="sub_11158"/>
      <w:bookmarkEnd w:id="187"/>
      <w:r>
        <w:rPr>
          <w:sz w:val="28"/>
          <w:szCs w:val="28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8" w:name="sub_11158"/>
      <w:bookmarkStart w:id="189" w:name="sub_11158"/>
      <w:bookmarkEnd w:id="18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5875" cy="61912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90" w:name="sub_11159"/>
      <w:bookmarkEnd w:id="190"/>
      <w:r>
        <w:rPr>
          <w:sz w:val="28"/>
          <w:szCs w:val="28"/>
        </w:rPr>
        <w:t>59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1" w:name="sub_11159"/>
      <w:bookmarkStart w:id="192" w:name="sub_11159"/>
      <w:bookmarkEnd w:id="19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43025" cy="61912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bookmarkStart w:id="193" w:name="sub_11160"/>
      <w:bookmarkEnd w:id="193"/>
      <w:r>
        <w:rPr>
          <w:sz w:val="28"/>
          <w:szCs w:val="28"/>
        </w:rPr>
        <w:t>60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4" w:name="sub_11160"/>
      <w:bookmarkStart w:id="195" w:name="sub_11160"/>
      <w:bookmarkEnd w:id="19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61912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6" w:name="sub_11161"/>
      <w:bookmarkEnd w:id="196"/>
      <w:r>
        <w:rPr>
          <w:sz w:val="28"/>
          <w:szCs w:val="28"/>
        </w:rPr>
        <w:t>61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7" w:name="sub_11161"/>
      <w:bookmarkStart w:id="198" w:name="sub_11161"/>
      <w:bookmarkEnd w:id="19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1700" cy="61912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1" t="-128" r="-7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9" w:name="sub_11162"/>
      <w:bookmarkEnd w:id="199"/>
      <w:r>
        <w:rPr>
          <w:sz w:val="28"/>
          <w:szCs w:val="28"/>
        </w:rPr>
        <w:t>62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0" w:name="sub_11162"/>
      <w:bookmarkStart w:id="201" w:name="sub_11162"/>
      <w:bookmarkEnd w:id="20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57275" cy="23812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128" r="-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02" w:name="sub_11163"/>
      <w:bookmarkEnd w:id="202"/>
      <w:r>
        <w:rPr>
          <w:sz w:val="28"/>
          <w:szCs w:val="28"/>
        </w:rPr>
        <w:t>63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3" w:name="sub_11163"/>
      <w:bookmarkStart w:id="204" w:name="sub_11163"/>
      <w:bookmarkEnd w:id="20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33475" cy="61912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05" w:name="sub_11164"/>
      <w:bookmarkEnd w:id="205"/>
      <w:r>
        <w:rPr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6" w:name="sub_11164"/>
      <w:bookmarkStart w:id="207" w:name="sub_11164"/>
      <w:bookmarkEnd w:id="20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00150" cy="23812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8" w:name="sub_11165"/>
      <w:bookmarkEnd w:id="208"/>
      <w:r>
        <w:rPr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9" w:name="sub_11165"/>
      <w:bookmarkStart w:id="210" w:name="sub_11165"/>
      <w:bookmarkEnd w:id="2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00150" cy="23812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11" w:name="sub_11166"/>
      <w:bookmarkEnd w:id="211"/>
      <w:r>
        <w:rPr>
          <w:sz w:val="28"/>
          <w:szCs w:val="28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2" w:name="sub_11166"/>
      <w:bookmarkStart w:id="213" w:name="sub_11166"/>
      <w:bookmarkEnd w:id="2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28700" cy="23812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28" r="-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14" w:name="sub_11167"/>
      <w:bookmarkEnd w:id="214"/>
      <w:r>
        <w:rPr>
          <w:sz w:val="28"/>
          <w:szCs w:val="28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5" w:name="sub_11167"/>
      <w:bookmarkStart w:id="216" w:name="sub_11167"/>
      <w:bookmarkEnd w:id="21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19225" cy="61912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bookmarkStart w:id="217" w:name="sub_11168"/>
      <w:bookmarkEnd w:id="217"/>
      <w:r>
        <w:rPr>
          <w:sz w:val="28"/>
          <w:szCs w:val="28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bookmarkStart w:id="218" w:name="sub_11168"/>
      <w:bookmarkStart w:id="219" w:name="sub_11169"/>
      <w:bookmarkEnd w:id="218"/>
      <w:bookmarkEnd w:id="219"/>
      <w:r>
        <w:rPr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bookmarkStart w:id="220" w:name="sub_11169"/>
      <w:bookmarkStart w:id="221" w:name="sub_11170"/>
      <w:bookmarkEnd w:id="220"/>
      <w:bookmarkEnd w:id="221"/>
      <w:r>
        <w:rPr>
          <w:sz w:val="28"/>
          <w:szCs w:val="28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2" w:name="sub_11170"/>
      <w:bookmarkStart w:id="223" w:name="sub_11170"/>
      <w:bookmarkEnd w:id="22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0" cy="23812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24" w:name="sub_11171"/>
      <w:bookmarkEnd w:id="224"/>
      <w:r>
        <w:rPr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5" w:name="sub_11171"/>
      <w:bookmarkStart w:id="226" w:name="sub_11171"/>
      <w:bookmarkEnd w:id="22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66850" cy="61912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27" w:name="sub_11172"/>
      <w:bookmarkEnd w:id="227"/>
      <w:r>
        <w:rPr>
          <w:sz w:val="28"/>
          <w:szCs w:val="28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8" w:name="sub_11172"/>
      <w:bookmarkStart w:id="229" w:name="sub_11172"/>
      <w:bookmarkEnd w:id="22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47800" cy="61912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30" w:name="sub_11173"/>
      <w:bookmarkEnd w:id="230"/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1" w:name="sub_11173"/>
      <w:bookmarkStart w:id="232" w:name="sub_11173"/>
      <w:bookmarkEnd w:id="2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9725" cy="61912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33" w:name="sub_11174"/>
      <w:bookmarkEnd w:id="233"/>
      <w:r>
        <w:rPr>
          <w:sz w:val="28"/>
          <w:szCs w:val="28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4" w:name="sub_11174"/>
      <w:bookmarkStart w:id="235" w:name="sub_11174"/>
      <w:bookmarkEnd w:id="2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0" cy="61912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bookmarkStart w:id="236" w:name="sub_11175"/>
      <w:bookmarkEnd w:id="236"/>
      <w:r>
        <w:rPr>
          <w:sz w:val="28"/>
          <w:szCs w:val="28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7" w:name="sub_11175"/>
      <w:bookmarkStart w:id="238" w:name="sub_11175"/>
      <w:bookmarkEnd w:id="23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0" cy="61912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39" w:name="sub_11176"/>
      <w:bookmarkEnd w:id="239"/>
      <w:r>
        <w:rPr>
          <w:sz w:val="28"/>
          <w:szCs w:val="28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0" w:name="sub_11176"/>
      <w:bookmarkStart w:id="241" w:name="sub_11176"/>
      <w:bookmarkEnd w:id="24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9725" cy="61912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42" w:name="sub_11177"/>
      <w:bookmarkEnd w:id="242"/>
      <w:r>
        <w:rPr>
          <w:sz w:val="28"/>
          <w:szCs w:val="28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3" w:name="sub_11177"/>
      <w:bookmarkStart w:id="244" w:name="sub_11177"/>
      <w:bookmarkEnd w:id="24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61912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45" w:name="sub_11178"/>
      <w:bookmarkEnd w:id="245"/>
      <w:r>
        <w:rPr>
          <w:sz w:val="28"/>
          <w:szCs w:val="28"/>
        </w:rPr>
        <w:t>78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6" w:name="sub_11178"/>
      <w:bookmarkStart w:id="247" w:name="sub_11178"/>
      <w:bookmarkEnd w:id="24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05075" cy="619125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48" w:name="sub_11179"/>
      <w:bookmarkEnd w:id="248"/>
      <w:r>
        <w:rPr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8" t="-128" r="-1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9" w:name="sub_11179"/>
      <w:bookmarkStart w:id="250" w:name="sub_11179"/>
      <w:bookmarkEnd w:id="25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19150" cy="23812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251" w:name="sub_11180"/>
      <w:bookmarkEnd w:id="251"/>
      <w:r>
        <w:rPr>
          <w:sz w:val="28"/>
          <w:szCs w:val="28"/>
        </w:rPr>
        <w:t>80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2" w:name="sub_11180"/>
      <w:bookmarkStart w:id="253" w:name="sub_11180"/>
      <w:bookmarkEnd w:id="25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7300" cy="61912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ind w:firstLine="709"/>
        <w:jc w:val="both"/>
        <w:rPr/>
      </w:pPr>
      <w:bookmarkStart w:id="254" w:name="sub_11181"/>
      <w:bookmarkEnd w:id="254"/>
      <w:r>
        <w:rPr>
          <w:sz w:val="28"/>
          <w:szCs w:val="28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bookmarkStart w:id="255" w:name="sub_11181"/>
      <w:bookmarkStart w:id="256" w:name="sub_11182"/>
      <w:bookmarkEnd w:id="255"/>
      <w:bookmarkEnd w:id="256"/>
      <w:r>
        <w:rPr>
          <w:sz w:val="28"/>
          <w:szCs w:val="28"/>
        </w:rPr>
        <w:t>82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7" w:name="sub_11182"/>
      <w:bookmarkStart w:id="258" w:name="sub_11182"/>
      <w:bookmarkEnd w:id="25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05075" cy="619125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59" w:name="sub_11183"/>
      <w:bookmarkEnd w:id="259"/>
      <w:r>
        <w:rPr>
          <w:sz w:val="28"/>
          <w:szCs w:val="28"/>
        </w:rPr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0" w:name="sub_11183"/>
      <w:bookmarkStart w:id="261" w:name="sub_11183"/>
      <w:bookmarkEnd w:id="26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0" cy="46672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2 - поправочный коэффициент, учитывающий неявки на работу по причинам, установленным </w:t>
      </w:r>
      <w:hyperlink r:id="rId385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62" w:name="sub_11184"/>
      <w:bookmarkEnd w:id="262"/>
      <w:r>
        <w:rPr>
          <w:sz w:val="28"/>
          <w:szCs w:val="28"/>
        </w:rPr>
        <w:t>84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3" w:name="sub_11184"/>
      <w:bookmarkStart w:id="264" w:name="sub_11184"/>
      <w:bookmarkEnd w:id="26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71625" cy="619125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bookmarkStart w:id="265" w:name="sub_11185"/>
      <w:bookmarkEnd w:id="265"/>
      <w:r>
        <w:rPr>
          <w:sz w:val="28"/>
          <w:szCs w:val="28"/>
        </w:rPr>
        <w:t>85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6" w:name="sub_11185"/>
      <w:bookmarkStart w:id="267" w:name="sub_11185"/>
      <w:bookmarkEnd w:id="26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7300" cy="23812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128" r="-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bookmarkStart w:id="268" w:name="sub_11186"/>
      <w:bookmarkEnd w:id="268"/>
      <w:r>
        <w:rPr>
          <w:sz w:val="28"/>
          <w:szCs w:val="28"/>
        </w:rPr>
        <w:t>86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9" w:name="sub_11186"/>
      <w:bookmarkStart w:id="270" w:name="sub_11186"/>
      <w:bookmarkEnd w:id="27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9725" cy="61912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bookmarkStart w:id="271" w:name="sub_11187"/>
      <w:bookmarkEnd w:id="271"/>
      <w:r>
        <w:rPr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bookmarkStart w:id="272" w:name="sub_11187"/>
      <w:bookmarkStart w:id="273" w:name="sub_11188"/>
      <w:bookmarkEnd w:id="272"/>
      <w:bookmarkEnd w:id="273"/>
      <w:r>
        <w:rPr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4" w:name="sub_11188"/>
      <w:bookmarkStart w:id="275" w:name="sub_11188"/>
      <w:bookmarkEnd w:id="27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24300" cy="619125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76" w:name="sub_11189"/>
      <w:bookmarkEnd w:id="276"/>
      <w:r>
        <w:rPr>
          <w:sz w:val="28"/>
          <w:szCs w:val="28"/>
        </w:rPr>
        <w:t>89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7" w:name="sub_11189"/>
      <w:bookmarkStart w:id="278" w:name="sub_11189"/>
      <w:bookmarkEnd w:id="27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0275" cy="257175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9" w:name="sub_11190"/>
      <w:bookmarkEnd w:id="279"/>
      <w:r>
        <w:rPr>
          <w:sz w:val="28"/>
          <w:szCs w:val="28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0" w:name="sub_11190"/>
      <w:bookmarkStart w:id="281" w:name="sub_11190"/>
      <w:bookmarkEnd w:id="28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81125" cy="29527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82" w:name="sub_11191"/>
      <w:bookmarkEnd w:id="282"/>
      <w:r>
        <w:rPr>
          <w:sz w:val="28"/>
          <w:szCs w:val="28"/>
        </w:rPr>
        <w:t>91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3" w:name="sub_11191"/>
      <w:bookmarkStart w:id="284" w:name="sub_11191"/>
      <w:bookmarkEnd w:id="28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52550" cy="61912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ind w:firstLine="709"/>
        <w:jc w:val="both"/>
        <w:rPr/>
      </w:pPr>
      <w:bookmarkStart w:id="285" w:name="sub_11192"/>
      <w:bookmarkEnd w:id="285"/>
      <w:r>
        <w:rPr>
          <w:sz w:val="28"/>
          <w:szCs w:val="28"/>
        </w:rPr>
        <w:t>92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6" w:name="sub_11192"/>
      <w:bookmarkStart w:id="287" w:name="sub_11192"/>
      <w:bookmarkEnd w:id="28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76400" cy="619125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.</w:t>
      </w:r>
    </w:p>
    <w:p>
      <w:pPr>
        <w:pStyle w:val="Normal"/>
        <w:ind w:firstLine="709"/>
        <w:jc w:val="both"/>
        <w:rPr/>
      </w:pPr>
      <w:bookmarkStart w:id="288" w:name="sub_11193"/>
      <w:bookmarkEnd w:id="288"/>
      <w:r>
        <w:rPr>
          <w:sz w:val="28"/>
          <w:szCs w:val="28"/>
        </w:rPr>
        <w:t>93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9" w:name="sub_11193"/>
      <w:bookmarkStart w:id="290" w:name="sub_11193"/>
      <w:bookmarkEnd w:id="29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71575" cy="619125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1" w:name="sub_11194"/>
      <w:bookmarkEnd w:id="291"/>
      <w:r>
        <w:rPr>
          <w:sz w:val="28"/>
          <w:szCs w:val="28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2" w:name="sub_11194"/>
      <w:bookmarkStart w:id="293" w:name="sub_11194"/>
      <w:bookmarkEnd w:id="29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2225" cy="295275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94" w:name="sub_11195"/>
      <w:bookmarkEnd w:id="294"/>
      <w:r>
        <w:rPr>
          <w:sz w:val="28"/>
          <w:szCs w:val="28"/>
        </w:rPr>
        <w:t>95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5" w:name="sub_11195"/>
      <w:bookmarkStart w:id="296" w:name="sub_11195"/>
      <w:bookmarkEnd w:id="29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47900" cy="619125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97" w:name="sub_11196"/>
      <w:bookmarkEnd w:id="297"/>
      <w:r>
        <w:rPr>
          <w:sz w:val="28"/>
          <w:szCs w:val="28"/>
        </w:rPr>
        <w:t>96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8" w:name="sub_11196"/>
      <w:bookmarkStart w:id="299" w:name="sub_11196"/>
      <w:bookmarkEnd w:id="29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9775" cy="619125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ind w:firstLine="709"/>
        <w:jc w:val="both"/>
        <w:rPr/>
      </w:pPr>
      <w:bookmarkStart w:id="300" w:name="sub_11197"/>
      <w:bookmarkEnd w:id="300"/>
      <w:r>
        <w:rPr>
          <w:sz w:val="28"/>
          <w:szCs w:val="28"/>
        </w:rPr>
        <w:t>97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1" w:name="sub_11197"/>
      <w:bookmarkStart w:id="302" w:name="sub_11197"/>
      <w:bookmarkEnd w:id="30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5875" cy="619125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Normal"/>
        <w:ind w:firstLine="709"/>
        <w:jc w:val="both"/>
        <w:rPr/>
      </w:pPr>
      <w:bookmarkStart w:id="303" w:name="sub_11198"/>
      <w:bookmarkEnd w:id="303"/>
      <w:r>
        <w:rPr>
          <w:sz w:val="28"/>
          <w:szCs w:val="28"/>
        </w:rPr>
        <w:t>98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4" w:name="sub_11198"/>
      <w:bookmarkStart w:id="305" w:name="sub_11198"/>
      <w:bookmarkEnd w:id="30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0" cy="619125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461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Министерства транспорта Российской Федерации от 14 марта 2008 года N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8" t="-128" r="-1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средний пробег автомобиля в день.</w:t>
      </w:r>
    </w:p>
    <w:p>
      <w:pPr>
        <w:pStyle w:val="Normal"/>
        <w:ind w:firstLine="709"/>
        <w:jc w:val="both"/>
        <w:rPr/>
      </w:pPr>
      <w:bookmarkStart w:id="306" w:name="sub_11199"/>
      <w:bookmarkEnd w:id="306"/>
      <w:r>
        <w:rPr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 Нижегородской области.</w:t>
      </w:r>
    </w:p>
    <w:p>
      <w:pPr>
        <w:pStyle w:val="Normal"/>
        <w:ind w:firstLine="709"/>
        <w:jc w:val="both"/>
        <w:rPr/>
      </w:pPr>
      <w:bookmarkStart w:id="307" w:name="sub_11199"/>
      <w:bookmarkStart w:id="308" w:name="sub_111100"/>
      <w:bookmarkEnd w:id="307"/>
      <w:bookmarkEnd w:id="308"/>
      <w:r>
        <w:rPr>
          <w:sz w:val="28"/>
          <w:szCs w:val="28"/>
        </w:rPr>
        <w:t>100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9" w:name="sub_111100"/>
      <w:bookmarkStart w:id="310" w:name="sub_111100"/>
      <w:bookmarkEnd w:id="3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28825" cy="619125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государств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311" w:name="sub_1103"/>
      <w:bookmarkEnd w:id="311"/>
      <w:r>
        <w:rPr>
          <w:rFonts w:cs="Times New Roman" w:ascii="Times New Roman" w:hAnsi="Times New Roman"/>
          <w:sz w:val="28"/>
          <w:szCs w:val="28"/>
        </w:rPr>
        <w:t>III. Затраты на капитальный ремонт государственн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2" w:name="sub_1103"/>
      <w:bookmarkStart w:id="313" w:name="sub_1103"/>
      <w:bookmarkEnd w:id="313"/>
    </w:p>
    <w:p>
      <w:pPr>
        <w:pStyle w:val="Normal"/>
        <w:ind w:firstLine="709"/>
        <w:jc w:val="both"/>
        <w:rPr/>
      </w:pPr>
      <w:bookmarkStart w:id="314" w:name="sub_1131"/>
      <w:bookmarkEnd w:id="314"/>
      <w:r>
        <w:rPr>
          <w:sz w:val="28"/>
          <w:szCs w:val="28"/>
        </w:rPr>
        <w:t>10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315" w:name="sub_1131"/>
      <w:bookmarkStart w:id="316" w:name="sub_1132"/>
      <w:bookmarkEnd w:id="315"/>
      <w:bookmarkEnd w:id="316"/>
      <w:r>
        <w:rPr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17" w:name="sub_1132"/>
      <w:bookmarkStart w:id="318" w:name="sub_1133"/>
      <w:bookmarkEnd w:id="317"/>
      <w:bookmarkEnd w:id="318"/>
      <w:r>
        <w:rPr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7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9" w:name="sub_1133"/>
      <w:bookmarkStart w:id="320" w:name="sub_1133"/>
      <w:bookmarkEnd w:id="320"/>
    </w:p>
    <w:p>
      <w:pPr>
        <w:pStyle w:val="Heading1"/>
        <w:spacing w:before="0" w:after="0"/>
        <w:ind w:firstLine="709"/>
        <w:jc w:val="both"/>
        <w:rPr/>
      </w:pPr>
      <w:bookmarkStart w:id="321" w:name="sub_1104"/>
      <w:bookmarkEnd w:id="321"/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22" w:name="sub_1104"/>
      <w:bookmarkStart w:id="323" w:name="sub_1104"/>
      <w:bookmarkEnd w:id="323"/>
    </w:p>
    <w:p>
      <w:pPr>
        <w:pStyle w:val="Normal"/>
        <w:ind w:firstLine="709"/>
        <w:jc w:val="both"/>
        <w:rPr/>
      </w:pPr>
      <w:bookmarkStart w:id="324" w:name="sub_1144"/>
      <w:bookmarkEnd w:id="324"/>
      <w:r>
        <w:rPr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</w:t>
      </w:r>
      <w:hyperlink r:id="rId47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25" w:name="sub_1144"/>
      <w:bookmarkStart w:id="326" w:name="sub_1145"/>
      <w:bookmarkEnd w:id="325"/>
      <w:bookmarkEnd w:id="326"/>
      <w:r>
        <w:rPr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</w:t>
      </w:r>
      <w:hyperlink r:id="rId47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7" w:name="sub_1145"/>
      <w:bookmarkStart w:id="328" w:name="sub_1145"/>
      <w:bookmarkEnd w:id="328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9" w:name="sub_1105"/>
      <w:bookmarkEnd w:id="329"/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30" w:name="sub_1105"/>
      <w:bookmarkStart w:id="331" w:name="sub_1105"/>
      <w:bookmarkEnd w:id="331"/>
    </w:p>
    <w:p>
      <w:pPr>
        <w:pStyle w:val="Normal"/>
        <w:ind w:firstLine="709"/>
        <w:jc w:val="both"/>
        <w:rPr/>
      </w:pPr>
      <w:bookmarkStart w:id="332" w:name="sub_1146"/>
      <w:bookmarkEnd w:id="332"/>
      <w:r>
        <w:rPr>
          <w:sz w:val="28"/>
          <w:szCs w:val="28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3" w:name="sub_1146"/>
      <w:bookmarkStart w:id="334" w:name="sub_1146"/>
      <w:bookmarkEnd w:id="33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85900" cy="619125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bookmarkStart w:id="335" w:name="sub_1147"/>
      <w:bookmarkEnd w:id="335"/>
      <w:r>
        <w:rPr>
          <w:sz w:val="28"/>
          <w:szCs w:val="28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6" w:name="sub_1147"/>
      <w:bookmarkStart w:id="337" w:name="sub_1147"/>
      <w:bookmarkEnd w:id="33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4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 Знак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 Знак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1">
    <w:name w:val=" Знак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qFormat/>
    <w:rPr>
      <w:b/>
      <w:bCs/>
      <w:color w:val="26282F"/>
      <w:shd w:fill="FFF580" w:val="clear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3"/>
    <w:qFormat/>
    <w:rPr/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6"/>
      <w:szCs w:val="26"/>
    </w:rPr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66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6"/>
      <w:szCs w:val="26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67AE52BB0706AC130465EDED04C08DC10DCC44C8AFD6D6B482EADE5C667034B90CE42K0qFJ" TargetMode="External"/><Relationship Id="rId4" Type="http://schemas.openxmlformats.org/officeDocument/2006/relationships/hyperlink" Target="http://ivo.garant.ru/document?id=70003036&amp;sub=4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wmf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hyperlink" Target="http://ivo.garant.ru/document?id=12025268&amp;sub=5" TargetMode="External"/><Relationship Id="rId386" Type="http://schemas.openxmlformats.org/officeDocument/2006/relationships/image" Target="media/image382.wmf"/><Relationship Id="rId387" Type="http://schemas.openxmlformats.org/officeDocument/2006/relationships/image" Target="media/image383.wmf"/><Relationship Id="rId388" Type="http://schemas.openxmlformats.org/officeDocument/2006/relationships/image" Target="media/image384.wmf"/><Relationship Id="rId389" Type="http://schemas.openxmlformats.org/officeDocument/2006/relationships/image" Target="media/image385.wmf"/><Relationship Id="rId390" Type="http://schemas.openxmlformats.org/officeDocument/2006/relationships/image" Target="media/image386.wmf"/><Relationship Id="rId391" Type="http://schemas.openxmlformats.org/officeDocument/2006/relationships/image" Target="media/image387.wmf"/><Relationship Id="rId392" Type="http://schemas.openxmlformats.org/officeDocument/2006/relationships/image" Target="media/image388.wmf"/><Relationship Id="rId393" Type="http://schemas.openxmlformats.org/officeDocument/2006/relationships/image" Target="media/image389.wmf"/><Relationship Id="rId394" Type="http://schemas.openxmlformats.org/officeDocument/2006/relationships/image" Target="media/image390.wmf"/><Relationship Id="rId395" Type="http://schemas.openxmlformats.org/officeDocument/2006/relationships/image" Target="media/image391.wmf"/><Relationship Id="rId396" Type="http://schemas.openxmlformats.org/officeDocument/2006/relationships/image" Target="media/image392.wmf"/><Relationship Id="rId397" Type="http://schemas.openxmlformats.org/officeDocument/2006/relationships/image" Target="media/image393.wmf"/><Relationship Id="rId398" Type="http://schemas.openxmlformats.org/officeDocument/2006/relationships/image" Target="media/image394.wmf"/><Relationship Id="rId399" Type="http://schemas.openxmlformats.org/officeDocument/2006/relationships/hyperlink" Target="http://ivo.garant.ru/document?id=70651934&amp;sub=0" TargetMode="External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hyperlink" Target="http://ivo.garant.ru/document?id=84404&amp;sub=93" TargetMode="External"/><Relationship Id="rId409" Type="http://schemas.openxmlformats.org/officeDocument/2006/relationships/image" Target="media/image403.wmf"/><Relationship Id="rId410" Type="http://schemas.openxmlformats.org/officeDocument/2006/relationships/image" Target="media/image404.wmf"/><Relationship Id="rId411" Type="http://schemas.openxmlformats.org/officeDocument/2006/relationships/image" Target="media/image405.wmf"/><Relationship Id="rId412" Type="http://schemas.openxmlformats.org/officeDocument/2006/relationships/image" Target="media/image406.wmf"/><Relationship Id="rId413" Type="http://schemas.openxmlformats.org/officeDocument/2006/relationships/image" Target="media/image407.wmf"/><Relationship Id="rId414" Type="http://schemas.openxmlformats.org/officeDocument/2006/relationships/image" Target="media/image408.wmf"/><Relationship Id="rId415" Type="http://schemas.openxmlformats.org/officeDocument/2006/relationships/image" Target="media/image409.wmf"/><Relationship Id="rId416" Type="http://schemas.openxmlformats.org/officeDocument/2006/relationships/image" Target="media/image410.wmf"/><Relationship Id="rId417" Type="http://schemas.openxmlformats.org/officeDocument/2006/relationships/image" Target="media/image411.wmf"/><Relationship Id="rId418" Type="http://schemas.openxmlformats.org/officeDocument/2006/relationships/image" Target="media/image412.wmf"/><Relationship Id="rId419" Type="http://schemas.openxmlformats.org/officeDocument/2006/relationships/image" Target="media/image413.wmf"/><Relationship Id="rId420" Type="http://schemas.openxmlformats.org/officeDocument/2006/relationships/image" Target="media/image414.wmf"/><Relationship Id="rId421" Type="http://schemas.openxmlformats.org/officeDocument/2006/relationships/image" Target="media/image415.wmf"/><Relationship Id="rId422" Type="http://schemas.openxmlformats.org/officeDocument/2006/relationships/image" Target="media/image416.wmf"/><Relationship Id="rId423" Type="http://schemas.openxmlformats.org/officeDocument/2006/relationships/image" Target="media/image417.wmf"/><Relationship Id="rId424" Type="http://schemas.openxmlformats.org/officeDocument/2006/relationships/image" Target="media/image418.wmf"/><Relationship Id="rId425" Type="http://schemas.openxmlformats.org/officeDocument/2006/relationships/image" Target="media/image419.wmf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image" Target="media/image427.wmf"/><Relationship Id="rId434" Type="http://schemas.openxmlformats.org/officeDocument/2006/relationships/image" Target="media/image428.wmf"/><Relationship Id="rId435" Type="http://schemas.openxmlformats.org/officeDocument/2006/relationships/image" Target="media/image429.wmf"/><Relationship Id="rId436" Type="http://schemas.openxmlformats.org/officeDocument/2006/relationships/image" Target="media/image430.wmf"/><Relationship Id="rId437" Type="http://schemas.openxmlformats.org/officeDocument/2006/relationships/image" Target="media/image431.wmf"/><Relationship Id="rId438" Type="http://schemas.openxmlformats.org/officeDocument/2006/relationships/image" Target="media/image432.wmf"/><Relationship Id="rId439" Type="http://schemas.openxmlformats.org/officeDocument/2006/relationships/image" Target="media/image433.wmf"/><Relationship Id="rId440" Type="http://schemas.openxmlformats.org/officeDocument/2006/relationships/image" Target="media/image434.wmf"/><Relationship Id="rId441" Type="http://schemas.openxmlformats.org/officeDocument/2006/relationships/image" Target="media/image435.wmf"/><Relationship Id="rId442" Type="http://schemas.openxmlformats.org/officeDocument/2006/relationships/image" Target="media/image436.wmf"/><Relationship Id="rId443" Type="http://schemas.openxmlformats.org/officeDocument/2006/relationships/image" Target="media/image437.wmf"/><Relationship Id="rId444" Type="http://schemas.openxmlformats.org/officeDocument/2006/relationships/image" Target="media/image438.wmf"/><Relationship Id="rId445" Type="http://schemas.openxmlformats.org/officeDocument/2006/relationships/image" Target="media/image439.wmf"/><Relationship Id="rId446" Type="http://schemas.openxmlformats.org/officeDocument/2006/relationships/image" Target="media/image440.wmf"/><Relationship Id="rId447" Type="http://schemas.openxmlformats.org/officeDocument/2006/relationships/image" Target="media/image441.wmf"/><Relationship Id="rId448" Type="http://schemas.openxmlformats.org/officeDocument/2006/relationships/image" Target="media/image442.wmf"/><Relationship Id="rId449" Type="http://schemas.openxmlformats.org/officeDocument/2006/relationships/image" Target="media/image443.wmf"/><Relationship Id="rId450" Type="http://schemas.openxmlformats.org/officeDocument/2006/relationships/image" Target="media/image444.wmf"/><Relationship Id="rId451" Type="http://schemas.openxmlformats.org/officeDocument/2006/relationships/image" Target="media/image445.wmf"/><Relationship Id="rId452" Type="http://schemas.openxmlformats.org/officeDocument/2006/relationships/image" Target="media/image446.wmf"/><Relationship Id="rId453" Type="http://schemas.openxmlformats.org/officeDocument/2006/relationships/image" Target="media/image447.wmf"/><Relationship Id="rId454" Type="http://schemas.openxmlformats.org/officeDocument/2006/relationships/image" Target="media/image448.wmf"/><Relationship Id="rId455" Type="http://schemas.openxmlformats.org/officeDocument/2006/relationships/image" Target="media/image449.wmf"/><Relationship Id="rId456" Type="http://schemas.openxmlformats.org/officeDocument/2006/relationships/image" Target="media/image450.wmf"/><Relationship Id="rId457" Type="http://schemas.openxmlformats.org/officeDocument/2006/relationships/image" Target="media/image451.wmf"/><Relationship Id="rId458" Type="http://schemas.openxmlformats.org/officeDocument/2006/relationships/image" Target="media/image452.wmf"/><Relationship Id="rId459" Type="http://schemas.openxmlformats.org/officeDocument/2006/relationships/image" Target="media/image453.wmf"/><Relationship Id="rId460" Type="http://schemas.openxmlformats.org/officeDocument/2006/relationships/hyperlink" Target="http://ivo.garant.ru/document?id=12059439&amp;sub=1000" TargetMode="External"/><Relationship Id="rId461" Type="http://schemas.openxmlformats.org/officeDocument/2006/relationships/hyperlink" Target="http://ivo.garant.ru/document?id=12059439&amp;sub=0" TargetMode="External"/><Relationship Id="rId462" Type="http://schemas.openxmlformats.org/officeDocument/2006/relationships/image" Target="media/image454.wmf"/><Relationship Id="rId463" Type="http://schemas.openxmlformats.org/officeDocument/2006/relationships/image" Target="media/image455.wmf"/><Relationship Id="rId464" Type="http://schemas.openxmlformats.org/officeDocument/2006/relationships/image" Target="media/image456.wmf"/><Relationship Id="rId465" Type="http://schemas.openxmlformats.org/officeDocument/2006/relationships/image" Target="media/image457.wmf"/><Relationship Id="rId466" Type="http://schemas.openxmlformats.org/officeDocument/2006/relationships/image" Target="media/image458.wmf"/><Relationship Id="rId467" Type="http://schemas.openxmlformats.org/officeDocument/2006/relationships/image" Target="media/image459.wmf"/><Relationship Id="rId468" Type="http://schemas.openxmlformats.org/officeDocument/2006/relationships/image" Target="media/image460.wmf"/><Relationship Id="rId469" Type="http://schemas.openxmlformats.org/officeDocument/2006/relationships/image" Target="media/image461.wmf"/><Relationship Id="rId470" Type="http://schemas.openxmlformats.org/officeDocument/2006/relationships/hyperlink" Target="http://ivo.garant.ru/document?id=70253464&amp;sub=22" TargetMode="External"/><Relationship Id="rId471" Type="http://schemas.openxmlformats.org/officeDocument/2006/relationships/hyperlink" Target="http://ivo.garant.ru/document?id=12038258&amp;sub=3" TargetMode="External"/><Relationship Id="rId472" Type="http://schemas.openxmlformats.org/officeDocument/2006/relationships/hyperlink" Target="http://ivo.garant.ru/document?id=70253464&amp;sub=22" TargetMode="External"/><Relationship Id="rId473" Type="http://schemas.openxmlformats.org/officeDocument/2006/relationships/hyperlink" Target="http://ivo.garant.ru/document?id=12038258&amp;sub=3" TargetMode="External"/><Relationship Id="rId474" Type="http://schemas.openxmlformats.org/officeDocument/2006/relationships/hyperlink" Target="http://ivo.garant.ru/document?id=70253464&amp;sub=22" TargetMode="External"/><Relationship Id="rId475" Type="http://schemas.openxmlformats.org/officeDocument/2006/relationships/hyperlink" Target="http://ivo.garant.ru/document?id=12038258&amp;sub=3" TargetMode="External"/><Relationship Id="rId476" Type="http://schemas.openxmlformats.org/officeDocument/2006/relationships/image" Target="media/image462.wmf"/><Relationship Id="rId477" Type="http://schemas.openxmlformats.org/officeDocument/2006/relationships/image" Target="media/image463.wmf"/><Relationship Id="rId478" Type="http://schemas.openxmlformats.org/officeDocument/2006/relationships/image" Target="media/image464.wmf"/><Relationship Id="rId479" Type="http://schemas.openxmlformats.org/officeDocument/2006/relationships/image" Target="media/image465.wmf"/><Relationship Id="rId480" Type="http://schemas.openxmlformats.org/officeDocument/2006/relationships/hyperlink" Target="http://ivo.garant.ru/document?id=70253464&amp;sub=22" TargetMode="Externa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2:00Z</dcterms:created>
  <dc:creator>1</dc:creator>
  <dc:description/>
  <dc:language>en-US</dc:language>
  <cp:lastModifiedBy>МИНАКОВ</cp:lastModifiedBy>
  <cp:lastPrinted>2014-03-31T13:53:00Z</cp:lastPrinted>
  <dcterms:modified xsi:type="dcterms:W3CDTF">2015-12-29T07:53:00Z</dcterms:modified>
  <cp:revision>3</cp:revision>
  <dc:subject/>
  <dc:title/>
</cp:coreProperties>
</file>