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12.2015 г. № 117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сообщении   лицами, замещающи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администрации Вертячинского сель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Городищенского муниципального района Волгоградской области о получении подарка в связи с протокольными мероприятиями, служеб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ками и другими официальными мероприятиями, участие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связано с исполнением ими служебных (должностных)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 Федеральным законом от 25 декабря 2008 года №273-ФЗ  «О противодействии коррупции», </w:t>
      </w:r>
      <w:r>
        <w:rPr>
          <w:color w:val="000000"/>
          <w:sz w:val="28"/>
          <w:szCs w:val="28"/>
        </w:rPr>
        <w:t xml:space="preserve"> Постановлением Правительства РФ от 09.01.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sz w:val="28"/>
          <w:szCs w:val="28"/>
        </w:rPr>
        <w:t xml:space="preserve"> руководствуясь Уставом Вертячинского сельского поселени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сообщении лицами, замещающими муниципальные должности в администрации Вертячинского сельского поселения Городищенского муниципального района Волго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tabs>
          <w:tab w:val="clear" w:pos="708"/>
          <w:tab w:val="left" w:pos="-4500" w:leader="none"/>
        </w:tabs>
        <w:spacing w:lineRule="auto" w:line="276"/>
        <w:ind w:right="-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Постановление подлежит  размещению на официальном сайте администрации Вертячин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ертяч.рф/</w:t>
      </w:r>
    </w:p>
    <w:p>
      <w:pPr>
        <w:pStyle w:val="Style16"/>
        <w:widowControl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сельского поселения                                       С.В. Минак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тяч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.12.2015 г. № 1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  лицами, замещающими муниципальные должности в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тячинского сельского поселения Городищенского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 о получении подарка в связ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служебными командировками и другими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ми мероприятиями, участие в которых связано с исполнением им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администрации Вертячинского сельского поселения Городищенского муниципального района Волгоград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 администрацию Вертячинск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9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не позднее 3 рабочих дней со дня получения подарка в администрацию Вертячи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/>
      </w:pP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709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7. Подарок, полученный лицом, замещающим муниципальную должность, независимо от его стоимости, сдается ответственному лицу администрации Вертячин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ind w:firstLine="709"/>
        <w:jc w:val="both"/>
        <w:rPr/>
      </w:pPr>
      <w:bookmarkStart w:id="3" w:name="Par75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сдавшее 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bookmarkStart w:id="4" w:name="Par76"/>
      <w:bookmarkEnd w:id="4"/>
      <w:r>
        <w:rPr>
          <w:rFonts w:cs="Times New Roman" w:ascii="Times New Roman" w:hAnsi="Times New Roman"/>
          <w:sz w:val="28"/>
          <w:szCs w:val="28"/>
        </w:rPr>
        <w:t xml:space="preserve">13. Администрация Вертячинского сельского поселения Городищенского муниципального района Волгоградской области  в течение 3 месяцев со дня поступления заявления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Вертячин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может использоваться администрацией Вертячинского сельского поселения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ConsPlusNormal"/>
        <w:ind w:firstLine="709"/>
        <w:jc w:val="both"/>
        <w:rPr/>
      </w:pPr>
      <w:bookmarkStart w:id="5" w:name="Par81"/>
      <w:bookmarkEnd w:id="5"/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Главой Вертячинского сельского поселения Городищенского муниципального района Волгоградской област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если подарок не выкуплен или не реализован Главой  Вертяч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бюджета Вертячинского сельского поселения Городищенского муниципального района Волгоградской области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сообщении лицами, замещающим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е должности в администрации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ертячинског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b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ородищенского муниципальн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олгоградской области о получении подарка в связи с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ьными мероприятиями, служебными командировкам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 другими официальными мероприятиями, участие в котор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язано с исполнением ими служебных (должностных)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ей, сдаче и оценке подарка, реализации(выкупе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числении средств, вырученных от его реализ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Вертячин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ищенского муниципального район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Nonformat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наименование протокольного мероприятия, служебной командировки, другого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мероприятия, место и дата проведен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в рублях </w:t>
            </w:r>
            <w:hyperlink w:anchor="Par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на _____ листах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        _________  _________________________  </w:t>
      </w:r>
      <w:r>
        <w:rPr>
          <w:rFonts w:cs="Times New Roman" w:ascii="Times New Roman" w:hAnsi="Times New Roman"/>
          <w:sz w:val="24"/>
          <w:szCs w:val="24"/>
        </w:rPr>
        <w:t>"__" ____ 20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        _________  _________________________  </w:t>
      </w:r>
      <w:r>
        <w:rPr>
          <w:rFonts w:cs="Times New Roman" w:ascii="Times New Roman" w:hAnsi="Times New Roman"/>
          <w:sz w:val="24"/>
          <w:szCs w:val="24"/>
        </w:rPr>
        <w:t>"__" ____ 20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6" w:name="Par158"/>
      <w:bookmarkEnd w:id="6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6:00Z</dcterms:created>
  <dc:creator>1</dc:creator>
  <dc:description/>
  <dc:language>en-US</dc:language>
  <cp:lastModifiedBy>МИНАКОВ</cp:lastModifiedBy>
  <cp:lastPrinted>2015-12-29T11:21:00Z</cp:lastPrinted>
  <dcterms:modified xsi:type="dcterms:W3CDTF">2015-12-29T08:35:00Z</dcterms:modified>
  <cp:revision>3</cp:revision>
  <dc:subject/>
  <dc:title/>
</cp:coreProperties>
</file>