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122015 г.   № 121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 со статьями 44, 45, 46 Градостроительного кодекса РФ № 190-ФЗ,  ст. 14 Федерального  закона от 06.10.2003 № 131-ФЗ «Об общих   принципах  организации  местного  самоуправления  в  Российской  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градостроительный план земельного участка с кадастровым номером 34:03:030003:203, расположенного по адресу: Волгоградская область, Городищенский район, Волгоградское лесничество, Вертячинское участковое лесничество, квартал 13, выдел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авообладателю земельного участка осуществлять строительство объектов капитального строительства в соответствии с утвержденным градостроительным планом земельного участка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1:00Z</dcterms:created>
  <dc:creator>МИНАКОВ</dc:creator>
  <dc:description/>
  <cp:keywords/>
  <dc:language>en-US</dc:language>
  <cp:lastModifiedBy>User</cp:lastModifiedBy>
  <cp:lastPrinted>2015-03-10T10:15:00Z</cp:lastPrinted>
  <dcterms:modified xsi:type="dcterms:W3CDTF">2015-12-30T12:52:00Z</dcterms:modified>
  <cp:revision>10</cp:revision>
  <dc:subject/>
  <dc:title/>
</cp:coreProperties>
</file>