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-335915</wp:posOffset>
            </wp:positionV>
            <wp:extent cx="533400" cy="1021715"/>
            <wp:effectExtent l="0" t="0" r="0" b="0"/>
            <wp:wrapSquare wrapText="right"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8pt;width:403.45pt;height:18.7pt;mso-wrap-style:none;v-text-anchor:middle;mso-position-vertical:top" type="_x0000_t136">
            <v:path textpathok="t"/>
            <v:textpath on="t" fitshape="t" string="АДМИНИСТРАЦИИ ВЕРТЯЧИНСКОГО СЕЛЬСКОГО ПОСЕЛЕНИЯ" style="font-family:&quot;Arial&quot;;font-size:1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ИЩЕНСКОГО МУНИЦИПАЛЬНОГО РАЙОНА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30.122015 г.   № 122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радостроительного плана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 соответствии   со статьями 44, 45, 46 Градостроительного кодекса РФ № 190-ФЗ,  ст. 14 Федерального  закона от 06.10.2003 № 131-ФЗ «Об общих   принципах  организации  местного  самоуправления  в  Российской   Федераци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градостроительный план земельного участка с кадастровым номером 34:03:030003:204, расположенного по адресу: Волгоградская область, Городищенский район, Волгоградское лесничество, Вертячинское участковое лесничество, квартал 13, выдел 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Правообладателю земельного участка осуществлять строительство объектов капитального строительства в соответствии с утвержденным градостроительным планом земельного участка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Вертячинского сельского поселения                                              С.В.Минаков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4:21:00Z</dcterms:created>
  <dc:creator>МИНАКОВ</dc:creator>
  <dc:description/>
  <cp:keywords/>
  <dc:language>en-US</dc:language>
  <cp:lastModifiedBy>User</cp:lastModifiedBy>
  <cp:lastPrinted>2015-03-10T10:15:00Z</cp:lastPrinted>
  <dcterms:modified xsi:type="dcterms:W3CDTF">2015-12-30T12:52:00Z</dcterms:modified>
  <cp:revision>11</cp:revision>
  <dc:subject/>
  <dc:title/>
</cp:coreProperties>
</file>