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5 г.   № 123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-графике размещения заказов на поставки товаров, выполнение работ, оказание услуг для нужд заказчика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3.10.2003 № 131-ФЗ "Об общих принципах организации местного самоуправления в Российской Федерации"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уточненный план-график размещения заказов на поставки товаров, выполнение  работ, оказание услуг для нужд заказчика на 2015 год.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ячинского  сельского поселения                             Минак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2:00Z</dcterms:created>
  <dc:creator>XP GAME 2008</dc:creator>
  <dc:description/>
  <cp:keywords/>
  <dc:language>en-US</dc:language>
  <cp:lastModifiedBy>XP GAME 2008</cp:lastModifiedBy>
  <dcterms:modified xsi:type="dcterms:W3CDTF">2016-01-14T08:43:00Z</dcterms:modified>
  <cp:revision>2</cp:revision>
  <dc:subject/>
  <dc:title/>
</cp:coreProperties>
</file>