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ind w:right="-4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от  20 февраля  2015 г.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муниципальной программы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офилактика правонарушений  и преступлений на территории Вертячинского сельского поселения на 2015-2017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 Федеральным законом от  06.10.2003 г. №131-ФЗ «Об общих принципах организации местного самоуправления в Российской Федерации»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правонарушений  и преступлений на территории Вертячинского сельского поселения на 2015-2017 годы» согласно приложению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1E1E1E"/>
          <w:sz w:val="28"/>
          <w:szCs w:val="28"/>
        </w:rPr>
      </w:pPr>
      <w:r>
        <w:rPr>
          <w:rFonts w:ascii="Times New Roman" w:hAnsi="Times New Roman"/>
          <w:color w:val="1E1E1E"/>
          <w:sz w:val="28"/>
          <w:szCs w:val="28"/>
        </w:rPr>
        <w:t xml:space="preserve">2. Постановление  подлежит опубликованию и размещению на официальном сайте администрации </w:t>
      </w:r>
      <w:r>
        <w:rPr>
          <w:rFonts w:ascii="Times New Roman" w:hAnsi="Times New Roman"/>
          <w:sz w:val="28"/>
          <w:szCs w:val="28"/>
        </w:rPr>
        <w:t>Вертячинского</w:t>
      </w:r>
      <w:r>
        <w:rPr>
          <w:rFonts w:ascii="Times New Roman" w:hAnsi="Times New Roman"/>
          <w:color w:val="1E1E1E"/>
          <w:sz w:val="28"/>
          <w:szCs w:val="28"/>
        </w:rPr>
        <w:t xml:space="preserve"> сельского посел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 за исполнением настоящего постановления  оставляю за собой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9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9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тячинского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025" w:leader="none"/>
          <w:tab w:val="left" w:pos="8865" w:leader="none"/>
        </w:tabs>
        <w:ind w:right="-4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С.В. Ми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ертячин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0 февраля  2015 г. № 13</w:t>
      </w:r>
    </w:p>
    <w:p>
      <w:pPr>
        <w:pStyle w:val="ConsPlusTitle"/>
        <w:widowControl/>
        <w:ind w:right="-5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«Профилактика правонарушений  и преступлений на территории Вертячинского сельского поселения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546" w:hanging="0"/>
        <w:jc w:val="center"/>
        <w:rPr>
          <w:b w:val="false"/>
          <w:b w:val="false"/>
          <w:bCs w:val="false"/>
          <w:kern w:val="2"/>
          <w:sz w:val="20"/>
          <w:szCs w:val="20"/>
        </w:rPr>
      </w:pPr>
      <w:r>
        <w:rPr>
          <w:b w:val="false"/>
          <w:bCs w:val="false"/>
          <w:kern w:val="2"/>
          <w:sz w:val="20"/>
          <w:szCs w:val="20"/>
        </w:rPr>
      </w:r>
    </w:p>
    <w:p>
      <w:pPr>
        <w:pStyle w:val="Title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АСПОРТ ПРОГРАММЫ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5821"/>
      </w:tblGrid>
      <w:tr>
        <w:trPr>
          <w:trHeight w:val="79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>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Профилактика правонарушений  и преступлений на территории Вертячинского сельского поселения на 2015-2017 годы» (далее – Программа)</w:t>
            </w:r>
          </w:p>
        </w:tc>
      </w:tr>
      <w:tr>
        <w:trPr>
          <w:trHeight w:val="46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72" w:hanging="0"/>
              <w:outlineLvl w:val="1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185" w:firstLine="42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color w:val="000000"/>
              </w:rPr>
            </w:pPr>
            <w:r>
              <w:rPr/>
              <w:t>Основной разработчик муниципальной 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185" w:firstLine="42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185" w:firstLine="42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left="185" w:firstLine="42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Вертяч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я для принятия решения о разработке программы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. № 131-ФЗ «Об общих принципах организации местного самоуправления в Российской Федерации», Устав Вертячинского сельского поселения.</w:t>
            </w:r>
          </w:p>
        </w:tc>
      </w:tr>
      <w:tr>
        <w:trPr>
          <w:trHeight w:val="6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highlight w:val="yellow"/>
              </w:rPr>
            </w:pPr>
            <w:r>
              <w:rPr/>
              <w:t>Основные цел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овышение уровня обеспечения общественного правопорядка и общественной безопасности на территории Вертячинского сельского поселения, в том числе в местах массового пребывания граждан; совершенствование системы профилактики преступлений и иных правонарушений</w:t>
            </w:r>
          </w:p>
        </w:tc>
      </w:tr>
      <w:tr>
        <w:trPr>
          <w:trHeight w:val="7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highlight w:val="yellow"/>
              </w:rPr>
            </w:pPr>
            <w:r>
              <w:rPr/>
              <w:t>Основные задач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взаимодействия в области организации участия граждан в охране общественного порядка на территории Вертячинского сельского поселения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</w:t>
            </w:r>
          </w:p>
        </w:tc>
      </w:tr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Вертячин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Сроки реализ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-2017 гг. выделение этапов не предусмотрено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рограммы и показатели социально- экономической  эффективност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>
                <w:color w:val="000000"/>
              </w:rPr>
              <w:t>Сокращение числа правонарушений и преступлений на территории Вертячинского сельского поселения. Улучшение криминогенной обстановки.</w:t>
            </w:r>
          </w:p>
        </w:tc>
      </w:tr>
      <w:tr>
        <w:trPr>
          <w:trHeight w:val="1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за счет средств бюджета </w:t>
            </w:r>
            <w:r>
              <w:rPr/>
              <w:t xml:space="preserve">Вертячинского сельского поселения </w:t>
            </w:r>
            <w:r>
              <w:rPr>
                <w:color w:val="000000"/>
              </w:rPr>
              <w:t>на  2015-2017 годы составляет 0,00 тыс. рублей, в том числе по годам:</w:t>
            </w:r>
          </w:p>
          <w:p>
            <w:pPr>
              <w:pStyle w:val="Normal"/>
              <w:widowControl w:val="false"/>
              <w:ind w:left="185" w:firstLine="425"/>
              <w:jc w:val="both"/>
              <w:rPr/>
            </w:pPr>
            <w:r>
              <w:rPr/>
              <w:t>2015г. – 0,00 тыс. руб.</w:t>
            </w:r>
          </w:p>
          <w:p>
            <w:pPr>
              <w:pStyle w:val="Normal"/>
              <w:widowControl w:val="false"/>
              <w:ind w:left="185" w:firstLine="425"/>
              <w:jc w:val="both"/>
              <w:rPr/>
            </w:pPr>
            <w:r>
              <w:rPr/>
              <w:t>2016г. – 0,00 тыс. руб.</w:t>
            </w:r>
          </w:p>
          <w:p>
            <w:pPr>
              <w:pStyle w:val="Normal"/>
              <w:widowControl w:val="false"/>
              <w:ind w:left="185" w:firstLine="425"/>
              <w:jc w:val="both"/>
              <w:rPr/>
            </w:pPr>
            <w:r>
              <w:rPr/>
              <w:t>2017г. -  0,00 тыс. руб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ми метод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Aj"/>
        <w:shd w:val="clear" w:color="auto" w:fill="FFFFFF"/>
        <w:spacing w:beforeAutospacing="0" w:before="0" w:afterAutospacing="0" w:after="10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известно, что уровень преступности, общественной и личной безопасности граждан, их защищенности от угроз различного характера является одним из ведущих факторов, влияющим на все сферы общественной жизни, в том числе на социально-экономическое развитие, его инвестиционную привлекательность, а также уровень доверия жителей к органам внутренних дел и иным органам государственной власти. Именно поэтому особую важность приобретает выработка комплексных мер, направленных на профилактику правонарушений и снижение уровня преступности, в том числе на выявление и устранение причин и условий, способствующих совершению преступлений и иных правонарушений.</w:t>
      </w:r>
    </w:p>
    <w:p>
      <w:pPr>
        <w:pStyle w:val="Aj"/>
        <w:shd w:val="clear" w:color="auto" w:fill="FFFFFF"/>
        <w:spacing w:beforeAutospacing="0" w:before="0" w:afterAutospacing="0" w:after="10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мероприятий Программы как комплекса системных скоординированных многоуровневых мер социально-культурного, воспитательного и правового характера позволит повысить уровень обеспечения общественной безопасности и общественного порядка, создать условия, способствующие устойчивому социально-экономическому развитию Вертячинского сельского посе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j"/>
        <w:shd w:val="clear" w:color="auto" w:fill="FFFFFF"/>
        <w:spacing w:beforeAutospacing="0" w:before="0" w:afterAutospacing="0" w:after="10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нижение уровня преступности, в том числе подростковой, на территории Вертячинского сельского поселения; совершенствование системы мер социальной профилактики правонарушений, направленной на активизацию борьбы с алкоголизмом, наркоманией, преступностью, безнадзорностью несовершеннолетних; совершенствование форм и методов пропаганды здорового и социально активного образа жизни, в том числе среди подростков и молодежи; выявление и устранение причин и условий, способствующих совершению преступлений и иных правонарушений; формирование позитивного общественного мнения о правоохранительной деятельности, проводимой на территории Волгоградской области, Городищенского муниципального района и Вертячинского сельского поселения с целью повышения уровня доверия к правоохранительным орган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реализации программы рассчитан на три года с 2015 по 2017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всех программных мероприятий рассчитана на весь период реализации программы с 01.01.2015 г. по 31.12.2017 г. включительно, выделение этапов не предусмотрено.</w:t>
      </w:r>
    </w:p>
    <w:p>
      <w:pPr>
        <w:pStyle w:val="Normal"/>
        <w:ind w:firstLine="708"/>
        <w:jc w:val="both"/>
        <w:rPr/>
      </w:pPr>
      <w:r>
        <w:rPr>
          <w:b/>
        </w:rPr>
        <w:t>Оценка эффективности реализации программы</w:t>
      </w:r>
      <w:r>
        <w:rPr/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а программных мероприятий муниципальной  программы</w:t>
      </w:r>
      <w:r>
        <w:rPr/>
        <w:t xml:space="preserve"> </w:t>
      </w:r>
      <w:r>
        <w:rPr>
          <w:b/>
        </w:rPr>
        <w:t>«Профилактика правонарушений  и преступлений на территории Вертячинского сельского поселения на 2015-2017 год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финансирования программы на 2015-2017 годы составляет – 0,0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точником финансирования программы являются бюджетные средства </w:t>
      </w:r>
      <w:r>
        <w:rPr/>
        <w:t>муниципального образова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Всего за период  0,00 тыс. руб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 по годам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2015 год – 0,00 тыс. руб.,  </w:t>
      </w:r>
    </w:p>
    <w:p>
      <w:pPr>
        <w:pStyle w:val="Normal"/>
        <w:ind w:firstLine="709"/>
        <w:jc w:val="both"/>
        <w:rPr/>
      </w:pPr>
      <w:r>
        <w:rPr/>
        <w:t>2016 год -  0,00 тыс. руб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017 год – 0,00 тыс. руб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финансирования:</w:t>
      </w:r>
    </w:p>
    <w:p>
      <w:pPr>
        <w:pStyle w:val="Aj"/>
        <w:shd w:val="clear" w:color="auto" w:fill="FFFFFF"/>
        <w:spacing w:beforeAutospacing="0" w:before="0" w:afterAutospacing="0" w:after="1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 Профилактика правонарушени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Информационно-методическое обеспечение профилактики правонарушени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Нормативное обеспеч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Конституция Российской Федерации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Уголовный кодекс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) Кодекс Российской Федерации об административных правонарушениях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г) </w:t>
      </w: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ind w:firstLine="709"/>
        <w:jc w:val="both"/>
        <w:rPr/>
      </w:pPr>
      <w:r>
        <w:rPr/>
        <w:t>д) Кодекс Волгоградской области об административной ответственност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ой и контроль за ходом её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управление реализацией программы и координацию деятельности исполнителей осуществляет</w:t>
      </w:r>
      <w:r>
        <w:rPr/>
        <w:t xml:space="preserve">  комиссия по профилактике правонарушений на территории Вертячи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</w:rPr>
        <w:t xml:space="preserve"> в соответствии с Порядком разработки, формирования и реализации  муниципальных программ.</w:t>
      </w:r>
    </w:p>
    <w:p>
      <w:pPr>
        <w:pStyle w:val="Normal"/>
        <w:ind w:firstLine="709"/>
        <w:jc w:val="both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итель программы ежегодно уточняет и предоставляет целевые показатели и затраты по программным мероприятиям в </w:t>
      </w:r>
      <w:r>
        <w:rPr/>
        <w:t xml:space="preserve">комиссию по профилактике правонарушений </w:t>
      </w:r>
      <w:r>
        <w:rPr>
          <w:color w:val="000000"/>
        </w:rPr>
        <w:t>с учетом выделяемых на реализацию программы финансов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программы позвол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оздать условия для эффективной совместной работы администрации   муниципального образования, правоохранительных органов, учреждений социальной сферы, общественных организаций и граждан, направленной на профилактику   правонарушений и пресечение преступ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улучшить информационно-пропагандистское обеспечение деятельности по профилактике   право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е и своевременное выполнение мероприятий программы будет способствовать созданию в общественных местах и на улицах  поселения, обстановки спокойствия и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ческая эффективность Программы будет выражена снижением прямых и косвенных экономических потерь от проявлений правонарушений и преступлений в общественных места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Ожидаемые результаты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результате исполнения мероприятий Программы ожидается:</w:t>
      </w:r>
    </w:p>
    <w:p>
      <w:pPr>
        <w:pStyle w:val="Normal"/>
        <w:jc w:val="both"/>
        <w:rPr/>
      </w:pPr>
      <w:r>
        <w:rPr/>
        <w:t>- повышение доверия населения к правоохранительным структурам, органам государственной власти и местного самоуправления, общественным организациям;</w:t>
      </w:r>
    </w:p>
    <w:p>
      <w:pPr>
        <w:pStyle w:val="Normal"/>
        <w:jc w:val="both"/>
        <w:rPr/>
      </w:pPr>
      <w:r>
        <w:rPr/>
        <w:t>-  более широкое привлечение граждан к мероприятиям по охране общественного порядка;</w:t>
      </w:r>
    </w:p>
    <w:p>
      <w:pPr>
        <w:pStyle w:val="Normal"/>
        <w:jc w:val="both"/>
        <w:rPr/>
      </w:pPr>
      <w:r>
        <w:rPr/>
        <w:t>- обеспечение нормативно-правового регулирования вопросов профилактики правонарушений в соответствии с предусмотренным Программой перечнем нормативных актов;</w:t>
      </w:r>
    </w:p>
    <w:p>
      <w:pPr>
        <w:pStyle w:val="Normal"/>
        <w:jc w:val="both"/>
        <w:rPr/>
      </w:pPr>
      <w:r>
        <w:rPr/>
        <w:t>- оздоровление обстановки на улицах и в других общественных местах;</w:t>
      </w:r>
    </w:p>
    <w:p>
      <w:pPr>
        <w:pStyle w:val="Normal"/>
        <w:jc w:val="both"/>
        <w:rPr/>
      </w:pPr>
      <w:r>
        <w:rPr/>
        <w:t>- улучшение профилактики правонарушений в среде несовершеннолетних и молодежи;</w:t>
      </w:r>
    </w:p>
    <w:p>
      <w:pPr>
        <w:pStyle w:val="Normal"/>
        <w:jc w:val="both"/>
        <w:rPr/>
      </w:pPr>
      <w:r>
        <w:rPr/>
        <w:t>- усиление контроля за миграционными потоками, снижение количества незаконных мигрантов;</w:t>
      </w:r>
    </w:p>
    <w:p>
      <w:pPr>
        <w:pStyle w:val="Normal"/>
        <w:jc w:val="both"/>
        <w:rPr/>
      </w:pPr>
      <w:r>
        <w:rPr/>
        <w:t>- снижение количества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/>
        <w:t>- улучшение качества реагирования на заявления и сообщения граждан о преступлениях и правонарушениях, а также предотвращение и раскрытие преступлений и правонаруш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еречень основ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муниципальной программы приведена в приложении №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Организация управления муниципальной  Программой  и контроль  за ходом ее реализ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е управление, контроль за  реализацией  Программы и координацию деятельности осуществляет администрация Вертячинского сельского поселе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«Профилактика правонарушений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реступлений на территор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ертячин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15-2017 годы»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х мероприятий муниципальной программы "</w:t>
      </w:r>
      <w:r>
        <w:rPr>
          <w:b/>
          <w:sz w:val="22"/>
          <w:szCs w:val="22"/>
        </w:rPr>
        <w:t>Профилактика правонарушений  и преступлений на территории Вертячинского сельского поселения на 2015-2017 годы</w:t>
      </w:r>
      <w:r>
        <w:rPr>
          <w:b/>
          <w:bCs/>
          <w:sz w:val="22"/>
          <w:szCs w:val="22"/>
        </w:rPr>
        <w:t xml:space="preserve"> "</w:t>
      </w:r>
    </w:p>
    <w:p>
      <w:pPr>
        <w:pStyle w:val="Heading4"/>
        <w:shd w:val="clear" w:color="auto" w:fill="FFFFFF"/>
        <w:spacing w:before="150" w:after="105"/>
        <w:ind w:firstLine="30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Таблица №1  ПРОГРАММНЫЕ МЕРОПРИЯТИЯ</w:t>
      </w:r>
    </w:p>
    <w:tbl>
      <w:tblPr>
        <w:tblW w:w="10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1"/>
        <w:gridCol w:w="2800"/>
        <w:gridCol w:w="1964"/>
        <w:gridCol w:w="1516"/>
        <w:gridCol w:w="1453"/>
        <w:gridCol w:w="1629"/>
        <w:gridCol w:w="69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  <w:br/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мероприят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и соисполнит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Организационные мероприятия по выполнению Программы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учение причин, способствующих совершению правонарушений, доведение результатов анализа до заинтересованных органов по вопросам их компетенции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административных и правоохранительных органов в области профилактики правонарушений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участкового инспектора полиции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административных, правоохранительных органов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рофилактика правонарушений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 Воссозд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 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-досуговой деятельности среди населения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 населения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 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 семьям, находящимся в социально опасном положении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ощь семьям, находящимся в социально опасном положени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Профилактика правонарушений в отношении отдель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 Профилактика правонарушений несовершеннолетних и молодежи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состояния преступности и правонарушений несовершеннолетних граждан Вертячинского  сельского поселения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едупреждению детской преступност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по детям, нуждающимся в социальной помощи и медико-психологической поддержке, по безнадзорным детям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ординация и повышение эффективности профилактики безнадзорности и совершение правонарушений среди несовершеннолетних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3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ятие мер по выявлению и устранению причин и условий, способствующих безнадзорности, правонарушениям и антиобщественным действиям несовершеннолетних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 1.4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йствие  привлечению к уголовной или административной ответственности родителей или лиц, их замещающих, иных взрослых лиц, вовлекающих подростков в совершение преступлений или антиобщественных действий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есовершеннолетних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7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комплексных оздоровительных, спортивно-массовых и агитационно-пропагандистских мероприятий (спартакиад, фестивалей, походов и слетов, спортивных праздников и вечеров, олимпиад, экскурсий, дней здоровья и спорта и т. д.)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 несовершеннолетних и молодеж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8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летних пришкольных лагерей для учащихся школ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досуга несовершеннолетних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летнее время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1.9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благотворительных праздничных мероприятий для детей, нуждающихся в дополнительной социальной поддержке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досуга подростков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2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2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оперативно-профилактических мероприятий по выявлению проживания иностранных граждан и лиц без гражданства, с целью выявления незаконных мигрантов, нелегальной иностранной рабочей силы и работодателей, нарушающих трудовое и миграционное законодательство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Ф в области миграционной политик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2.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йствие органам УФМС по применению мер административного и уголовного воздействия к юридическим и физическим лицам, нарушающим миграционное законодательство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Ф в области миграционной политик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2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 2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и поселения в целях выявления мест произрастания наркосодержащих растений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наркомании и незаконного распространения наркотиков на территории Вертячинского сельского поселения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 совместно с казачьим станичным обществом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й—октябрь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 2.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ие в акциях по профилактике наркомании "Молодежь против наркотиков" в средней общеобразовательной школе  поселения, конкурса рисунков и плакатов по антинаркотической тематике "Я выбираю жизнь"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наркомании среди несовершеннолетних и молодеж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 3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 3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мер социальной поддержки, содействие в оформлении и получении регистрации, полисов обязательного медицинского страхования, устройстве на работу лицам, освободившимся из мест лишения свободы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помощи в социальной адаптации лицам, освободившимся из мест лишения свободы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51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тчетов участкового уполномоченного полиции перед населением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Вертячинского сельского поселения по работе участковых уполномоченных полици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я на духовные ценности, поддержку семьи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 и патриотизма среди подростков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Вертячинского сельского поселения по профилактике преступности среди молодеж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занятий с населением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преступности среди молодеж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полиграфической продукции (календари, плакаты, памятки и другие виды) по вопросам профилактики правонарушений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илактика преступност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Вертячинского сельского поселе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8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кологическому образованию, просвещению молодежи, в т. ч. по вопросам соблюдения требований действующего законодательства в области охраны окружающей среды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молодежи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тячинского сельского поселения</w:t>
            </w:r>
          </w:p>
        </w:tc>
        <w:tc>
          <w:tcPr>
            <w:tcW w:w="1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дополнительного финансирования</w:t>
            </w:r>
          </w:p>
        </w:tc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8e5a63"/>
    <w:pPr>
      <w:spacing w:lineRule="auto" w:line="271"/>
      <w:outlineLvl w:val="3"/>
    </w:pPr>
    <w:rPr>
      <w:rFonts w:ascii="Cambria" w:hAnsi="Cambria" w:eastAsia="Calibri"/>
      <w:b/>
      <w:bCs/>
      <w:spacing w:val="5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8e5a63"/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character" w:styleId="Style13" w:customStyle="1">
    <w:name w:val="Название Знак"/>
    <w:basedOn w:val="DefaultParagraphFont"/>
    <w:link w:val="Title"/>
    <w:qFormat/>
    <w:rsid w:val="008e5a63"/>
    <w:rPr>
      <w:rFonts w:ascii="Cambria" w:hAnsi="Cambria" w:eastAsia="Calibri" w:cs="Times New Roman"/>
      <w:smallCaps/>
      <w:sz w:val="52"/>
      <w:szCs w:val="52"/>
      <w:lang w:val="en-US"/>
    </w:rPr>
  </w:style>
  <w:style w:type="character" w:styleId="ConsPlusNormal" w:customStyle="1">
    <w:name w:val="ConsPlusNormal Знак"/>
    <w:link w:val="ConsPlusNormal1"/>
    <w:qFormat/>
    <w:locked/>
    <w:rsid w:val="008e5a63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e5a6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next w:val="Normal"/>
    <w:link w:val="Style13"/>
    <w:qFormat/>
    <w:rsid w:val="008e5a63"/>
    <w:pPr>
      <w:spacing w:before="0" w:after="300"/>
      <w:contextualSpacing/>
    </w:pPr>
    <w:rPr>
      <w:rFonts w:ascii="Cambria" w:hAnsi="Cambria" w:eastAsia="Calibri"/>
      <w:smallCaps/>
      <w:sz w:val="52"/>
      <w:szCs w:val="52"/>
      <w:lang w:val="en-US" w:eastAsia="en-US"/>
    </w:rPr>
  </w:style>
  <w:style w:type="paragraph" w:styleId="ConsPlusNormal1" w:customStyle="1">
    <w:name w:val="ConsPlusNormal"/>
    <w:link w:val="ConsPlusNormal"/>
    <w:qFormat/>
    <w:rsid w:val="008e5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Цветной список - Акцент 11"/>
    <w:basedOn w:val="Normal"/>
    <w:qFormat/>
    <w:rsid w:val="008e5a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j" w:customStyle="1">
    <w:name w:val="_aj"/>
    <w:basedOn w:val="Normal"/>
    <w:qFormat/>
    <w:rsid w:val="008e5a6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8</Pages>
  <Words>2970</Words>
  <Characters>16935</Characters>
  <CharactersWithSpaces>19866</CharactersWithSpaces>
  <Paragraphs>3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5:00Z</dcterms:created>
  <dc:creator>User</dc:creator>
  <dc:description/>
  <dc:language>en-US</dc:language>
  <cp:lastModifiedBy>User</cp:lastModifiedBy>
  <dcterms:modified xsi:type="dcterms:W3CDTF">2015-06-1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