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295910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1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15 г.  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а первичного сбора и размещения отработанных ртутьсодержащих ламп на территории Вертяч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« Об общих принципах организации местного самоуправления в Российской Федерации» от 06.10.2003 г. № 131-ФЗ,  постановлением Правительства Российской Федерации от 03.09.2010 года № 681 « 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 может повлечь причинение вреда жизни, здоровью граждан, вреда животным, растениям и окружающей среде»,  Уставом Вертячинского сельского поселения, с целью установления единых мест первичного сбора и размещения отработанных ртутьсодержащих ламп на территории Вертяч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местом первичного сбора и размещения отработанных ртутьсодержащих ламп для потребителей ртутьсодержащих ламп помещение расположенное на базе  администрации  Вертячинского сельского поселения. по адресу: х. Вертячий, ул. Мира,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 график работы мест сбора отработанных ртутьсодержащих ламп для потребителей ртутьсодержащих ламп: с 8.00 ч. до 16.00ч.; обед с 12.00 ч. до 13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, обнародованию на официальном сайте администрации, информационных стендах Вертячинского сельского поселения и  вступает в силу с момента подписа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Контроль за исполнением данного постановления возложить на ведущего специалиста администрации Саутину В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тячинского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В.Минаков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3:00Z</dcterms:created>
  <dc:creator>User</dc:creator>
  <dc:description/>
  <dc:language>en-US</dc:language>
  <cp:lastModifiedBy>User</cp:lastModifiedBy>
  <dcterms:modified xsi:type="dcterms:W3CDTF">2015-06-1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