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6pt;width:403.4pt;height:18.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января 2015 г.   № 2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рисвоении наименований улицам, площадям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иным территориям проживания, установление нумерации домов 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территории Вертячинского сельского поселения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Уставом Вертячинского  сельского поселения, </w:t>
      </w:r>
    </w:p>
    <w:p>
      <w:pPr>
        <w:pStyle w:val="Normal"/>
        <w:widowControl w:val="false"/>
        <w:autoSpaceDE w:val="false"/>
        <w:ind w:right="-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right="-92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Утвердить прилагаемое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>о присвоении наименований улицам, площадям  и иным территориям проживания,  установление нумерации домов на территории Вертячин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обязательному размещению на официальном сайте «Вертячинс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92" w:firstLine="567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С.В.Минаков</w:t>
      </w:r>
    </w:p>
    <w:p>
      <w:pPr>
        <w:pStyle w:val="Normal"/>
        <w:widowControl w:val="false"/>
        <w:autoSpaceDE w:val="false"/>
        <w:ind w:right="-9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ертяч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15 января 2015 г.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исвоении наименований улицам, площадям и иным территориям прожиния,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лении нумерации домов на территории Вертяч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ложение о присвоении наименований улицам, площадям и иным территориям проживания, установлении нумерации домов на территории  Вертячинского сельского поселения (далее - Положение) разработано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06.10.2003 г. N 131-ФЗ «Об общих принципах организации местного самоуправления в Российской Федерации», Уставом Вертячинского сельского поселения и регулирует вопросы присвоения, переименования и упразднения наименований улицам, площадям и иным территориям проживания граждан в Вертячинском сельском поселении (вопросы топонимики), установления нумерации домов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S1"/>
        <w:spacing w:before="0" w:after="0"/>
        <w:ind w:firstLine="709"/>
        <w:jc w:val="both"/>
        <w:rPr/>
      </w:pPr>
      <w:r>
        <w:rPr>
          <w:rStyle w:val="S10"/>
          <w:b/>
          <w:bCs/>
          <w:color w:val="26282F"/>
          <w:sz w:val="28"/>
          <w:szCs w:val="28"/>
        </w:rPr>
        <w:t>топонимические объек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лицы, бульвары, проспекты, площади, переулки, проезды и другие элементы улично-дорожной сет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10"/>
          <w:b/>
          <w:bCs/>
          <w:color w:val="26282F"/>
          <w:sz w:val="28"/>
          <w:szCs w:val="28"/>
        </w:rPr>
        <w:t>объекты капитального строительств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здания, строения, сооружения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осуществляющим полномочия в сфере присвоения, переименования и упразднения наименований топонимическим объектам на территории Вертячинского сельского поселения, установления нумерации домов (объектов капитального строительства) является администрация Вертячинского сельского поселения (далее - уполномоченный орган). Присвоение, переименование и упразднении наименований топонимических объектов принимает комиссия по присвоению наименований улицам, площадям и иным территориям проживания граждан в Вертячинском сельском послении (далее - комиссия). Порядок создания комиссии, ее задачи, полномочия и порядок организации работы определяются Положением о комиссии, утверждаемым постановлением администрации Вертячинского сельского поселения.</w:t>
      </w:r>
    </w:p>
    <w:p>
      <w:pPr>
        <w:pStyle w:val="S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ые дома, здания, строения и сооружения (объекты капитального строительства) должны иметь уникальный номер на территории Вертячинского сельского посел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полнении адресных данных в документах, подготавливаемых и выпускаемых организациями, учреждениями и предприятиями Вертяичнского сельского поселения, запрещается произвольное, не соответствующее требованиям настоящего Положения, написание адресов жилых домов, земельных участков, зданий, строений, сооружений и влад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ания присвоения наименований (переименований) топонимическим объектам Вертя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ой для проведения работ по присвоению вновь образуемым топонимическим объектам является градостроительная докумен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именование вновь создаваемым топонимическим объектам присваивается в соответствии с графической схемой, отражающей местоположение всех улиц и объектов недвижимости на данной территории, с учетом современного, исторического, национального, культурного или географического  наименования местности, на которой расположен такой топонимический объект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нимическим объектам могут присваиваться наименования в память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Героях Российской Федерации, Советского Союза, Социалистического Труда и лицах, награжденных орденами Российской Федерации "Андрея Первозванного", "За заслуги перед Отечеством" не ниже, чем второй степени, и полных кавалеров орденов СССР "Славы", "Трудовой славы" и "За службу в Вооружённых Силах СССР"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ыдающихся государственных, общественных деятелях и военачальниках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лицах, имеющих почетное звание Российской Федерации или СССР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еннослужащих, погибших при исполнении воинского долга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дставителях науки, имеющих научную степень не ниже академика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лицах, внесших существенный вклад в развитие Вертячинского сельского поселения и Волгоградской област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ие топонимическим объектам фамилий известных жителей Вертячинского сельского поселения, граждан Российской Федерации и зарубежных стран может производиться только по истечении пяти лет со дня смерти лиц, указанных в настоящем пункте. Присвоение наименований топонимическим объектам в память о Героях России, Советского Союза и лицах, награжденных высшими орденами Российской Федерации, может производиться сразу после их смер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.  Переименование топонимических объектов производится в исключительных случаях, а именн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 восстановлении исторически сложившегося наименования объекта, имеющего особую культурную це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 изменении статуса и (или) функционального назначения соответствующего объекта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устранения дублирования наименований объектов в пределах территории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Style w:val="StrongEmphasis"/>
          <w:sz w:val="28"/>
          <w:szCs w:val="28"/>
        </w:rPr>
        <w:t>III. Порядок присвоения наименований топонимическим объектам на территории Вертячинского сельского поселения</w:t>
      </w:r>
    </w:p>
    <w:p>
      <w:pPr>
        <w:pStyle w:val="Style16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8. Для принятия решений о присвоении наименований вновь создаваемым топонимическим объектам создается комиссия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9. Комиссия является коллегиальным органом и в своей работе руководствуется действующим законодательством Российской Федерации и Положением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0. Заседания комиссии осуществляются по мере необходимости, на основании заявлений, поступивших от инициаторов наименования, заинтересованных в присвоении (изменении) наименования топонимическим объектам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На заседание комиссии представляются следующие документы: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утвержденный проект планировки трритории или схема застройки отдельного микрорайона или квартала с указанием расположения топонимических объектов, предлагаемых к наименованию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рекомендуемые или предполагаемые названия топонимических объектов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1. Решение о присвоении наименований топонимическим объектам оформляется постановлением администрации Вертячинского сельского поселения. Проект постановления о присвоении наименований топонимическим объектам комиссия направляет на утверждение главе администрации Вертячинского сельского посления. Ответственным за подготовку проекта постановления о присвоении наименований топонимическим объектам является секретарь комиссии.</w:t>
      </w:r>
    </w:p>
    <w:p>
      <w:pPr>
        <w:pStyle w:val="Style16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III. Порядок переименования (упразднения наименований) топонимических объектов на территории Вертячинского сельского поселения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2. Предложения о переименовании топонимических объектов на территории Вертячинского сельского поселения могут вносить группы граждан Вертячинского сельского поселения, численностью не менее 100 человек, органы государственной власти и местного самоуправления, трудовые коллективы учреждений, организаций, предприятий, а также общественные организаци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предложениях должны быть указаны конкретные обоснования целесообразности переименования топонимических объектов на территории Вертячинского сельского поселения, а также новое наименование (с учётом требований</w:t>
      </w:r>
      <w:r>
        <w:rPr>
          <w:rStyle w:val="Appleconvertedspace"/>
          <w:sz w:val="28"/>
          <w:szCs w:val="28"/>
        </w:rPr>
        <w:t> </w:t>
      </w:r>
      <w:r>
        <w:rPr>
          <w:rStyle w:val="Link"/>
          <w:sz w:val="28"/>
          <w:szCs w:val="28"/>
        </w:rPr>
        <w:t xml:space="preserve">пункта 7 </w:t>
      </w:r>
      <w:r>
        <w:rPr>
          <w:sz w:val="28"/>
          <w:szCs w:val="28"/>
        </w:rPr>
        <w:t>настоящего Положения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3. Предложения о переименовании топонимических объектов на территории Вертячинского сельского поселения направляются на рассмотрение комиссии и должны содержать следующие сведения: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стоположение топонимического объекта, размер и характер его застройки;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емое наименование и его обоснование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рганизации (с протоколом собрания, проводимого в коллективе по данному вопросу, для юридических лиц любых форм собственности), предлагающей наименование топонимического объекта. В случае если предложение исходит от группы граждан, в таком предложении указываются фамилия, имя и отчество каждого гражданина, его адрес проживания, номер контактного телефона, а также подпись;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карту-схему, на которой обозначается расположение топонимического объект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о переименовании топонимического объекта оформляется постановлением администрации Вертячинского сельского поселения. Проект постановления о переименовании топонимического объекта комиссия направляет на утверждение главе администрации Вертячинского сельского поселения. Ответственным за подготовку проекта постановления о переименовании топонимического объекта является секретарь комисси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Упразднение наименований топонимических объектов на территории Вертячинского сельского поселения производится в связи с их ликвидацией, соединением топонимических объектов в единый объект или упорядочением наименований.</w:t>
      </w:r>
    </w:p>
    <w:p>
      <w:pPr>
        <w:pStyle w:val="Style1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5.</w:t>
      </w:r>
      <w:r>
        <w:rPr>
          <w:sz w:val="28"/>
          <w:szCs w:val="28"/>
        </w:rPr>
        <w:t xml:space="preserve"> Постановления администрации Вертячинского сельского поселения о присвоении, переименовании и упразднении наименований улицам, площадям и иным территориям проживания граждан в Вертячинском сельском поселении подлежат обязательному опубликованию в средствах массовой информации и размещению на</w:t>
      </w:r>
      <w:r>
        <w:rPr>
          <w:rStyle w:val="Appleconvertedspace"/>
          <w:sz w:val="28"/>
          <w:szCs w:val="28"/>
        </w:rPr>
        <w:t> </w:t>
      </w:r>
      <w:r>
        <w:rPr>
          <w:rStyle w:val="Link"/>
          <w:sz w:val="28"/>
          <w:szCs w:val="28"/>
        </w:rPr>
        <w:t>официальном с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ертячинского сельского поселения в информационно-телекоммуникационной сети "Интернет"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орядок установления нумерации домов (объектов капитального строительства)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16. Основанием для установления нумерации домов (объектов капитального строительства) на территории  Вертячинского сельского поселения являетс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номера у жилого дома, здания, строения и сооружения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приема в эксплуатацию вновь построенных жилых домов, зданий, строений и сооружен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- в других случаях, когда этого требуют мероприятия по вопросам административно территориального устройств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Установление нумерации дома (объекта капитального строительства) осуществляется на основании заявления заявителя об установлении нумерации дома (объекта капитального строительства) (далее - зая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>аявитель представляет (направляет) на имя Главы Вертячинского сельского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Юридические лица представляют заявления на официальном бланке (при его наличии), подпись руководителя или уполномоченного лица заверяется печатью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явитель вправе по своему усмотрению представить в администрацию Вертячин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объект недвижимости  либо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земельный участок (кадастровую выписку о земельном участ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кадастровый паспорт на объект недвижимости (при его отсутствии - технический паспорт на объ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епредставления вышеуказанных документов документы (их копии или сведения, содержащиеся в них) запрашивает администрация в органах и организациях, в распоряжении которых находятся указанн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земельный участок и расположенные на нем объекты недвижимости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нотариально либо заверяются должностным лицом, принимающим документы, при предъявлении оригинала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Основанием для отказа заявителю в установлении нумерации дома (объекта капитального строительства)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упление заявления от заявителя о прекращении рассмотрения его обращ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сутствие документов, указанных в п.17 настоящего Поло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Установление нумерации дома (объекта капитального строительства) осуществляется на основании принятого уполномоченным органом решения в форме постановления администрации Вертячинского сельского посел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администрации Вертячинского сельского поселения об установлении нумерации дома (объекта капитального строительства) изготавливается в двух экземплярах, один из которых выдается (направляется) заявителю, один экземпляр хранится в администрации Вертячинского сельского поселения.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. Правила нумерации домов (объектов капитального строительства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Нумерация домов (объектов капитального строительства) состоит из последовательности цифр с возможным добавлением буквы (А, Б, В и т.д., исключая следующие буквы - З, Й, О, Ы, Ц, Ч, Ш, Щ, Я, Ъ, Ь)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ие нумерации домов (объектов капитального строительства) производится с нечетными номерами по левой стороне улицы и четными номерами по правой стороне улиц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тношении домов (объектов капитального строительства), находящихся на пересечении улиц, устанавливается нумерация по улице, на которую выходит главный фасад зда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умерацию домов (объектов капитального строительства), расположенных между двумя уже нумерованными объектами с последовательными номерами («вставки» объектов) следует производить, используя меньший номер соответствующего объекта с добавлением к нему буквы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строенным и пристроенным объектам при необходимости может быть присвоен самостоятельный номер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1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территории земельного участка определяется основной объект, относительно которого осуществляется нумерация домов (объектов капитального строительства), расположенных на данной территории. В отношении прочих домов (объектов капитального строительства) устанавливается нумерация основного объекта и дополнительный номер корпуса, строения или сооружения. Указатель «корпус», «строение» или «сооружение» определяется в зависимости от функционального назначения объектов с учетом функционального использования территории земельного участка, на котором они расположены, и сложившейся нумерации близлежащих объектов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умерация домов (объектов капитального строительства) производится от главного въезда на территорию земельного участка с учетом расположения главного объекта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возведении дополнительно на земельном участке, принадлежащем гражданину или юридическому лицу на праве аренды, собственности или ином вещном праве, одного или нескольких объектов недвижимого имущества, в отношении каждого объекта устанавливается нумерация с тем же порядковым номером, но с добавлением дополнительного номера корпуса, строения или сооруж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не устанавливается в отношении объектов временного назначения, хозяйственных построек, гаражей, эксплуатируемых для целей не связанных с осуществлением предпринимательской деятельности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 Изготовление и установка номерных знаков на объектах капитального строительства производится за счет собственник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6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S10">
    <w:name w:val="s_10"/>
    <w:basedOn w:val="Style12"/>
    <w:qFormat/>
    <w:rPr/>
  </w:style>
  <w:style w:type="character" w:styleId="1">
    <w:name w:val="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5:00Z</dcterms:created>
  <dc:creator>Boris</dc:creator>
  <dc:description/>
  <dc:language>en-US</dc:language>
  <cp:lastModifiedBy>МИНАКОВ</cp:lastModifiedBy>
  <cp:lastPrinted>2015-01-13T14:04:00Z</cp:lastPrinted>
  <dcterms:modified xsi:type="dcterms:W3CDTF">2015-01-14T11:22:00Z</dcterms:modified>
  <cp:revision>12</cp:revision>
  <dc:subject/>
  <dc:title/>
</cp:coreProperties>
</file>