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3 марта  2015 г. № 20</w:t>
      </w:r>
      <w:r>
        <w:rPr/>
        <w:t xml:space="preserve">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 в 2014-2016. год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, на основании Федерального закона от 06.10.2003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  131-ФЗ</w:t>
        </w:r>
      </w:hyperlink>
      <w:r>
        <w:rPr>
          <w:rFonts w:cs="Times New Roman" w:ascii="Times New Roman" w:hAnsi="Times New Roman"/>
          <w:sz w:val="24"/>
          <w:szCs w:val="24"/>
        </w:rPr>
        <w:t>  «Об  общих принципах организации местного самоуправления в Российской Федерации», Федерального закона от 24.07.2007 №209-ФЗ «О развитии малого и среднего предпринимательства в Российской Федерации», Закона Волгоградской области от 04.07.2008г. № 1720-ОД «О развитии малого и среднего предпринимательства в Волгоградской области», Постановлением Правительства Волгоградской области от 20 мая 2013 года № 243-П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долгосрочной областной целевой программы «Развитие и поддержка малого и среднего предпринимательства в Волгоградской области» на 2013 — 2017 годы», Уставом Вертяч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 программу «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-2016 годах» изложив часть 8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8. 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пределенных настоящей Программой, осуществляется разработчиком Программы – Администрация Вертя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  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54854/" \l "block_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209-ФЗ «О развитии малого и среднего предпринимательства в Российской Федерации», и условиям, предусмотренным настоящей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77515/2/" \l "block_7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7 июля 2010 года N 210-ФЗ "Об организации предоставления государственных и муниципальных услуг" перечень документ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являющихся в порядке, установленн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33556/1/" \l "block_10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е, есл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определенные настоящей программой или представлены недостоверные сведения и документы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ыполнены условия оказания поддержк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обращений субъектов малого и среднего предпринимательства не должен превышать 30 дней.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размещение настоящего постановления в сети Интернет на официальном сайте администрации Вертя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266" w:before="0" w:after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ртячинского сельского поселения                                                   С.В. Минаков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2:00Z</dcterms:created>
  <dc:creator>Роман</dc:creator>
  <dc:description/>
  <dc:language>en-US</dc:language>
  <cp:lastModifiedBy>User</cp:lastModifiedBy>
  <cp:lastPrinted>2015-03-23T09:30:00Z</cp:lastPrinted>
  <dcterms:modified xsi:type="dcterms:W3CDTF">2015-03-23T06:32:00Z</dcterms:modified>
  <cp:revision>3</cp:revision>
  <dc:subject/>
  <dc:title>Администрация Березовского сельского поселения</dc:title>
</cp:coreProperties>
</file>