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3 апреля  2015 г. №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 внесении изменений  в  Постановление Администрации Вертячинского сельского поселения Городищенского муниципального  района Волгоградской области от 02 февраля 2015 г. № 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ассмотрев протест прокурора Городищенского района Волгоградской области от 30 марта 2015 г. № 7-37-2015  на Постановление администрации Вертячинского сельского поселения от 02.02.2015г. № 6, руководствуясь Уставом Вертячинского сельского поселения, Администрация Вертячинского сельского посе</w:t>
      </w:r>
      <w:r>
        <w:rPr/>
        <w:t xml:space="preserve">ления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>
          <w:trHeight w:val="228" w:hRule="atLeast"/>
        </w:trPr>
        <w:tc>
          <w:tcPr>
            <w:tcW w:w="93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ОСТАНОВЛЯЕТ: 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тячинского сельского поселения Городищенского муниципального  района Волгоградской области от 02 февраля 2015 г. № 6 «Об  утверждении  Положения об оплате труда, дополнительного соглашения к положению об оплате труда и утверждению штатного расписания  работников Вертячинского культурного центра Городищенского муниципального района Волгоградской области»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ить название постановления на следующее: «Об  утверждении  Положения об оплате труда работников Вертячинского культурного цент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знать утратившими силу Приложение №  2,  Приложение № 3  к постановлени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С.В. Минаков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;Palatino Linotype" w:hAnsi="Cambria;Palatino Linotype" w:eastAsia="Calibri;Arial" w:cs="Cambria;Palatino Linotype"/>
      <w:small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Cambria;Palatino Linotype" w:hAnsi="Cambria;Palatino Linotype" w:eastAsia="Calibri;Arial" w:cs="Cambria;Palatino Linotype"/>
      <w:smallCaps/>
      <w:sz w:val="28"/>
      <w:szCs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XP GAME 2008</dc:creator>
  <dc:description/>
  <cp:keywords/>
  <dc:language>en-US</dc:language>
  <cp:lastModifiedBy>XP GAME 2008</cp:lastModifiedBy>
  <dcterms:modified xsi:type="dcterms:W3CDTF">2015-11-30T12:55:00Z</dcterms:modified>
  <cp:revision>3</cp:revision>
  <dc:subject/>
  <dc:title/>
</cp:coreProperties>
</file>