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 апреля 2015 г. № 24</w:t>
      </w:r>
      <w:r>
        <w:rPr/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овышение безопасности дорожного движения на территории Вертячинского сельского поселения Городищенского муниципального района Волгоградской области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7 годах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. Утвердить муниципальную  программу «Повышение безопасности дорожного движения на территории Вертячинского сельского поселения Городищенского муниципального района Волгоградской области в 2015-2017 годах»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 Обеспечить размещение настоящего постановления в сети Интернет на официальном сайте администрации Вертячинского сельского поселения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266" w:before="0" w:after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237"/>
        <w:rPr/>
      </w:pPr>
      <w:r>
        <w:rPr>
          <w:sz w:val="28"/>
          <w:szCs w:val="28"/>
        </w:rPr>
        <w:t xml:space="preserve">Глава Вертячинского сельского поселения                                            С.В. Минаков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1:00Z</dcterms:created>
  <dc:creator>XP GAME 2008</dc:creator>
  <dc:description/>
  <cp:keywords/>
  <dc:language>en-US</dc:language>
  <cp:lastModifiedBy>user</cp:lastModifiedBy>
  <dcterms:modified xsi:type="dcterms:W3CDTF">2015-12-14T04:55:00Z</dcterms:modified>
  <cp:revision>4</cp:revision>
  <dc:subject/>
  <dc:title/>
</cp:coreProperties>
</file>